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dditions simp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ditions simp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268"/>
        <w:gridCol w:w="2268"/>
        <w:gridCol w:w="2268"/>
        <w:gridCol w:w="2268"/>
      </w:tblGrid>
      <w:tr>
        <w:trPr>
          <w:trHeight w:val="168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Calcule de tête et donne la réponse en chiffres  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 + 4 =  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>9</w:t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 + 7 = </w:t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+ 8 =</w:t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7 + 5 = </w:t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+ 8 =</w:t>
            </w:r>
          </w:p>
        </w:tc>
      </w:tr>
      <w:tr>
        <w:trPr>
          <w:trHeight w:val="36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7 + 6 =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9 + 9 =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 + 8 =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6 + 9 =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8 + 9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35"/>
        <w:gridCol w:w="2835"/>
        <w:gridCol w:w="2835"/>
      </w:tblGrid>
      <w:tr>
        <w:trPr>
          <w:trHeight w:val="168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Calcule de tête et donne la réponse en lettres</w:t>
            </w:r>
          </w:p>
        </w:tc>
      </w:tr>
      <w:tr>
        <w:trPr>
          <w:trHeight w:val="563" w:hRule="atLeast"/>
        </w:trPr>
        <w:tc>
          <w:tcPr>
            <w:tcW w:w="265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inq + un =    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>six</w:t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ept + deux = </w:t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Quatre + trois = </w:t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rois + dix = </w:t>
            </w:r>
          </w:p>
        </w:tc>
      </w:tr>
      <w:tr>
        <w:trPr>
          <w:trHeight w:val="530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uit + quatre =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ix + cinq =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euf + quatre =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ix + huit = </w:t>
            </w:r>
          </w:p>
        </w:tc>
      </w:tr>
      <w:tr>
        <w:trPr>
          <w:trHeight w:val="530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uit + neuf =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ix + sept =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euf + un =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ix + neuf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268"/>
        <w:gridCol w:w="2268"/>
        <w:gridCol w:w="2268"/>
        <w:gridCol w:w="2268"/>
      </w:tblGrid>
      <w:tr>
        <w:trPr>
          <w:trHeight w:val="168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de tête et donne la réponse en chiffres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0 + 10 = 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>3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70 + 2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0 + 4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70 + 2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 + 50 =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0 + 5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0 + 6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0 + 5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0 + 8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90 + 20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670"/>
      </w:tblGrid>
      <w:tr>
        <w:trPr>
          <w:trHeight w:val="16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de tête et donne la réponse en lettres</w:t>
            </w:r>
          </w:p>
        </w:tc>
      </w:tr>
      <w:tr>
        <w:trPr>
          <w:trHeight w:val="530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ingt  + vingt = 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>quarante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ente + quarante =</w:t>
            </w:r>
          </w:p>
        </w:tc>
      </w:tr>
      <w:tr>
        <w:trPr>
          <w:trHeight w:val="530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nquante  + trente  =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ixante + dix =</w:t>
            </w:r>
          </w:p>
        </w:tc>
      </w:tr>
      <w:tr>
        <w:trPr>
          <w:trHeight w:val="530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tre – vingts + dix =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ngt + cinquante =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268"/>
        <w:gridCol w:w="2268"/>
        <w:gridCol w:w="2268"/>
        <w:gridCol w:w="2268"/>
      </w:tblGrid>
      <w:tr>
        <w:trPr>
          <w:trHeight w:val="168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alcule de tête et donne la réponse en chiffres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5 + 3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7 + 12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 + 26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7 + 29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+ 58 =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 + 52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 + 69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8 + 55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 + 85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91 + 9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268"/>
        <w:gridCol w:w="2268"/>
        <w:gridCol w:w="2268"/>
        <w:gridCol w:w="2268"/>
      </w:tblGrid>
      <w:tr>
        <w:trPr>
          <w:trHeight w:val="168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alcule de tête et donne la réponse en chiffres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+  ……… =  1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 + ……… = 1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 + …………… =  1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 + ………… = 1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 + ………… = 10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 +  ……… =  2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  + ……… = 2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  + …………… =  2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  + ………… = 2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  + ………… = 20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 +  ……… =  3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  + ……… = 3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 + …………… =  4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 + ………… = 5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 + ………… = 6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670"/>
      </w:tblGrid>
      <w:tr>
        <w:trPr>
          <w:trHeight w:val="16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7</w:t>
            </w:r>
            <w:r>
              <w:rPr>
                <w:rFonts w:cs="Comic Sans MS" w:ascii="Comic Sans MS" w:hAnsi="Comic Sans MS"/>
                <w:sz w:val="18"/>
              </w:rPr>
              <w:t xml:space="preserve"> Calcule de tête et donne la réponse en </w:t>
            </w:r>
            <w:r>
              <w:rPr>
                <w:rFonts w:cs="Comic Sans MS" w:ascii="Comic Sans MS" w:hAnsi="Comic Sans MS"/>
                <w:b/>
                <w:sz w:val="18"/>
              </w:rPr>
              <w:t>lettres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eize + deux =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f + un =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inze + trois =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ngt – deux + huit =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rante – cinq + quatre =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inquante et un + cinq = 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oixante – deux + trois = 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Quatre – vingt + douze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MS Outlook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8:00Z</dcterms:created>
  <dc:creator>DIAZ William</dc:creator>
  <dc:description/>
  <dc:language>en-US</dc:language>
  <cp:lastModifiedBy>Diaz</cp:lastModifiedBy>
  <cp:lastPrinted>2010-09-03T16:46:00Z</cp:lastPrinted>
  <dcterms:modified xsi:type="dcterms:W3CDTF">2010-10-06T12:28:00Z</dcterms:modified>
  <cp:revision>3</cp:revision>
  <dc:subject/>
  <dc:title>Connaissances des nombres</dc:title>
</cp:coreProperties>
</file>