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simp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simp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924"/>
        <w:gridCol w:w="1344"/>
        <w:gridCol w:w="1596"/>
        <w:gridCol w:w="672"/>
        <w:gridCol w:w="2268"/>
      </w:tblGrid>
      <w:tr>
        <w:trPr>
          <w:trHeight w:val="168" w:hRule="atLeast"/>
        </w:trPr>
        <w:tc>
          <w:tcPr>
            <w:tcW w:w="1134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à l’aide des exemples  :  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4 dizaines = 40</w:t>
            </w:r>
          </w:p>
        </w:tc>
        <w:tc>
          <w:tcPr>
            <w:tcW w:w="20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 dizaines =  ………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7 dizaines =  ………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9 dizaines =  ………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12 dizaines =  …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3 centaines = 30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 centaines =  ……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7 centaines =  ……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5 centaines =  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15 centaines =  …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5 milliers = 5 00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 milliers = ……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7 milliers = ……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6 milliers = 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18 milliers = ………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8 millions = 8 000 000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2 millions = ………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6 millions = ………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13 millions =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480"/>
      </w:tblGrid>
      <w:tr>
        <w:trPr>
          <w:trHeight w:val="168" w:hRule="atLeast"/>
        </w:trPr>
        <w:tc>
          <w:tcPr>
            <w:tcW w:w="113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cris en chiffres les nombres suivants :  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3 dizaines et 4 unités = 30  +  4   = 34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4 centaines et 3 dizaines et 8 unités = 400 + 300 + 8 =  438 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dizaines et 8 unités =   40  +  8  = ………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centaines et 7 dizaines et 1 unités = 800 + 70 + 1  =  ……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dizaines et 9 unités =   50  +  …… = ………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centaines et 7 dizaines et 0 unités = ………………………… =  ……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dizaines  = …………………… = ………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centaines et 2 unités = ………………………… =  ……</w:t>
            </w:r>
          </w:p>
        </w:tc>
      </w:tr>
      <w:tr>
        <w:trPr>
          <w:trHeight w:val="532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 unités et 6 dizaines  = …………………… = ………</w:t>
            </w:r>
          </w:p>
        </w:tc>
        <w:tc>
          <w:tcPr>
            <w:tcW w:w="6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dizaines et 3 centaines et 2 unités = ………………………… =  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34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18"/>
              </w:rPr>
              <w:t>( + 10 )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 + 10 =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7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6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+ 32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+ 84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0 + 10 =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5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6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64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+ 823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90 + 10 = 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253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631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 235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 561 + 1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605 + 10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68" w:hRule="atLeast"/>
        </w:trPr>
        <w:tc>
          <w:tcPr>
            <w:tcW w:w="1134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8"/>
              </w:rPr>
              <w:t>( + 100 )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00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00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 + 100 =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7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6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0 + 32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0 + 84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00 + 100 =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5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6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64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0 + 823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90 + 100 =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 253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631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 235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 561 + 100 = 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605 + 100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76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</w:rPr>
              <w:t>( + 1 000 )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 + 1 000 =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5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35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56 + 1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 000 + 1 000 =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000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000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 000 + 1 000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 000 + 1 000 =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5 + 1 000 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6 + 1 000 =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 + 1 000 =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600 + 1 000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7:00Z</dcterms:created>
  <dc:creator>DIAZ William</dc:creator>
  <dc:description/>
  <dc:language>en-US</dc:language>
  <cp:lastModifiedBy>Diaz</cp:lastModifiedBy>
  <cp:lastPrinted>2010-09-03T16:46:00Z</cp:lastPrinted>
  <dcterms:modified xsi:type="dcterms:W3CDTF">2010-10-06T12:27:00Z</dcterms:modified>
  <cp:revision>3</cp:revision>
  <dc:subject/>
  <dc:title>Connaissances des nombres</dc:title>
</cp:coreProperties>
</file>