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s parallèles, sécant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s parallèles, sécant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259715</wp:posOffset>
                  </wp:positionH>
                  <wp:positionV relativeFrom="paragraph">
                    <wp:posOffset>80010</wp:posOffset>
                  </wp:positionV>
                  <wp:extent cx="6217920" cy="35223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Repasse en couleurs les droites ( d1 ) et ( d2 ) qui te semblent parallèles. ( Elles ne se toucheront jamais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Deux droites qui n’ont pas de point d’intersection sont des droites parallèles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en-US"/>
        </w:rPr>
      </w:pPr>
      <w:r>
        <w:rPr>
          <w:rFonts w:cs="Comic Sans MS" w:ascii="Comic Sans MS" w:hAnsi="Comic Sans MS"/>
          <w:bdr w:val="single" w:sz="4" w:space="0" w:color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6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avec les mots </w:t>
            </w:r>
            <w:r>
              <w:rPr>
                <w:rFonts w:cs="Comic Sans MS" w:ascii="Comic Sans MS" w:hAnsi="Comic Sans MS"/>
              </w:rPr>
              <w:t>sécante</w:t>
            </w:r>
            <w:r>
              <w:rPr>
                <w:rFonts w:cs="Comic Sans MS" w:ascii="Comic Sans MS" w:hAnsi="Comic Sans MS"/>
                <w:sz w:val="18"/>
              </w:rPr>
              <w:t xml:space="preserve">s  ou  </w:t>
            </w:r>
            <w:r>
              <w:rPr>
                <w:rFonts w:cs="Comic Sans MS" w:ascii="Comic Sans MS" w:hAnsi="Comic Sans MS"/>
              </w:rPr>
              <w:t>parallèles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s droites ( d1 )  et ( d2 ) sont ……………………………                 Les droites ( d1 )  et ( d2 ) sont 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s droites ( d2 )  et ( d3 ) sont ……………………………                 Les droites ( d1 )  et ( d4 ) sont 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2720</wp:posOffset>
            </wp:positionH>
            <wp:positionV relativeFrom="paragraph">
              <wp:posOffset>100330</wp:posOffset>
            </wp:positionV>
            <wp:extent cx="6374130" cy="3586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lang w:val="en-US"/>
        </w:rPr>
        <w:t>Les droites ( d1 )  et ( d3 ) sont ……………………………                 Les droites ( d3 )  et ( d4 ) sont 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s droites ( d2 )  et ( d4 ) sont ……………………………                  Les droites ( d1 )  et ( d2 ) sont 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s droites ( d1 )  et ( d3 ) sont ……………………………                  Les droites ( d1 )  et  ( d4 ) sont 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es droites ( d1 )  et ( d2 ) sont ……………………………                  Les droites ( d3 )  et ( d4 ) sont ……………………………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sectPr>
      <w:footerReference w:type="default" r:id="rId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MS Outlook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5:00Z</dcterms:created>
  <dc:creator>DIAZ William</dc:creator>
  <dc:description/>
  <dc:language>en-US</dc:language>
  <cp:lastModifiedBy>Diaz</cp:lastModifiedBy>
  <cp:lastPrinted>2010-09-26T20:08:00Z</cp:lastPrinted>
  <dcterms:modified xsi:type="dcterms:W3CDTF">2010-10-06T12:45:00Z</dcterms:modified>
  <cp:revision>3</cp:revision>
  <dc:subject/>
  <dc:title>Connaissances des nombres</dc:title>
</cp:coreProperties>
</file>