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roite, un ensemble de points align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roite, un ensemble de points aligné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220"/>
      </w:tblGrid>
      <w:tr>
        <w:trPr>
          <w:trHeight w:val="288" w:hRule="atLeast"/>
        </w:trPr>
        <w:tc>
          <w:tcPr>
            <w:tcW w:w="82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473200</wp:posOffset>
                  </wp:positionH>
                  <wp:positionV relativeFrom="paragraph">
                    <wp:posOffset>180340</wp:posOffset>
                  </wp:positionV>
                  <wp:extent cx="3783330" cy="21964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635</wp:posOffset>
                      </wp:positionV>
                      <wp:extent cx="17437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points aligné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3pt;height:22.3pt;mso-wrap-distance-left:9.05pt;mso-wrap-distance-right:9.05pt;mso-wrap-distance-top:0pt;mso-wrap-distance-bottom:0pt;margin-top:0.05pt;mso-position-vertical-relative:text;margin-left:38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points aligné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2" w:hRule="atLeast"/>
          <w:cantSplit w:val="true"/>
        </w:trPr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65405</wp:posOffset>
                      </wp:positionV>
                      <wp:extent cx="1741170" cy="1680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168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543050" cy="801370"/>
                                        <wp:effectExtent l="0" t="0" r="0" b="0"/>
                                        <wp:docPr id="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35" r="-1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 xml:space="preserve">Les points A,B et C sont </w:t>
                                  </w:r>
                                  <w:r>
                                    <w:rPr>
                                      <w:b/>
                                    </w:rPr>
                                    <w:t>aligné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Ils appartiennent à </w:t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la droite (AB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pt;height:132.3pt;mso-wrap-distance-left:9.05pt;mso-wrap-distance-right:9.05pt;mso-wrap-distance-top:0pt;mso-wrap-distance-bottom:0pt;margin-top:5.15pt;mso-position-vertical-relative:text;margin-left:38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drawing>
                                <wp:inline distT="0" distB="0" distL="0" distR="0">
                                  <wp:extent cx="1543050" cy="801370"/>
                                  <wp:effectExtent l="0" t="0" r="0" b="0"/>
                                  <wp:docPr id="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Les points A,B et C sont </w:t>
                            </w:r>
                            <w:r>
                              <w:rPr>
                                <w:b/>
                              </w:rPr>
                              <w:t>aligné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Ils appartiennent à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a droite (AB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( AB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ace la droite qui passe par les points E et C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Trace la droite ( DF 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2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840"/>
      </w:tblGrid>
      <w:tr>
        <w:trPr>
          <w:trHeight w:val="28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Trace les droites (AB) et  la droite qui passe par les points C et D.</w:t>
            </w:r>
          </w:p>
        </w:tc>
      </w:tr>
      <w:tr>
        <w:trPr>
          <w:trHeight w:val="3755" w:hRule="atLeast"/>
          <w:cantSplit w:val="true"/>
        </w:trPr>
        <w:tc>
          <w:tcPr>
            <w:tcW w:w="3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30555</wp:posOffset>
                  </wp:positionH>
                  <wp:positionV relativeFrom="paragraph">
                    <wp:posOffset>109220</wp:posOffset>
                  </wp:positionV>
                  <wp:extent cx="7223760" cy="24765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376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s droites (AB) et (CD) </w:t>
              <w:br/>
              <w:t>se croisent-elles ?   ………………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s droites (AB) et (CD) </w:t>
              <w:br/>
              <w:t>se croisent-elles ? ………………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s droites (AB) et (CD) </w:t>
              <w:br/>
              <w:t>se croisent-elles ? 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300"/>
      </w:tblGrid>
      <w:tr>
        <w:trPr>
          <w:trHeight w:val="28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( AD 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qui passe par les points B et 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( AB 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( AE ).</w:t>
            </w:r>
          </w:p>
        </w:tc>
        <w:tc>
          <w:tcPr>
            <w:tcW w:w="630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éponds aux question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D appartient-il à la droite ( AC ) ?  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C appartient-il à la droite ( DA ) ? 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C appartient-il à la droite ( EA ) ? 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C appartient-il à la droite ( EB ) ? 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droite ( AE ) est-elle la même droite que la droite ( AC )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droite ( BE ) est la même droite que la droite ( BD )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droite ( BE ) est la même droite que la droite ( BC )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droite ( BE ) et la droite ( AD ) ont-elles un point d’intersection ?     ………………</w:t>
            </w:r>
          </w:p>
        </w:tc>
      </w:tr>
      <w:tr>
        <w:trPr>
          <w:trHeight w:val="3628" w:hRule="atLeast"/>
          <w:cantSplit w:val="true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6192" w:dyaOrig="3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5.25pt;height:179.05pt" filled="f" o:ole="">
                  <v:imagedata r:id="rId7" o:title=""/>
                </v:shape>
                <o:OLEObject Type="Embed" ProgID="" ShapeID="ole_rId6" DrawAspect="Content" ObjectID="_1200344578" r:id="rId6"/>
              </w:object>
            </w:r>
          </w:p>
        </w:tc>
        <w:tc>
          <w:tcPr>
            <w:tcW w:w="63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5:00Z</dcterms:created>
  <dc:creator>DIAZ William</dc:creator>
  <dc:description/>
  <cp:keywords/>
  <dc:language>en-US</dc:language>
  <cp:lastModifiedBy>wd</cp:lastModifiedBy>
  <cp:lastPrinted>2010-08-28T18:03:00Z</cp:lastPrinted>
  <dcterms:modified xsi:type="dcterms:W3CDTF">2013-09-15T21:53:00Z</dcterms:modified>
  <cp:revision>5</cp:revision>
  <dc:subject/>
  <dc:title>Connaissances des nombres</dc:title>
</cp:coreProperties>
</file>