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droites perpendi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droites perpendi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40080</wp:posOffset>
                      </wp:positionH>
                      <wp:positionV relativeFrom="paragraph">
                        <wp:posOffset>210820</wp:posOffset>
                      </wp:positionV>
                      <wp:extent cx="6766560" cy="4533265"/>
                      <wp:effectExtent l="3175" t="2540" r="952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6560" cy="4533120"/>
                                <a:chOff x="0" y="0"/>
                                <a:chExt cx="6766560" cy="453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"/>
                                  <a:ext cx="2560320" cy="30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9720" y="0"/>
                                    <a:ext cx="1713240" cy="232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240" cy="232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08800">
                                        <a:off x="270360" y="12384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3760" y="2210040"/>
                                        <a:ext cx="86400" cy="25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50160" y="2210040"/>
                                        <a:ext cx="2592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608800">
                                      <a:off x="647280" y="113076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861200"/>
                                    <a:ext cx="2560320" cy="73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600"/>
                                    <a:ext cx="914400" cy="301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8640" y="94428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2286000"/>
                                  <a:ext cx="2806200" cy="224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920"/>
                                    <a:ext cx="2381760" cy="204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1760" cy="204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429400">
                                        <a:off x="604800" y="-1584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59360" y="985320"/>
                                        <a:ext cx="442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59360" y="941040"/>
                                        <a:ext cx="7884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4429400">
                                      <a:off x="1346760" y="52812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1720" y="173664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8920" y="0"/>
                                    <a:ext cx="1097280" cy="201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3120" y="182880"/>
                                  <a:ext cx="2863080" cy="27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1400" y="176400"/>
                                    <a:ext cx="2371680" cy="191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1680" cy="19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954000">
                                        <a:off x="599760" y="-7848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809640"/>
                                        <a:ext cx="3672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60" y="892440"/>
                                        <a:ext cx="82440" cy="3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954000">
                                      <a:off x="603000" y="60300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3040" y="45648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0160" cy="27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5000" y="0"/>
                                  <a:ext cx="2491920" cy="201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2301840" cy="165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1840" cy="165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073000">
                                        <a:off x="564840" y="-20916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20240" y="1546200"/>
                                        <a:ext cx="2304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42920" y="1546200"/>
                                        <a:ext cx="8712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073000">
                                      <a:off x="1263240" y="61488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5640" y="137088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42920" y="0"/>
                                    <a:ext cx="548640" cy="201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7680" y="1737360"/>
                                  <a:ext cx="2377440" cy="246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360" y="176400"/>
                                    <a:ext cx="1617840" cy="228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7840" cy="228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599200">
                                        <a:off x="222840" y="10692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09840" y="336600"/>
                                        <a:ext cx="8748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09840" y="249120"/>
                                        <a:ext cx="2016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1599200">
                                      <a:off x="784800" y="41112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4480" y="146232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77440" cy="54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2377440"/>
                                  <a:ext cx="2324160" cy="201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509400"/>
                                    <a:ext cx="2209320" cy="143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9320" cy="143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949400">
                                        <a:off x="518400" y="-320040"/>
                                        <a:ext cx="1172160" cy="2073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59560"/>
                                        <a:ext cx="1224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" y="349200"/>
                                        <a:ext cx="896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949400">
                                      <a:off x="523080" y="253440"/>
                                      <a:ext cx="419760" cy="811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4480" y="456480"/>
                                    <a:ext cx="2401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813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720" y="0"/>
                                      <a:ext cx="149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eastAsia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16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0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74320" cy="201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4pt;margin-top:9.85pt;width:532.75pt;height:372.15pt" coordorigin="-1008,197" coordsize="10655,7443">
                      <v:group id="shape_0" style="position:absolute;left:-1008;top:476;width:4031;height:4751">
                        <v:group id="shape_0" style="position:absolute;left:1;top:623;width:1846;height:3420">
                          <v:group id="shape_0" style="position:absolute;left:1;top:623;width:1846;height:3420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f" style="position:absolute;left:0;top:623;width:1845;height:3265;mso-wrap-style:none;v-text-anchor:middle;rotation:343;mso-position-horizontal-relative:margin" type="_x0000_t6">
                              <v:fill o:detectmouseclick="t" type="solid" color2="black"/>
                              <v:stroke color="black" weight="12600" dashstyle="dash" joinstyle="miter" endcap="flat"/>
                              <w10:wrap type="none"/>
                            </v:shape>
                            <v:line id="shape_0" from="462,3908" to="597,3947" stroked="t" o:allowincell="f" style="position:absolute;flip:y;mso-position-horizontal-relative:margin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598,3908" to="638,4043" stroked="t" o:allowincell="f" style="position:absolute;flip:xy;mso-position-horizontal-relative:margin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594;top:2208;width:660;height:1277;mso-wrap-style:none;v-text-anchor:middle;rotation:343;mso-position-horizontal-relative:margin" type="_x0000_t6">
                            <v:fill o:detectmouseclick="t" type="solid" color2="black"/>
                            <v:stroke color="black" weight="12600" dashstyle="dash" joinstyle="miter" endcap="flat"/>
                            <w10:wrap type="none"/>
                          </v:shape>
                        </v:group>
                        <v:line id="shape_0" from="-1008,3359" to="3023,451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576,476" to="863,52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44;top:1915;width:378;height:367">
                          <v:shape id="shape_0" coordsize="6,5" path="m0,5l6,0l0,5e" stroked="t" o:allowincell="f" style="position:absolute;left:-144;top:2060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-1;top:1915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-144;top:2060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</v:group>
                      <v:group id="shape_0" style="position:absolute;left:-11;top:3932;width:3466;height:3564">
                        <v:group id="shape_0" style="position:absolute;left:-11;top:4230;width:2729;height:3266">
                          <v:group id="shape_0" style="position:absolute;left:-11;top:4230;width:2729;height:3266">
                            <v:shape id="shape_0" fillcolor="white" stroked="t" o:allowincell="f" style="position:absolute;left:-11;top:4232;width:1845;height:3265;mso-wrap-style:none;v-text-anchor:middle;rotation:240;mso-position-horizontal-relative:margin" type="_x0000_t6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shape>
                            <v:line id="shape_0" from="2595,5808" to="2664,5931" stroked="t" o:allowincell="f" style="position:absolute;flip:xy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95,5738" to="2718,5807" stroked="t" o:allowincell="f" style="position:absolute;flip:x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1158;top:5089;width:660;height:1277;mso-wrap-style:none;v-text-anchor:middle;rotation:240;mso-position-horizontal-relative:margin" type="_x0000_t6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1008;top:6667;width:378;height:367">
                          <v:shape id="shape_0" coordsize="6,5" path="m0,5l6,0l0,5e" stroked="t" o:allowincell="f" style="position:absolute;left:1008;top:6812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 id="shape_0" stroked="f" o:allowincell="f" style="position:absolute;left:1151;top:6667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1008;top:6812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  <v:line id="shape_0" from="1728,3932" to="3455,709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4;top:620;width:3563;height:4319">
                        <v:group id="shape_0" style="position:absolute;left:3136;top:774;width:2732;height:3266">
                          <v:group id="shape_0" style="position:absolute;left:3136;top:774;width:2732;height:3266">
                            <v:shape id="shape_0" fillcolor="white" stroked="t" o:allowincell="f" style="position:absolute;left:4022;top:775;width:1845;height:3265;mso-wrap-style:none;v-text-anchor:middle;rotation:66;mso-position-horizontal-relative:margin" type="_x0000_t6">
                              <v:fill o:detectmouseclick="t" type="solid" color2="black"/>
                              <v:stroke color="black" weight="12600" dashstyle="dash" joinstyle="miter" endcap="flat"/>
                              <w10:wrap type="none"/>
                            </v:shape>
                            <v:line id="shape_0" from="3207,2173" to="3264,2302" stroked="t" o:allowincell="f" style="position:absolute;mso-position-horizontal-relative:margin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3135,2303" to="3264,2360" stroked="t" o:allowincell="f" style="position:absolute;flip:y;mso-position-horizontal-relative:margin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4027;top:1848;width:660;height:1277;mso-wrap-style:none;v-text-anchor:middle;rotation:66;mso-position-horizontal-relative:margin" type="_x0000_t6">
                            <v:fill o:detectmouseclick="t" type="solid" color2="black"/>
                            <v:stroke color="black" weight="12600" dashstyle="dash" joinstyle="miter" endcap="flat"/>
                            <w10:wrap type="none"/>
                          </v:shape>
                        </v:group>
                        <v:group id="shape_0" style="position:absolute;left:4608;top:1339;width:378;height:367">
                          <v:shape id="shape_0" coordsize="6,5" path="m0,5l6,0l0,5e" stroked="t" o:allowincell="f" style="position:absolute;left:4608;top:1484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 id="shape_0" stroked="f" o:allowincell="f" style="position:absolute;left:4751;top:1339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4608;top:1484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  <v:line id="shape_0" from="2304,620" to="4319,49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4;top:197;width:3033;height:3302">
                        <v:group id="shape_0" style="position:absolute;left:6614;top:197;width:2307;height:3266">
                          <v:group id="shape_0" style="position:absolute;left:6614;top:197;width:2307;height:3266">
                            <v:shape id="shape_0" fillcolor="white" stroked="t" o:allowincell="f" style="position:absolute;left:6613;top:198;width:1845;height:3265;mso-wrap-style:none;v-text-anchor:middle;rotation:284;mso-position-horizontal-relative:margin" type="_x0000_t6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shape>
                            <v:line id="shape_0" from="8748,2962" to="8783,3098" stroked="t" o:allowincell="f" style="position:absolute;flip:y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84,2962" to="8920,2996" stroked="t" o:allowincell="f" style="position:absolute;flip:xy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7714;top:1496;width:660;height:1277;mso-wrap-style:none;v-text-anchor:middle;rotation:284;mso-position-horizontal-relative:margin" type="_x0000_t6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7056;top:2491;width:378;height:367">
                          <v:shape id="shape_0" coordsize="6,5" path="m0,5l6,0l0,5e" stroked="t" o:allowincell="f" style="position:absolute;left:7056;top:2636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 id="shape_0" stroked="f" o:allowincell="f" style="position:absolute;left:7199;top:2491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7056;top:2636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  <v:line id="shape_0" from="8784,332" to="9647,349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3068;width:3743;height:3711">
                        <v:group id="shape_0" style="position:absolute;left:6479;top:3513;width:2165;height:3266">
                          <v:group id="shape_0" style="position:absolute;left:6479;top:3513;width:2165;height:3266">
                            <v:shape id="shape_0" fillcolor="white" stroked="t" o:allowincell="f" style="position:absolute;left:6480;top:3514;width:1845;height:3265;mso-wrap-style:none;v-text-anchor:middle;rotation:193;mso-position-horizontal-relative:margin" type="_x0000_t6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shape>
                            <v:line id="shape_0" from="8507,3876" to="8644,3908" stroked="t" o:allowincell="f" style="position:absolute;flip:xy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07,3738" to="8538,3875" stroked="t" o:allowincell="f" style="position:absolute;flip:x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7365;top:3993;width:660;height:1277;mso-wrap-style:none;v-text-anchor:middle;rotation:193;mso-position-horizontal-relative:margin" type="_x0000_t6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8208;top:5371;width:378;height:367">
                          <v:shape id="shape_0" coordsize="6,5" path="m0,5l6,0l0,5e" stroked="t" o:allowincell="f" style="position:absolute;left:8208;top:5516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 id="shape_0" stroked="f" o:allowincell="f" style="position:absolute;left:8351;top:5371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8208;top:5516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  <v:line id="shape_0" from="5760,3068" to="9503,3931" stroked="t" o:allowincell="f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2;top:4076;width:2843;height:3564">
                        <v:group id="shape_0" style="position:absolute;left:3512;top:4374;width:2643;height:3266">
                          <v:group id="shape_0" style="position:absolute;left:3512;top:4374;width:2643;height:3266">
                            <v:shape id="shape_0" fillcolor="white" stroked="t" o:allowincell="f" style="position:absolute;left:4309;top:4374;width:1845;height:3265;mso-wrap-style:none;v-text-anchor:middle;rotation:82;mso-position-horizontal-relative:margin" type="_x0000_t6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shape>
                            <v:line id="shape_0" from="3634,5287" to="3652,5427" stroked="t" o:allowincell="f" style="position:absolute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12,5428" to="3652,5445" stroked="t" o:allowincell="f" style="position:absolute;flip:y;mso-position-horizontal-relative:margin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4317;top:5278;width:660;height:1277;mso-wrap-style:none;v-text-anchor:middle;rotation:82;mso-position-horizontal-relative:margin" type="_x0000_t6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5760;top:4795;width:378;height:367">
                          <v:shape id="shape_0" coordsize="6,5" path="m0,5l6,0l0,5e" stroked="t" o:allowincell="f" style="position:absolute;left:5760;top:4940;width:127;height:114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shape id="shape_0" stroked="f" o:allowincell="f" style="position:absolute;left:5903;top:4795;width:234;height:366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eastAsia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,5" path="m0,5l6,0l0,5e" stroked="t" o:allowincell="f" style="position:absolute;left:5760;top:4940;width:143;height:143;flip:x;mso-wrap-style:none;v-text-anchor:middle;mso-position-horizontal-relative:margin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  <v:line id="shape_0" from="3312,4076" to="3743,7243" stroked="t" o:allowincell="f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nstruis les droites perpendiculaires passant par le point 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11376" w:dyaOrig="74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4.8pt;margin-top:5.4pt;width:568.8pt;height:373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45118074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nstruis les droites perpendiculaires passant par les points donné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sectPr>
      <w:footerReference w:type="default" r:id="rId4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MS Outlook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0:00Z</dcterms:created>
  <dc:creator>DIAZ William</dc:creator>
  <dc:description/>
  <dc:language>en-US</dc:language>
  <cp:lastModifiedBy>Diaz</cp:lastModifiedBy>
  <cp:lastPrinted>2010-11-03T17:16:00Z</cp:lastPrinted>
  <dcterms:modified xsi:type="dcterms:W3CDTF">2010-11-25T10:00:00Z</dcterms:modified>
  <cp:revision>3</cp:revision>
  <dc:subject/>
  <dc:title>Connaissances des nombres</dc:title>
</cp:coreProperties>
</file>