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 géométri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r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écantes, parallèles, perpendiculai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 géométrie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r1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écantes, parallèles, perpendiculai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279" w:hRule="atLeast"/>
        </w:trPr>
        <w:tc>
          <w:tcPr>
            <w:tcW w:w="79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par les mots sécantes, parallèles ou perpendiculai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481955</wp:posOffset>
                      </wp:positionH>
                      <wp:positionV relativeFrom="page">
                        <wp:posOffset>909955</wp:posOffset>
                      </wp:positionV>
                      <wp:extent cx="192913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spacing w:before="0" w:after="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position de 2 droi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22.3pt;mso-wrap-distance-left:9.05pt;mso-wrap-distance-right:9.05pt;mso-wrap-distance-top:0pt;mso-wrap-distance-bottom:0pt;margin-top:71.65pt;mso-position-vertical-relative:page;margin-left:431.65pt;mso-position-horizontal-relative:page">
                      <v:fill opacity="0f"/>
                      <v:textbox>
                        <w:txbxContent>
                          <w:p>
                            <w:pPr>
                              <w:pStyle w:val="Corpsdetexte2"/>
                              <w:spacing w:before="0" w:after="8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position de 2 droi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6" w:hRule="atLeast"/>
        </w:trPr>
        <w:tc>
          <w:tcPr>
            <w:tcW w:w="792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027295" cy="1031240"/>
                  <wp:effectExtent l="0" t="0" r="0" b="0"/>
                  <wp:docPr id="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29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5481955</wp:posOffset>
                      </wp:positionH>
                      <wp:positionV relativeFrom="page">
                        <wp:posOffset>1184275</wp:posOffset>
                      </wp:positionV>
                      <wp:extent cx="1929130" cy="37579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37579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060" w:type="dxa"/>
                                    <w:jc w:val="left"/>
                                    <w:tblInd w:w="-18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4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rpsdetexte2"/>
                                          <w:spacing w:before="0" w:after="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053465" cy="715645"/>
                                              <wp:effectExtent l="0" t="0" r="0" b="0"/>
                                              <wp:docPr id="5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6" t="-38" r="-26" b="-3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53465" cy="7156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rpsdetexte2"/>
                                          <w:spacing w:before="0" w:after="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Si deux droites se croisent, alors elle sont sécante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rpsdetexte2"/>
                                          <w:spacing w:before="0" w:after="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053465" cy="634365"/>
                                              <wp:effectExtent l="0" t="0" r="0" b="0"/>
                                              <wp:docPr id="6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5" t="-41" r="-25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53465" cy="6343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rpsdetexte2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Si deux droites ne se croisent pas , alors elle sont parallèles.</w:t>
                                        </w:r>
                                      </w:p>
                                      <w:p>
                                        <w:pPr>
                                          <w:pStyle w:val="Corpsdetexte2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sdetexte2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On code : </w:t>
                                        </w:r>
                                      </w:p>
                                      <w:p>
                                        <w:pPr>
                                          <w:pStyle w:val="Corpsdetexte2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( d ) // ( e )</w:t>
                                        </w:r>
                                      </w:p>
                                      <w:p>
                                        <w:pPr>
                                          <w:pStyle w:val="Corpsdetexte2"/>
                                          <w:spacing w:before="0" w:after="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rpsdetexte2"/>
                                          <w:spacing w:before="0" w:after="8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39800" cy="948690"/>
                                              <wp:effectExtent l="0" t="0" r="0" b="0"/>
                                              <wp:docPr id="7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34" t="-33" r="-34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9800" cy="9486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rpsdetexte2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Si deux droites se </w:t>
                                          <w:br/>
                                          <w:t>croisent en formant un angle droit, alors elle sont sécantes et perpendiculaires.</w:t>
                                        </w:r>
                                      </w:p>
                                      <w:p>
                                        <w:pPr>
                                          <w:pStyle w:val="Corpsdetexte2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sdetexte2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n code :</w:t>
                                        </w:r>
                                      </w:p>
                                      <w:p>
                                        <w:pPr>
                                          <w:pStyle w:val="Corpsdetexte2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( d )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</w:rPr>
                                          <w:t>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 ( e )</w:t>
                                        </w:r>
                                      </w:p>
                                      <w:p>
                                        <w:pPr>
                                          <w:pStyle w:val="Corpsdetexte2"/>
                                          <w:spacing w:before="0" w:after="8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rpsdetexte2"/>
                                    <w:spacing w:before="0" w:after="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1.9pt;height:295.9pt;mso-wrap-distance-left:9.05pt;mso-wrap-distance-right:9.05pt;mso-wrap-distance-top:0pt;mso-wrap-distance-bottom:0pt;margin-top:93.25pt;mso-position-vertical-relative:page;margin-left:431.65pt;mso-position-horizontal-relative:page">
                      <v:textbox>
                        <w:txbxContent>
                          <w:tbl>
                            <w:tblPr>
                              <w:tblW w:w="306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spacing w:before="0" w:after="8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3465" cy="715645"/>
                                        <wp:effectExtent l="0" t="0" r="0" b="0"/>
                                        <wp:docPr id="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6" t="-38" r="-2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3465" cy="715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before="0" w:after="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deux droites se croisent, alors elle sont sécant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before="0" w:after="8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3465" cy="634365"/>
                                        <wp:effectExtent l="0" t="0" r="0" b="0"/>
                                        <wp:docPr id="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5" t="-41" r="-25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3465" cy="63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 deux droites ne se croisent pas , alors elle sont parallèles.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On code : 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 d ) // ( e )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before="0" w:after="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pacing w:before="0" w:after="8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9800" cy="948690"/>
                                        <wp:effectExtent l="0" t="0" r="0" b="0"/>
                                        <wp:docPr id="1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4" t="-33" r="-34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800" cy="948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i deux droites se </w:t>
                                    <w:br/>
                                    <w:t>croisent en formant un angle droit, alors elle sont sécantes et perpendiculaires.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 code :</w:t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 d 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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( e )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before="0" w:after="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sdetexte2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6" w:hRule="atLeast"/>
        </w:trPr>
        <w:tc>
          <w:tcPr>
            <w:tcW w:w="7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droites ( d ) et ( e ) sont des droites 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droites ( f ) et ( g ) sont des droites 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droites ( h ) et ( i ) sont des droites ……………………………………………………………</w:t>
            </w:r>
          </w:p>
        </w:tc>
      </w:tr>
      <w:tr>
        <w:trPr>
          <w:trHeight w:val="376" w:hRule="atLeast"/>
        </w:trPr>
        <w:tc>
          <w:tcPr>
            <w:tcW w:w="792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/>
              <w:drawing>
                <wp:inline distT="0" distB="0" distL="0" distR="0">
                  <wp:extent cx="5024755" cy="1122680"/>
                  <wp:effectExtent l="0" t="0" r="0" b="0"/>
                  <wp:docPr id="1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475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79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droites ( d ) et ( e ) sont des droites 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droites ( f ) et ( g ) sont des droites 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droites ( h ) et ( i ) sont des droites ……………………………………………………………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9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180" w:hRule="atLeast"/>
        </w:trPr>
        <w:tc>
          <w:tcPr>
            <w:tcW w:w="7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95580</wp:posOffset>
                </wp:positionV>
                <wp:extent cx="6724015" cy="4387850"/>
                <wp:effectExtent l="5080" t="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4387680"/>
                          <a:chOff x="0" y="0"/>
                          <a:chExt cx="6724080" cy="438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89640"/>
                            <a:ext cx="236088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68040" y="2238840"/>
                            <a:ext cx="1463760" cy="17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095080" y="0"/>
                            <a:ext cx="1628640" cy="15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6040" y="1970280"/>
                            <a:ext cx="1985760" cy="17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84200" y="178920"/>
                            <a:ext cx="284616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59520" y="1881000"/>
                            <a:ext cx="15372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22080"/>
                            <a:ext cx="21081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(d1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d2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On code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d1 )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/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d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1342440"/>
                            <a:ext cx="21081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(d1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d2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040" y="1611720"/>
                            <a:ext cx="21081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(d1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d2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On code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(d1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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(d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0200"/>
                            <a:ext cx="21081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(d1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d2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On code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(d1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d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3492360"/>
                            <a:ext cx="21081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(d1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d2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3850560"/>
                            <a:ext cx="21081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(d1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d2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On code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(d1)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d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4pt;width:529.45pt;height:345.5pt" coordorigin="-360,308" coordsize="10589,6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449;width:3717;height:2085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34;top:3834;width:2304;height:2746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664;top:308;width:2564;height:2452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83;top:3411;width:3126;height:2790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37;top:590;width:4481;height:2026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513;top:3270;width:2420;height:2114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2705;width:33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(d1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d2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t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On code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d1 )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/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d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75;top:2422;width:33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(d1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d2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t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834;top:2846;width:33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(d1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d2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t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On code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(d1)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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 (d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360;top:6513;width:33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(d1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d2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t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On code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(d1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d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98;top:5808;width:33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(d1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d2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t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696;top:6372;width:33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(d1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d2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nt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On code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(d1)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d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sectPr>
      <w:footerReference w:type="default" r:id="rId22"/>
      <w:type w:val="nextPage"/>
      <w:pgSz w:w="11906" w:h="16838"/>
      <w:pgMar w:left="1080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1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1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cs="Century Gothic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 2" w:hAnsi="Wingdings 2" w:cs="Wingdings 2"/>
      <w:sz w:val="16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i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i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 2" w:hAnsi="Wingdings 2" w:cs="MS Outlook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 2" w:hAnsi="Wingdings 2" w:cs="Wingdings 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Monotype Sorts" w:hAnsi="Monotype Sorts" w:cs="Monotype Sorts"/>
    </w:rPr>
  </w:style>
  <w:style w:type="character" w:styleId="WW8Num75z0">
    <w:name w:val="WW8Num75z0"/>
    <w:qFormat/>
    <w:rPr>
      <w:b/>
      <w:i/>
    </w:rPr>
  </w:style>
  <w:style w:type="character" w:styleId="WW8Num76z0">
    <w:name w:val="WW8Num76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French Script MT" w:hAnsi="French Script MT" w:cs="French Script MT"/>
      <w:b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49:00Z</dcterms:created>
  <dc:creator>DIAZ William</dc:creator>
  <dc:description/>
  <dc:language>en-US</dc:language>
  <cp:lastModifiedBy>Diaz</cp:lastModifiedBy>
  <cp:lastPrinted>2010-10-20T17:55:00Z</cp:lastPrinted>
  <dcterms:modified xsi:type="dcterms:W3CDTF">2010-10-20T14:56:00Z</dcterms:modified>
  <cp:revision>8</cp:revision>
  <dc:subject/>
  <dc:title>Connaissances des nombres</dc:title>
</cp:coreProperties>
</file>