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 géométri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econnaître des perpendicul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econnaître des perpendiculai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38" w:hRule="atLeast"/>
        </w:trPr>
        <w:tc>
          <w:tcPr>
            <w:tcW w:w="10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>Trace des droites perpendiculaires en repassant les bons côtés de l’equerre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26770</wp:posOffset>
                </wp:positionH>
                <wp:positionV relativeFrom="page">
                  <wp:posOffset>1158240</wp:posOffset>
                </wp:positionV>
                <wp:extent cx="1713230" cy="2321560"/>
                <wp:effectExtent l="13335" t="0" r="1333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2321640"/>
                          <a:chOff x="0" y="0"/>
                          <a:chExt cx="1713240" cy="232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2321640"/>
                          </a:xfrm>
                        </wpg:grpSpPr>
                        <wps:wsp>
                          <wps:cNvSpPr/>
                          <wps:spPr>
                            <a:xfrm rot="20608800">
                              <a:off x="270360" y="123840"/>
                              <a:ext cx="1172160" cy="2073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760" y="2209680"/>
                              <a:ext cx="8640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160" y="2209680"/>
                              <a:ext cx="2592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608800">
                            <a:off x="647640" y="1130760"/>
                            <a:ext cx="419760" cy="811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00.9pt;width:92.3pt;height:171pt" coordorigin="1729,2018" coordsize="1846,3420">
                <v:group id="shape_0" style="position:absolute;left:1729;top:2018;width:1846;height:342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728;top:2019;width:1845;height:3265;mso-wrap-style:none;v-text-anchor:middle;rotation:343;mso-position-horizontal-relative:page;mso-position-vertical-relative:page" type="_x0000_t6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line id="shape_0" from="2190,5304" to="2325,5343" stroked="t" o:allowincell="f" style="position:absolute;flip:y;mso-position-horizontal-relative:pag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26,5304" to="2366,5439" stroked="t" o:allowincell="f" style="position:absolute;flip:xy;mso-position-horizontal-relative:pag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322;top:3604;width:660;height:1277;mso-wrap-style:none;v-text-anchor:middle;rotation:343;mso-position-horizontal-relative:page;mso-position-vertical-relative:page" type="_x0000_t6"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3019425</wp:posOffset>
                </wp:positionV>
                <wp:extent cx="2560320" cy="731520"/>
                <wp:effectExtent l="3175" t="9525" r="31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032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7.75pt" to="237.55pt,295.3pt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2960</wp:posOffset>
                </wp:positionH>
                <wp:positionV relativeFrom="page">
                  <wp:posOffset>1463040</wp:posOffset>
                </wp:positionV>
                <wp:extent cx="822960" cy="2743200"/>
                <wp:effectExtent l="9525" t="3175" r="952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5.2pt" to="129.55pt,331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3755</wp:posOffset>
                </wp:positionH>
                <wp:positionV relativeFrom="paragraph">
                  <wp:posOffset>-29845</wp:posOffset>
                </wp:positionV>
                <wp:extent cx="0" cy="508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-2.35pt" to="565.65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100</wp:posOffset>
                </wp:positionH>
                <wp:positionV relativeFrom="paragraph">
                  <wp:posOffset>-88900</wp:posOffset>
                </wp:positionV>
                <wp:extent cx="2301875" cy="1656080"/>
                <wp:effectExtent l="19050" t="0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656000"/>
                          <a:chOff x="0" y="0"/>
                          <a:chExt cx="2301840" cy="165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1840" cy="1656000"/>
                          </a:xfrm>
                        </wpg:grpSpPr>
                        <wps:wsp>
                          <wps:cNvSpPr/>
                          <wps:spPr>
                            <a:xfrm rot="17073000">
                              <a:off x="564840" y="-209160"/>
                              <a:ext cx="1172160" cy="2073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0240" y="1546200"/>
                              <a:ext cx="23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3280" y="1546200"/>
                              <a:ext cx="87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073000">
                            <a:off x="1263600" y="614880"/>
                            <a:ext cx="419760" cy="811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-23.5pt;width:115.4pt;height:163.3pt" coordorigin="7350,-470" coordsize="2308,3266">
                <v:group id="shape_0" style="position:absolute;left:7350;top:-470;width:2308;height:3266">
                  <v:shape id="shape_0" fillcolor="white" stroked="t" o:allowincell="f" style="position:absolute;left:7349;top:-469;width:1845;height:3265;mso-wrap-style:none;v-text-anchor:middle;rotation:284" type="_x0000_t6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9484,2295" to="9519,243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520,2295" to="9656,2329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450;top:829;width:660;height:1277;mso-wrap-style:none;v-text-anchor:middle;rotation:284" type="_x0000_t6"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330450</wp:posOffset>
                </wp:positionH>
                <wp:positionV relativeFrom="paragraph">
                  <wp:posOffset>-207010</wp:posOffset>
                </wp:positionV>
                <wp:extent cx="2371725" cy="1917065"/>
                <wp:effectExtent l="9525" t="15875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917000"/>
                          <a:chOff x="0" y="0"/>
                          <a:chExt cx="2371680" cy="191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1680" cy="1917000"/>
                          </a:xfrm>
                        </wpg:grpSpPr>
                        <wps:wsp>
                          <wps:cNvSpPr/>
                          <wps:spPr>
                            <a:xfrm rot="3954000">
                              <a:off x="599760" y="-78480"/>
                              <a:ext cx="1172160" cy="2073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09640"/>
                              <a:ext cx="3672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892080"/>
                              <a:ext cx="8244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954000">
                            <a:off x="602640" y="603000"/>
                            <a:ext cx="419760" cy="811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-22.5pt;width:136.6pt;height:163.3pt" coordorigin="3728,-450" coordsize="2732,3266">
                <v:group id="shape_0" style="position:absolute;left:3728;top:-450;width:2732;height:3266">
                  <v:shape id="shape_0" fillcolor="white" stroked="t" o:allowincell="f" style="position:absolute;left:4614;top:-449;width:1845;height:3265;mso-wrap-style:none;v-text-anchor:middle;rotation:66" type="_x0000_t6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line id="shape_0" from="3799,949" to="3856,107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27,1079" to="3856,1136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19;top:624;width:660;height:1277;mso-wrap-style:none;v-text-anchor:middle;rotation:66" type="_x0000_t6"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g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4542155</wp:posOffset>
                </wp:positionH>
                <wp:positionV relativeFrom="paragraph">
                  <wp:posOffset>13970</wp:posOffset>
                </wp:positionV>
                <wp:extent cx="1617980" cy="2287905"/>
                <wp:effectExtent l="0" t="8255" r="63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2287800"/>
                          <a:chOff x="0" y="0"/>
                          <a:chExt cx="1617840" cy="22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840" cy="2287800"/>
                          </a:xfrm>
                        </wpg:grpSpPr>
                        <wps:wsp>
                          <wps:cNvSpPr/>
                          <wps:spPr>
                            <a:xfrm rot="11599200">
                              <a:off x="222840" y="106920"/>
                              <a:ext cx="1172160" cy="2073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0200" y="336600"/>
                              <a:ext cx="874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0200" y="248760"/>
                              <a:ext cx="201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599200">
                            <a:off x="784800" y="411120"/>
                            <a:ext cx="419760" cy="811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9.45pt;width:108.25pt;height:163.3pt" coordorigin="7503,189" coordsize="2165,3266">
                <v:group id="shape_0" style="position:absolute;left:7503;top:189;width:2165;height:3266">
                  <v:shape id="shape_0" fillcolor="white" stroked="t" o:allowincell="f" style="position:absolute;left:7504;top:190;width:1845;height:3265;mso-wrap-style:none;v-text-anchor:middle;rotation:193" type="_x0000_t6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9531,552" to="9668,584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531,414" to="9562,55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389;top:669;width:660;height:1277;mso-wrap-style:none;v-text-anchor:middle;rotation:193" type="_x0000_t6"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2685415</wp:posOffset>
                </wp:positionH>
                <wp:positionV relativeFrom="paragraph">
                  <wp:posOffset>-78105</wp:posOffset>
                </wp:positionV>
                <wp:extent cx="2209165" cy="1433195"/>
                <wp:effectExtent l="6985" t="762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433160"/>
                          <a:chOff x="0" y="0"/>
                          <a:chExt cx="2209320" cy="143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320" cy="1433160"/>
                          </a:xfrm>
                        </wpg:grpSpPr>
                        <wps:wsp>
                          <wps:cNvSpPr/>
                          <wps:spPr>
                            <a:xfrm rot="4949400">
                              <a:off x="518400" y="-320040"/>
                              <a:ext cx="1172160" cy="2073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59560"/>
                              <a:ext cx="122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349200"/>
                              <a:ext cx="896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949400">
                            <a:off x="523080" y="253440"/>
                            <a:ext cx="419760" cy="811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-31.4pt;width:132.15pt;height:163.3pt" coordorigin="4248,-628" coordsize="2643,3266">
                <v:group id="shape_0" style="position:absolute;left:4248;top:-628;width:2643;height:3266">
                  <v:shape id="shape_0" fillcolor="white" stroked="t" o:allowincell="f" style="position:absolute;left:5045;top:-627;width:1845;height:3265;mso-wrap-style:none;v-text-anchor:middle;rotation:82" type="_x0000_t6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4370,286" to="4388,4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48,427" to="4388,44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53;top:277;width:660;height:1277;mso-wrap-style:none;v-text-anchor:middle;rotation:82" type="_x0000_t6"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-283845</wp:posOffset>
                </wp:positionV>
                <wp:extent cx="2381885" cy="2041525"/>
                <wp:effectExtent l="0" t="10795" r="69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2041560"/>
                          <a:chOff x="0" y="0"/>
                          <a:chExt cx="2381760" cy="204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1760" cy="2041560"/>
                          </a:xfrm>
                        </wpg:grpSpPr>
                        <wps:wsp>
                          <wps:cNvSpPr/>
                          <wps:spPr>
                            <a:xfrm rot="14429400">
                              <a:off x="604800" y="-15840"/>
                              <a:ext cx="1172160" cy="2073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9360" y="985680"/>
                              <a:ext cx="442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9360" y="941040"/>
                              <a:ext cx="788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429400">
                            <a:off x="1346760" y="528480"/>
                            <a:ext cx="419760" cy="811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-23.7pt;width:136.45pt;height:163.3pt" coordorigin="725,-474" coordsize="2729,3266">
                <v:group id="shape_0" style="position:absolute;left:725;top:-474;width:2729;height:3266">
                  <v:shape id="shape_0" fillcolor="white" stroked="t" o:allowincell="f" style="position:absolute;left:725;top:-472;width:1845;height:3265;mso-wrap-style:none;v-text-anchor:middle;rotation:240" type="_x0000_t6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3331,1106" to="3400,1229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31,1035" to="3454,11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94;top:386;width:660;height:1277;mso-wrap-style:none;v-text-anchor:middle;rotation:240" type="_x0000_t6"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4035</wp:posOffset>
            </wp:positionH>
            <wp:positionV relativeFrom="paragraph">
              <wp:posOffset>4761865</wp:posOffset>
            </wp:positionV>
            <wp:extent cx="7223760" cy="47485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3755</wp:posOffset>
                </wp:positionH>
                <wp:positionV relativeFrom="paragraph">
                  <wp:posOffset>-29845</wp:posOffset>
                </wp:positionV>
                <wp:extent cx="0" cy="508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-2.35pt" to="565.65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75" w:hRule="atLeast"/>
        </w:trPr>
        <w:tc>
          <w:tcPr>
            <w:tcW w:w="10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>Utilise ton équerre et repasse en couleur les droites perpendiculaires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72720</wp:posOffset>
            </wp:positionH>
            <wp:positionV relativeFrom="paragraph">
              <wp:posOffset>182245</wp:posOffset>
            </wp:positionV>
            <wp:extent cx="6492240" cy="38112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sectPr>
      <w:footerReference w:type="default" r:id="rId4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  <w:sz w:val="16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cs="MS Outlook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" w:hAnsi="Monotype Sorts" w:cs="Monotype Sorts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0:00Z</dcterms:created>
  <dc:creator>DIAZ William</dc:creator>
  <dc:description/>
  <dc:language>en-US</dc:language>
  <cp:lastModifiedBy>Diaz</cp:lastModifiedBy>
  <cp:lastPrinted>2010-10-20T16:45:00Z</cp:lastPrinted>
  <dcterms:modified xsi:type="dcterms:W3CDTF">2010-10-20T14:22:00Z</dcterms:modified>
  <cp:revision>3</cp:revision>
  <dc:subject/>
  <dc:title>Connaissances des nombres</dc:title>
</cp:coreProperties>
</file>