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 de géométri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 de géométrie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roites parallèles, sécant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roites parallèles, sécant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63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>Repasse en couleurs les droites qui te semblent parallèles.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3755</wp:posOffset>
                </wp:positionH>
                <wp:positionV relativeFrom="paragraph">
                  <wp:posOffset>-29845</wp:posOffset>
                </wp:positionV>
                <wp:extent cx="0" cy="508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-2.35pt" to="565.65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2595</wp:posOffset>
            </wp:positionH>
            <wp:positionV relativeFrom="paragraph">
              <wp:posOffset>102870</wp:posOffset>
            </wp:positionV>
            <wp:extent cx="6327140" cy="3726180"/>
            <wp:effectExtent l="0" t="0" r="0" b="0"/>
            <wp:wrapTight wrapText="bothSides">
              <wp:wrapPolygon edited="0">
                <wp:start x="14441" y="0"/>
                <wp:lineTo x="3088" y="53"/>
                <wp:lineTo x="3088" y="882"/>
                <wp:lineTo x="1755" y="1434"/>
                <wp:lineTo x="1493" y="1599"/>
                <wp:lineTo x="1039" y="2429"/>
                <wp:lineTo x="3088" y="2650"/>
                <wp:lineTo x="3088" y="4416"/>
                <wp:lineTo x="1527" y="4527"/>
                <wp:lineTo x="1527" y="5300"/>
                <wp:lineTo x="1364" y="5357"/>
                <wp:lineTo x="1364" y="5412"/>
                <wp:lineTo x="3088" y="6185"/>
                <wp:lineTo x="3088" y="8946"/>
                <wp:lineTo x="15937" y="9721"/>
                <wp:lineTo x="17270" y="9721"/>
                <wp:lineTo x="3380" y="10273"/>
                <wp:lineTo x="3380" y="10605"/>
                <wp:lineTo x="2340" y="15024"/>
                <wp:lineTo x="1071" y="15024"/>
                <wp:lineTo x="1071" y="15078"/>
                <wp:lineTo x="2111" y="15908"/>
                <wp:lineTo x="1299" y="19444"/>
                <wp:lineTo x="1267" y="19775"/>
                <wp:lineTo x="2503" y="20327"/>
                <wp:lineTo x="1071" y="20383"/>
                <wp:lineTo x="909" y="20492"/>
                <wp:lineTo x="974" y="21100"/>
                <wp:lineTo x="1625" y="21100"/>
                <wp:lineTo x="7447" y="21100"/>
                <wp:lineTo x="7545" y="20327"/>
                <wp:lineTo x="12164" y="20271"/>
                <wp:lineTo x="12261" y="19498"/>
                <wp:lineTo x="18182" y="19333"/>
                <wp:lineTo x="18280" y="18560"/>
                <wp:lineTo x="17402" y="18560"/>
                <wp:lineTo x="17402" y="17674"/>
                <wp:lineTo x="19776" y="17179"/>
                <wp:lineTo x="19874" y="17012"/>
                <wp:lineTo x="18996" y="16792"/>
                <wp:lineTo x="20264" y="16792"/>
                <wp:lineTo x="20199" y="16018"/>
                <wp:lineTo x="17402" y="15908"/>
                <wp:lineTo x="17434" y="13255"/>
                <wp:lineTo x="17759" y="12372"/>
                <wp:lineTo x="19744" y="10163"/>
                <wp:lineTo x="19484" y="10051"/>
                <wp:lineTo x="17467" y="9554"/>
                <wp:lineTo x="3218" y="8835"/>
                <wp:lineTo x="3218" y="7953"/>
                <wp:lineTo x="11221" y="7953"/>
                <wp:lineTo x="14279" y="7731"/>
                <wp:lineTo x="14246" y="7069"/>
                <wp:lineTo x="20394" y="7013"/>
                <wp:lineTo x="19939" y="6185"/>
                <wp:lineTo x="20004" y="5522"/>
                <wp:lineTo x="19353" y="5300"/>
                <wp:lineTo x="19484" y="5246"/>
                <wp:lineTo x="19028" y="4416"/>
                <wp:lineTo x="20687" y="3533"/>
                <wp:lineTo x="21370" y="3369"/>
                <wp:lineTo x="21273" y="2650"/>
                <wp:lineTo x="18052" y="2650"/>
                <wp:lineTo x="17597" y="1766"/>
                <wp:lineTo x="17987" y="882"/>
                <wp:lineTo x="18085" y="328"/>
                <wp:lineTo x="17629" y="218"/>
                <wp:lineTo x="14571" y="0"/>
                <wp:lineTo x="144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3755</wp:posOffset>
                </wp:positionH>
                <wp:positionV relativeFrom="paragraph">
                  <wp:posOffset>-29845</wp:posOffset>
                </wp:positionV>
                <wp:extent cx="0" cy="508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-2.35pt" to="565.65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2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avec les codes : // pour parallèles        X  pour sécant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object w:dxaOrig="6912" w:dyaOrig="29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15pt;height:164.1pt" filled="f" o:ole="">
            <v:imagedata r:id="rId4" o:title=""/>
          </v:shape>
          <o:OLEObject Type="Embed" ProgID="" ShapeID="ole_rId3" DrawAspect="Content" ObjectID="_1670000273" r:id="rId3"/>
        </w:objec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82"/>
        <w:gridCol w:w="1283"/>
        <w:gridCol w:w="1282"/>
        <w:gridCol w:w="1283"/>
        <w:gridCol w:w="1282"/>
        <w:gridCol w:w="1283"/>
        <w:gridCol w:w="1282"/>
        <w:gridCol w:w="1283"/>
      </w:tblGrid>
      <w:tr>
        <w:trPr>
          <w:trHeight w:val="465" w:hRule="atLeast"/>
        </w:trPr>
        <w:tc>
          <w:tcPr>
            <w:tcW w:w="7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1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2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3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4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5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6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7 )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2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4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5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6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7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8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0"/>
    </w:rPr>
  </w:style>
  <w:style w:type="character" w:styleId="WW8Num1z1">
    <w:name w:val="WW8Num1z1"/>
    <w:qFormat/>
    <w:rPr>
      <w:rFonts w:ascii="Bitstream Vera Sans" w:hAnsi="Bitstream Vera Sans" w:cs="Bitstream Vera Sans"/>
      <w:b/>
      <w:color w:val="auto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 2" w:hAnsi="Wingdings 2" w:cs="MS Outlook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 2" w:hAnsi="Wingdings 2" w:cs="Wingdings 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Monotype Sorts" w:hAnsi="Monotype Sorts" w:cs="Monotype Sorts"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6:00Z</dcterms:created>
  <dc:creator>DIAZ William</dc:creator>
  <dc:description/>
  <dc:language>en-US</dc:language>
  <cp:lastModifiedBy>Diaz</cp:lastModifiedBy>
  <cp:lastPrinted>2010-09-26T20:08:00Z</cp:lastPrinted>
  <dcterms:modified xsi:type="dcterms:W3CDTF">2010-10-20T14:12:00Z</dcterms:modified>
  <cp:revision>3</cp:revision>
  <dc:subject/>
  <dc:title>Connaissances des nombres</dc:title>
</cp:coreProperties>
</file>