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iv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ivision avec quotient décimal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iv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ivision avec quotient décimal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3240"/>
      </w:tblGrid>
      <w:tr>
        <w:trPr>
          <w:trHeight w:val="376" w:hRule="atLeast"/>
        </w:trPr>
        <w:tc>
          <w:tcPr>
            <w:tcW w:w="81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Effectue </w:t>
            </w:r>
            <w:r>
              <w:rPr>
                <w:rFonts w:cs="Comic Sans MS" w:ascii="Comic Sans MS" w:hAnsi="Comic Sans MS"/>
                <w:sz w:val="20"/>
              </w:rPr>
              <w:t>les</w:t>
            </w:r>
            <w:r>
              <w:rPr>
                <w:rFonts w:cs="Comic Sans MS" w:ascii="Comic Sans MS" w:hAnsi="Comic Sans MS"/>
                <w:sz w:val="18"/>
              </w:rPr>
              <w:t xml:space="preserve"> divisions jusqu'à obtenir un reste nul ( = 0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573395</wp:posOffset>
                      </wp:positionH>
                      <wp:positionV relativeFrom="page">
                        <wp:posOffset>1001395</wp:posOffset>
                      </wp:positionV>
                      <wp:extent cx="1654810" cy="1837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8376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Poser une divi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ose et effectue 37 :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_1166426089"/>
                                  <w:bookmarkStart w:id="3" w:name="_MON_1166426125"/>
                                  <w:bookmarkEnd w:id="2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object w:dxaOrig="2700" w:dyaOrig="19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6.25pt;height:8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06553021" r:id="rId2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On a 37 = 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9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144.7pt;mso-wrap-distance-left:9.05pt;mso-wrap-distance-right:9.05pt;mso-wrap-distance-top:0pt;mso-wrap-distance-bottom:0pt;margin-top:78.85pt;mso-position-vertical-relative:page;margin-left:438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Poser une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ose et effectue 37 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4" w:name="_1166426089"/>
                            <w:bookmarkStart w:id="5" w:name="_MON_1166426125"/>
                            <w:bookmarkEnd w:id="4"/>
                            <w:bookmarkEnd w:id="5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object w:dxaOrig="2700" w:dyaOrig="19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6.25pt;height:85.5pt" filled="f" o:ole="">
                                  <v:imagedata r:id="rId5" o:title=""/>
                                </v:shape>
                                <o:OLEObject Type="Embed" ProgID="" ShapeID="ole_rId4" DrawAspect="Content" ObjectID="_1745240895" r:id="rId4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On a 37 = 4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9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1" w:hRule="atLeast"/>
          <w:cantSplit w:val="true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 :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bookmarkStart w:id="6" w:name="_1166426260"/>
            <w:bookmarkStart w:id="7" w:name="_MON_1166441686"/>
            <w:bookmarkStart w:id="8" w:name="_MON_1166426685"/>
            <w:bookmarkEnd w:id="6"/>
            <w:bookmarkEnd w:id="7"/>
            <w:bookmarkEnd w:id="8"/>
            <w:r>
              <w:rPr>
                <w:rFonts w:cs="Comic Sans MS" w:ascii="Comic Sans MS" w:hAnsi="Comic Sans MS"/>
                <w:sz w:val="22"/>
                <w:szCs w:val="22"/>
              </w:rPr>
              <w:object w:dxaOrig="2237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pt;height:76.45pt" filled="f" o:ole="">
                  <v:imagedata r:id="rId7" o:title=""/>
                </v:shape>
                <o:OLEObject Type="Embed" ProgID="" ShapeID="ole_rId6" DrawAspect="Content" ObjectID="_931317631" r:id="rId6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 = 5 x ………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5 :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bookmarkStart w:id="9" w:name="_1166426360"/>
            <w:bookmarkStart w:id="10" w:name="_MON_1166441709"/>
            <w:bookmarkStart w:id="11" w:name="_MON_1166441678"/>
            <w:bookmarkStart w:id="12" w:name="_MON_1166426433"/>
            <w:bookmarkEnd w:id="9"/>
            <w:bookmarkEnd w:id="10"/>
            <w:bookmarkEnd w:id="11"/>
            <w:bookmarkEnd w:id="12"/>
            <w:r>
              <w:rPr>
                <w:rFonts w:cs="Comic Sans MS" w:ascii="Comic Sans MS" w:hAnsi="Comic Sans MS"/>
                <w:sz w:val="22"/>
                <w:szCs w:val="22"/>
              </w:rPr>
              <w:object w:dxaOrig="2237" w:dyaOrig="1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5.45pt;height:76.45pt" filled="f" o:ole="">
                  <v:imagedata r:id="rId9" o:title=""/>
                </v:shape>
                <o:OLEObject Type="Embed" ProgID="" ShapeID="ole_rId8" DrawAspect="Content" ObjectID="_628896596" r:id="rId8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5 = 6 x ………</w:t>
            </w:r>
          </w:p>
        </w:tc>
        <w:tc>
          <w:tcPr>
            <w:tcW w:w="32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2 :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bookmarkStart w:id="13" w:name="_1166426611"/>
            <w:bookmarkStart w:id="14" w:name="_MON_1166441724"/>
            <w:bookmarkEnd w:id="13"/>
            <w:bookmarkEnd w:id="14"/>
            <w:r>
              <w:rPr>
                <w:rFonts w:cs="Comic Sans MS" w:ascii="Comic Sans MS" w:hAnsi="Comic Sans MS"/>
                <w:sz w:val="22"/>
                <w:szCs w:val="22"/>
              </w:rPr>
              <w:object w:dxaOrig="2700" w:dyaOrig="19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.7pt;height:111.75pt" filled="f" o:ole="">
                  <v:imagedata r:id="rId11" o:title=""/>
                </v:shape>
                <o:OLEObject Type="Embed" ProgID="" ShapeID="ole_rId10" DrawAspect="Content" ObjectID="_1296447387" r:id="rId10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2 = 8 x …………</w:t>
            </w:r>
          </w:p>
        </w:tc>
      </w:tr>
    </w:tbl>
    <w:p>
      <w:pPr>
        <w:pStyle w:val="Footer"/>
        <w:tabs>
          <w:tab w:val="clear" w:pos="708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30" w:hRule="atLeast"/>
        </w:trPr>
        <w:tc>
          <w:tcPr>
            <w:tcW w:w="10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 xml:space="preserve">Effectue </w:t>
            </w:r>
            <w:r>
              <w:rPr>
                <w:rFonts w:cs="Comic Sans MS" w:ascii="Comic Sans MS" w:hAnsi="Comic Sans MS"/>
                <w:sz w:val="20"/>
              </w:rPr>
              <w:t>les</w:t>
            </w:r>
            <w:r>
              <w:rPr>
                <w:rFonts w:cs="Comic Sans MS" w:ascii="Comic Sans MS" w:hAnsi="Comic Sans MS"/>
                <w:sz w:val="18"/>
              </w:rPr>
              <w:t xml:space="preserve"> divisions jusqu'à obtenir un reste nul ( = 0 )</w:t>
            </w:r>
          </w:p>
        </w:tc>
      </w:tr>
      <w:tr>
        <w:trPr>
          <w:trHeight w:val="5666" w:hRule="atLeast"/>
          <w:cantSplit w:val="true"/>
        </w:trPr>
        <w:tc>
          <w:tcPr>
            <w:tcW w:w="10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3383280</wp:posOffset>
                      </wp:positionV>
                      <wp:extent cx="1809750" cy="1333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333440"/>
                                <a:chOff x="0" y="0"/>
                                <a:chExt cx="1809720" cy="133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133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85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928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571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571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571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440" y="762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76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76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9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9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9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880" y="1143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1143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1143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266.4pt;width:142.5pt;height:105pt" coordorigin="1440,5328" coordsize="2850,2100">
                      <v:line id="shape_0" from="3240,5328" to="3240,7427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40,5778" to="4139,577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790;top:5328;width:299;height:29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90;top:5328;width:299;height:29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90;top:53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90;top:53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90;top:53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90;top:59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90;top:59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90;top:59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90;top:56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90;top:56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90;top:56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0,5928" to="2339,592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490;top:59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90;top:59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90;top:62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90;top:62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90;top:62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40,6528" to="2639,652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90;top:65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90;top:65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90;top:68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90;top:68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90;top:68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40,7128" to="2939,712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090;top:71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90;top:71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651760</wp:posOffset>
                      </wp:positionH>
                      <wp:positionV relativeFrom="page">
                        <wp:posOffset>5138420</wp:posOffset>
                      </wp:positionV>
                      <wp:extent cx="2011045" cy="16452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0960" cy="1645200"/>
                                <a:chOff x="0" y="0"/>
                                <a:chExt cx="2010960" cy="164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0640" y="0"/>
                                  <a:ext cx="0" cy="164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493560"/>
                                  <a:ext cx="536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8520" y="0"/>
                                  <a:ext cx="267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960" y="0"/>
                                  <a:ext cx="267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0"/>
                                  <a:ext cx="267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120" y="0"/>
                                  <a:ext cx="267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0"/>
                                  <a:ext cx="267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120" y="657720"/>
                                  <a:ext cx="267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560" y="657720"/>
                                  <a:ext cx="267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29040"/>
                                  <a:ext cx="267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329040"/>
                                  <a:ext cx="267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329040"/>
                                  <a:ext cx="267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57720"/>
                                  <a:ext cx="804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8520" y="657720"/>
                                  <a:ext cx="267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657720"/>
                                  <a:ext cx="267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986760"/>
                                  <a:ext cx="267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986760"/>
                                  <a:ext cx="267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986760"/>
                                  <a:ext cx="267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840" y="1316520"/>
                                  <a:ext cx="804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360" y="1316520"/>
                                  <a:ext cx="267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1316520"/>
                                  <a:ext cx="26784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8pt;margin-top:404.6pt;width:158.35pt;height:129.55pt" coordorigin="4176,8092" coordsize="3167,2591">
                      <v:line id="shape_0" from="6287,8092" to="6287,1068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7,8869" to="7130,886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54;top:8092;width:421;height:517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31;top:8092;width:421;height:51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09;top:8092;width:421;height:51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1;top:8092;width:421;height:51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98;top:8092;width:421;height:51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1;top:9128;width:421;height:51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98;top:9128;width:421;height:51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31;top:8610;width:421;height:51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09;top:8610;width:421;height:51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7;top:8610;width:421;height:51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76,9128" to="5442,912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54;top:9128;width:421;height:51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31;top:9128;width:421;height:51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54;top:9646;width:421;height:51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31;top:9646;width:421;height:51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09;top:9646;width:421;height:51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98,10165" to="5864,1016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76;top:10165;width:421;height:51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54;top:10165;width:421;height:51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200400</wp:posOffset>
                      </wp:positionH>
                      <wp:positionV relativeFrom="page">
                        <wp:posOffset>3382645</wp:posOffset>
                      </wp:positionV>
                      <wp:extent cx="1462405" cy="12801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1280160"/>
                                <a:chOff x="0" y="0"/>
                                <a:chExt cx="146232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9640" y="720"/>
                                  <a:ext cx="0" cy="127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384120"/>
                                  <a:ext cx="449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2680" y="0"/>
                                  <a:ext cx="224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320" y="0"/>
                                  <a:ext cx="224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320" y="0"/>
                                  <a:ext cx="224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7680" y="511920"/>
                                  <a:ext cx="224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2320" y="511920"/>
                                  <a:ext cx="224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" y="255960"/>
                                  <a:ext cx="224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255960"/>
                                  <a:ext cx="224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2280"/>
                                  <a:ext cx="449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2680" y="511920"/>
                                  <a:ext cx="224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" y="511920"/>
                                  <a:ext cx="224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2680" y="767880"/>
                                  <a:ext cx="224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" y="767880"/>
                                  <a:ext cx="224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767880"/>
                                  <a:ext cx="224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24200"/>
                                  <a:ext cx="675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1023480"/>
                                  <a:ext cx="224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2680" y="1023480"/>
                                  <a:ext cx="224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266.35pt;width:115.15pt;height:100.75pt" coordorigin="5040,5327" coordsize="2303,2015">
                      <v:line id="shape_0" from="6457,5328" to="6457,73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57,5932" to="7164,593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926;top:5327;width:353;height:402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71;top:5327;width:353;height:4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34;top:5327;width:353;height:4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89;top:6133;width:353;height:4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34;top:6133;width:353;height:4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71;top:5730;width:353;height:4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17;top:5730;width:353;height:4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40,6134" to="5747,613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926;top:6133;width:353;height:4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71;top:6133;width:353;height:4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6;top:6536;width:353;height:4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71;top:6536;width:353;height:4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17;top:6536;width:353;height:4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40,6940" to="6102,694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280;top:6939;width:353;height:4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6;top:6939;width:353;height:4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5237480</wp:posOffset>
                      </wp:positionV>
                      <wp:extent cx="1736090" cy="14630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920" cy="1463040"/>
                                <a:chOff x="0" y="0"/>
                                <a:chExt cx="1735920" cy="146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1680" y="720"/>
                                  <a:ext cx="0" cy="146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313560"/>
                                  <a:ext cx="61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240" y="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60" y="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280" y="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160" y="41796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680" y="41796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41796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20880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20880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18320"/>
                                  <a:ext cx="40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60" y="41796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41796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62676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62676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62676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36280"/>
                                  <a:ext cx="61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4240" y="83556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83556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104472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104472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104472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3760" y="1254240"/>
                                  <a:ext cx="61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8720" y="125352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1253520"/>
                                  <a:ext cx="203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412.4pt;width:136.7pt;height:115.15pt" coordorigin="1152,8248" coordsize="2734,2303">
                      <v:line id="shape_0" from="2761,8249" to="2761,1055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1,8742" to="3725,87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77;top:8248;width:320;height:328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55;top:8248;width:320;height:328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33;top:8248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21;top:8248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65;top:8906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3;top:8906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21;top:8906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33;top:8577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1;top:8577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52,8907" to="1794,8907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55;top:8906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33;top:8906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55;top:9235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33;top:9235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1;top:9235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52,9565" to="2116,956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77;top:9564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55;top:9564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77;top:9893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55;top:9893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33;top:9893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,10223" to="2437,1022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599;top:10222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77;top:10222;width:320;height:3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212080</wp:posOffset>
                      </wp:positionH>
                      <wp:positionV relativeFrom="page">
                        <wp:posOffset>3383280</wp:posOffset>
                      </wp:positionV>
                      <wp:extent cx="1619250" cy="1333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1333440"/>
                                <a:chOff x="0" y="0"/>
                                <a:chExt cx="1619280" cy="133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2560" y="0"/>
                                  <a:ext cx="0" cy="133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285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571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571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571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62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76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76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9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9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9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440" y="1143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1143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1143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4pt;margin-top:266.4pt;width:127.5pt;height:105pt" coordorigin="8208,5328" coordsize="2550,2100">
                      <v:line id="shape_0" from="9708,5328" to="9708,7427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08,5778" to="10607,577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258;top:5328;width:299;height:29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58;top:53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58;top:53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58;top:53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58;top:59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58;top:59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58;top:59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58;top:56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58;top:56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08,5928" to="8807,592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958;top:59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58;top:59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58;top:62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58;top:62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58;top:62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08,6528" to="9107,652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258;top:65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58;top:65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58;top:68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58;top:68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58;top:68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08,7128" to="9407,712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558;top:71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58;top:7128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4941570</wp:posOffset>
                      </wp:positionH>
                      <wp:positionV relativeFrom="page">
                        <wp:posOffset>5137785</wp:posOffset>
                      </wp:positionV>
                      <wp:extent cx="2281555" cy="18059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1680" cy="1806120"/>
                                <a:chOff x="0" y="0"/>
                                <a:chExt cx="2281680" cy="18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8880" y="720"/>
                                  <a:ext cx="0" cy="180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300960"/>
                                  <a:ext cx="79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0" y="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800" y="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080" y="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7880" y="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3320" y="40068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4600" y="40068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6600" y="40068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7880" y="40068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20016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20016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20016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1400"/>
                                  <a:ext cx="59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4080" y="40068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40068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080" y="60120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60120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60120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0" y="802800"/>
                                  <a:ext cx="59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800" y="80208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080" y="80208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800" y="100260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080" y="100260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100260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720" y="1203840"/>
                                  <a:ext cx="59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0" y="120348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800" y="120348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0" y="140400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800" y="140400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080" y="140400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5080" y="1605240"/>
                                  <a:ext cx="595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9520" y="160452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0" y="1604520"/>
                                  <a:ext cx="198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9.1pt;margin-top:404.55pt;width:179.65pt;height:142.15pt" coordorigin="7782,8091" coordsize="3593,2843">
                      <v:line id="shape_0" from="9969,8092" to="9969,1093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69,8565" to="11218,856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500;top:8091;width:311;height:314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8;top:8091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75;top:8091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63;top:8091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51;top:8091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25;top:8091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063;top:8722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750;top:8722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38;top:8722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25;top:8722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63;top:8406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51;top:8406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38;top:8406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82,8723" to="8718,872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75;top:8722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63;top:8722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75;top:9038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63;top:9038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51;top:9038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94,9355" to="9030,9355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188;top:9354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75;top:9354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8;top:9670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75;top:9670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63;top:9670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407,9987" to="9343,9987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500;top:9986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8;top:9986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00;top:10302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8;top:10302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75;top:10302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19,10619" to="9655,10619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813;top:10618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00;top:10618;width:311;height:31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8 = 8 x ………                                7 = 2 x ………                                54 = 5 x 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 = 4 x ………                               69 = 15 x ………                          1245 = 6 x 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20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</w:tblGrid>
      <w:tr>
        <w:trPr>
          <w:trHeight w:val="379" w:hRule="atLeast"/>
        </w:trPr>
        <w:tc>
          <w:tcPr>
            <w:tcW w:w="2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Effectue </w:t>
            </w:r>
            <w:r>
              <w:rPr>
                <w:rFonts w:cs="Comic Sans MS" w:ascii="Comic Sans MS" w:hAnsi="Comic Sans MS"/>
                <w:sz w:val="20"/>
              </w:rPr>
              <w:t>les</w:t>
            </w:r>
            <w:r>
              <w:rPr>
                <w:rFonts w:cs="Comic Sans MS" w:ascii="Comic Sans MS" w:hAnsi="Comic Sans MS"/>
                <w:sz w:val="18"/>
              </w:rPr>
              <w:t xml:space="preserve"> divisions jusqu'à obtenir un reste nul ( = 0 )</w:t>
            </w:r>
          </w:p>
        </w:tc>
      </w:tr>
      <w:tr>
        <w:trPr>
          <w:trHeight w:val="1349" w:hRule="atLeast"/>
          <w:cantSplit w:val="true"/>
        </w:trPr>
        <w:tc>
          <w:tcPr>
            <w:tcW w:w="2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8 :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 :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53 :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4 :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2 : 9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lang w:val="en-GB"/>
              </w:rPr>
            </w:r>
          </w:p>
        </w:tc>
      </w:tr>
    </w:tbl>
    <w:p>
      <w:pPr>
        <w:pStyle w:val="Textedebulles"/>
        <w:ind w:firstLine="1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12"/>
      <w:type w:val="nextPage"/>
      <w:pgSz w:w="11906" w:h="16838"/>
      <w:pgMar w:left="72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46:00Z</dcterms:created>
  <dc:creator>DIAZ William</dc:creator>
  <dc:description/>
  <cp:keywords/>
  <dc:language>en-US</dc:language>
  <cp:lastModifiedBy>wd</cp:lastModifiedBy>
  <cp:lastPrinted>2015-01-14T18:51:00Z</cp:lastPrinted>
  <dcterms:modified xsi:type="dcterms:W3CDTF">2015-05-13T16:46:00Z</dcterms:modified>
  <cp:revision>2</cp:revision>
  <dc:subject/>
  <dc:title>Connaissances des nombres</dc:title>
</cp:coreProperties>
</file>