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à la divis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à la divis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multiplications à trous : 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8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5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6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9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4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3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0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ivise mentalement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: 2 = ………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 : 2 = ………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 : 2 = ………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 : 2 = ………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 : 2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 : 3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 : 3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: 3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: 3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 : 3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 : 4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 : 4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: 4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 : 4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4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: 5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 : 5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 : 5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 : 5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 : 5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 : 6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6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 : 6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 : 6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 : 6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 : 7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: 7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 : 7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 : 7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 : 7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 : 8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8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 : 8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 : 8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 : 8 =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 : 9 = ………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 : 9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 : 9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 : 9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 : 9 =  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 : 10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 : 10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 : 10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 : 10 = 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 : 10 = ………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8:00Z</dcterms:created>
  <dc:creator>DIAZ William</dc:creator>
  <dc:description/>
  <cp:keywords/>
  <dc:language>en-US</dc:language>
  <cp:lastModifiedBy>wd</cp:lastModifiedBy>
  <cp:lastPrinted>2014-11-26T17:46:00Z</cp:lastPrinted>
  <dcterms:modified xsi:type="dcterms:W3CDTF">2015-05-13T16:28:00Z</dcterms:modified>
  <cp:revision>2</cp:revision>
  <dc:subject/>
  <dc:title>Connaissances des nombres</dc:title>
</cp:coreProperties>
</file>