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v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v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ouble développement et réduc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ouble développement et réduc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33060</wp:posOffset>
                </wp:positionH>
                <wp:positionV relativeFrom="paragraph">
                  <wp:posOffset>4389120</wp:posOffset>
                </wp:positionV>
                <wp:extent cx="13716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Réponses en vrac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- 3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5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- 5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7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9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7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45.6pt;mso-position-vertical-relative:text;margin-left:4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Réponses en vrac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² - 3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² + 5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+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² - 5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+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² + 7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– 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² + 9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+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² + 7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+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53"/>
        <w:gridCol w:w="1067"/>
        <w:gridCol w:w="1356"/>
        <w:gridCol w:w="469"/>
        <w:gridCol w:w="2135"/>
        <w:gridCol w:w="2896"/>
      </w:tblGrid>
      <w:tr>
        <w:trPr>
          <w:trHeight w:val="196" w:hRule="atLeast"/>
        </w:trPr>
        <w:tc>
          <w:tcPr>
            <w:tcW w:w="792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Réduis les expression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92075</wp:posOffset>
                      </wp:positionV>
                      <wp:extent cx="16548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Réduction d’ex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7.25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Réduction d’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156845</wp:posOffset>
                      </wp:positionV>
                      <wp:extent cx="1654810" cy="831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= 8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= 20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65.5pt;mso-wrap-distance-left:9.05pt;mso-wrap-distance-right:9.05pt;mso-wrap-distance-top:0pt;mso-wrap-distance-bottom:0pt;margin-top:12.3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4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= 8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4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= 20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</w:t>
            </w:r>
          </w:p>
        </w:tc>
        <w:tc>
          <w:tcPr>
            <w:tcW w:w="26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-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) =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 -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</w:t>
            </w:r>
          </w:p>
        </w:tc>
        <w:tc>
          <w:tcPr>
            <w:tcW w:w="242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=</w:t>
            </w:r>
          </w:p>
        </w:tc>
        <w:tc>
          <w:tcPr>
            <w:tcW w:w="26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=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792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Développe les expressions et réduis :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3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2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654050</wp:posOffset>
                      </wp:positionV>
                      <wp:extent cx="2030730" cy="17208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1720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lineRule="auto" w:line="480" w:before="0" w:after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+ 3 )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+ 6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6 +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+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²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+   6</w:t>
                                  </w: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 xml:space="preserve">  +   3</w:t>
                                  </w: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 + 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²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  <w:t>+     9</w:t>
                                  </w: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       +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9pt;height:135.5pt;mso-wrap-distance-left:9.05pt;mso-wrap-distance-right:9.05pt;mso-wrap-distance-top:0pt;mso-wrap-distance-bottom:0pt;margin-top:51.5pt;mso-position-vertical-relative:text;margin-left:374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+ 3 )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+ 6 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6 + 3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+ 3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=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²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+   6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 xml:space="preserve">  +   3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+  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=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²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+     9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     + 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379730</wp:posOffset>
                      </wp:positionV>
                      <wp:extent cx="203073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roduit de 2 s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22.3pt;mso-wrap-distance-left:9.05pt;mso-wrap-distance-right:9.05pt;mso-wrap-distance-top:0pt;mso-wrap-distance-bottom:0pt;margin-top:29.9pt;mso-position-vertical-relative:text;margin-left:37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2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 =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 =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²    +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 = 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5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 ( 2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 =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 = 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647065</wp:posOffset>
                      </wp:positionV>
                      <wp:extent cx="0" cy="1828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5pt,50.95pt" to="439.95pt,6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647065</wp:posOffset>
                      </wp:positionV>
                      <wp:extent cx="0" cy="1828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5pt,50.95pt" to="396.75pt,6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318885</wp:posOffset>
                      </wp:positionH>
                      <wp:positionV relativeFrom="paragraph">
                        <wp:posOffset>647065</wp:posOffset>
                      </wp:positionV>
                      <wp:extent cx="0" cy="18288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55pt,50.95pt" to="497.55pt,6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 xml:space="preserve">G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+ 7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2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 = 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+ 1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– 4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 = 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– 3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+ 10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 = 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J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– 2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– 3 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J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J = 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</w:tblGrid>
      <w:tr>
        <w:trPr>
          <w:trHeight w:val="204" w:hRule="atLeast"/>
        </w:trPr>
        <w:tc>
          <w:tcPr>
            <w:tcW w:w="81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Développe directement et réduis :</w:t>
            </w:r>
          </w:p>
        </w:tc>
      </w:tr>
      <w:tr>
        <w:trPr>
          <w:trHeight w:val="1980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O = ( 2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+  4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(  3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–  1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527050</wp:posOffset>
                      </wp:positionV>
                      <wp:extent cx="1837690" cy="14414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4414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lineRule="auto" w:line="480" w:before="0" w:after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(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+ 5 ) (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– 4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= 6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²  –  8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+ 15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– 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=  6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²  +   7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  – 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13.5pt;mso-wrap-distance-left:9.05pt;mso-wrap-distance-right:9.05pt;mso-wrap-distance-top:0pt;mso-wrap-distance-bottom:0pt;margin-top:41.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+ 5 ) (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– 4 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= 6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²  –  8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+ 1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– 20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=  6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²  +   7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– 2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52730</wp:posOffset>
                      </wp:positionV>
                      <wp:extent cx="1837690" cy="2832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Développer direct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19.9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Développer direc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6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–  1 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</w:tr>
      <w:tr>
        <w:trPr>
          <w:trHeight w:val="1980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 = (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–  3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–  4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79390</wp:posOffset>
                      </wp:positionH>
                      <wp:positionV relativeFrom="paragraph">
                        <wp:posOffset>815340</wp:posOffset>
                      </wp:positionV>
                      <wp:extent cx="1280160" cy="1371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Réponses en vrac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² + 10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+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² - 9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² + 10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– 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² - 41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+ 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² + 10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–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² + 2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–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08pt;mso-wrap-distance-left:9.05pt;mso-wrap-distance-right:9.05pt;mso-wrap-distance-top:0pt;mso-wrap-distance-bottom:0pt;margin-top:64.2pt;mso-position-vertical-relative:text;margin-left:41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Réponses en vrac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10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² - 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10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- 41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+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10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² + 2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 = ( 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5  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+  5 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 = (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–  3 ) (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 4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 = ( 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– 3  )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+  3 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35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3T19:36:00Z</dcterms:modified>
  <cp:revision>3</cp:revision>
  <dc:subject/>
  <dc:title>Connaissances des nombres</dc:title>
</cp:coreProperties>
</file>