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v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v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ouble développement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ouble développement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170"/>
        <w:gridCol w:w="1350"/>
        <w:gridCol w:w="565"/>
        <w:gridCol w:w="1955"/>
        <w:gridCol w:w="3076"/>
      </w:tblGrid>
      <w:tr>
        <w:trPr>
          <w:trHeight w:val="196" w:hRule="atLeast"/>
        </w:trPr>
        <w:tc>
          <w:tcPr>
            <w:tcW w:w="774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Réduis les expression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53975</wp:posOffset>
                      </wp:positionV>
                      <wp:extent cx="16548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Réduction d’ex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2.3pt;mso-wrap-distance-left:9.05pt;mso-wrap-distance-right:9.05pt;mso-wrap-distance-top:0pt;mso-wrap-distance-bottom:0pt;margin-top:4.25pt;mso-position-vertical-relative:text;margin-left:396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Réduction d’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a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118745</wp:posOffset>
                      </wp:positionV>
                      <wp:extent cx="1654810" cy="1106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106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a =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8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5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b 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20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87.1pt;mso-wrap-distance-left:9.05pt;mso-wrap-distance-right:9.05pt;mso-wrap-distance-top:0pt;mso-wrap-distance-bottom:0pt;margin-top:9.35pt;mso-position-vertical-relative:text;margin-left:396.1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a = 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8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8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5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b =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20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b =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- 2a ) =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a =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=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10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- 3a ) =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774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Développe les expressions et réduis  :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( a + 3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b + 2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47590</wp:posOffset>
                      </wp:positionH>
                      <wp:positionV relativeFrom="paragraph">
                        <wp:posOffset>654050</wp:posOffset>
                      </wp:positionV>
                      <wp:extent cx="1837690" cy="1087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87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( a + 3 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 b + 6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=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6 +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b +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>=   ab  +    6a  +   3b  + 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85.6pt;mso-wrap-distance-left:9.05pt;mso-wrap-distance-right:9.05pt;mso-wrap-distance-top:0pt;mso-wrap-distance-bottom:0pt;margin-top:51.5pt;mso-position-vertical-relative:text;margin-left:381.7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( a + 3 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( b + 6 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= 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b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6 + 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b + 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=   ab  +    6a  +   3b  +  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7590</wp:posOffset>
                      </wp:positionH>
                      <wp:positionV relativeFrom="paragraph">
                        <wp:posOffset>379730</wp:posOffset>
                      </wp:positionV>
                      <wp:extent cx="1837690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produit de 2 som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3pt;mso-wrap-distance-left:9.05pt;mso-wrap-distance-right:9.05pt;mso-wrap-distance-top:0pt;mso-wrap-distance-bottom:0pt;margin-top:29.9pt;mso-position-vertical-relative:text;margin-left:381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produit de 2 s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 +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… +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 +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</w:t>
            </w:r>
          </w:p>
        </w:tc>
        <w:tc>
          <w:tcPr>
            <w:tcW w:w="38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 = ( a + 5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( 2 + b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… +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… +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+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 = 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 = ( a  + 7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b + 2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 = </w:t>
            </w:r>
          </w:p>
        </w:tc>
        <w:tc>
          <w:tcPr>
            <w:tcW w:w="38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 = ( a  + 1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6 + b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 = 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( a  + 3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( b + 10 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 = </w:t>
            </w:r>
          </w:p>
        </w:tc>
        <w:tc>
          <w:tcPr>
            <w:tcW w:w="387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 = ( a  + 11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 7 + b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 = 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870"/>
      </w:tblGrid>
      <w:tr>
        <w:trPr>
          <w:trHeight w:val="204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Développe et réduis :</w:t>
            </w:r>
          </w:p>
        </w:tc>
      </w:tr>
      <w:tr>
        <w:trPr>
          <w:trHeight w:val="1338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O = ( a + 5 ) </w:t>
            </w: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( b – 4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94860</wp:posOffset>
                      </wp:positionH>
                      <wp:positionV relativeFrom="paragraph">
                        <wp:posOffset>285750</wp:posOffset>
                      </wp:positionV>
                      <wp:extent cx="1992630" cy="7321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7321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spacing w:lineRule="auto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( a – 3  ) ( b + 6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=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 6  + (- 3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 b + (- 3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= ab + 6a – 3b  – 18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6.9pt;height:57.65pt;mso-wrap-distance-left:9.05pt;mso-wrap-distance-right:9.05pt;mso-wrap-distance-top:0pt;mso-wrap-distance-bottom:0pt;margin-top:22.5pt;mso-position-vertical-relative:text;margin-left:361.8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spacing w:lineRule="auto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 a – 3  ) ( b + 6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= a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 b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 6  + (- 3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 b + (- 3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= ab + 6a – 3b  – 18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94860</wp:posOffset>
                      </wp:positionH>
                      <wp:positionV relativeFrom="paragraph">
                        <wp:posOffset>11430</wp:posOffset>
                      </wp:positionV>
                      <wp:extent cx="1992630" cy="2832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produit de 2 som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9pt;height:22.3pt;mso-wrap-distance-left:9.05pt;mso-wrap-distance-right:9.05pt;mso-wrap-distance-top:0pt;mso-wrap-distance-bottom:0pt;margin-top:0.9pt;mso-position-vertical-relative:text;margin-left:361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produit de 2 s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O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O = </w:t>
            </w:r>
          </w:p>
        </w:tc>
        <w:tc>
          <w:tcPr>
            <w:tcW w:w="3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P = ( a – 6  ) </w:t>
            </w: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( b + 1 )</w:t>
            </w:r>
          </w:p>
          <w:p>
            <w:pPr>
              <w:pStyle w:val="Heading5"/>
              <w:rPr/>
            </w:pPr>
            <w:r>
              <w:rPr/>
              <w:t xml:space="preserve">P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P = </w:t>
            </w:r>
          </w:p>
        </w:tc>
      </w:tr>
      <w:tr>
        <w:trPr>
          <w:trHeight w:val="1462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Q = ( a – 3 ) </w:t>
            </w: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( b – 4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R = ( 5 – a ) </w:t>
            </w: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( b + 6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 = ( a – 1 ) </w:t>
            </w: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( b + 6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8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 = ( 8 – a ) </w:t>
            </w: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( – b + 2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325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</w:t>
            </w:r>
            <w:r>
              <w:rPr>
                <w:rFonts w:cs="Comic Sans MS" w:ascii="Comic Sans MS" w:hAnsi="Comic Sans MS"/>
                <w:sz w:val="18"/>
              </w:rPr>
              <w:t>Développe et réduis :</w:t>
            </w:r>
          </w:p>
        </w:tc>
      </w:tr>
      <w:tr>
        <w:trPr>
          <w:trHeight w:val="2259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2a + 3 ) ( 5b + 1 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3a + 4 ) ( 2b + 5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 2a – 3 ) ( 4a + 7 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20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2-23T19:40:00Z</dcterms:modified>
  <cp:revision>5</cp:revision>
  <dc:subject/>
  <dc:title>Connaissances des nombres</dc:title>
</cp:coreProperties>
</file>