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écimales et décomposi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écimales et décomposi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37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es nombres suivants :</w:t>
            </w:r>
          </w:p>
        </w:tc>
      </w:tr>
      <w:tr>
        <w:trPr>
          <w:trHeight w:val="774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0,1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774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0,01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774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6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es nombres suivants :</w:t>
            </w:r>
          </w:p>
        </w:tc>
      </w:tr>
      <w:tr>
        <w:trPr>
          <w:trHeight w:val="689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0,3 = 6,3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3 =  9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+ 0,8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+ 8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+ 0,6 = </w:t>
            </w:r>
          </w:p>
        </w:tc>
      </w:tr>
      <w:tr>
        <w:trPr>
          <w:trHeight w:val="571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+ 0,03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+ 0,03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+ 2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+ 0,2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0,02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es nombres suivants :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+  = 2 + 0,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9 +  = 9 +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 +  = 6 +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 + 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 +  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4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 +  = 5 + 0,0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 +  = 7 + 0,0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+ 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 + 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 + 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es nombres suivants :</w:t>
            </w:r>
          </w:p>
        </w:tc>
      </w:tr>
      <w:tr>
        <w:trPr>
          <w:trHeight w:val="621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+  +  =  5,71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 +   +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+  + 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 +  +  = </w:t>
            </w:r>
          </w:p>
        </w:tc>
      </w:tr>
      <w:tr>
        <w:trPr>
          <w:trHeight w:val="643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3 +  +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5 +  +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 +  +  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6 + + 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écomposée des nombres suivants :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,78 = 2 +  0,7 + 0,08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6 = 3 + 0,2 + 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91 =  7   +   ………  +  ………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,86 = ……… +  ………  +  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09 = ……… +  ………  +  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0 = ……… +  ………  +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fractionnaire décomposée des nombres suivants :</w:t>
            </w:r>
          </w:p>
        </w:tc>
      </w:tr>
      <w:tr>
        <w:trPr>
          <w:trHeight w:val="571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,56 = 2 +  + 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,48 = …… +    +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,59 = ……  +    +  </w:t>
            </w:r>
          </w:p>
        </w:tc>
      </w:tr>
      <w:tr>
        <w:trPr>
          <w:trHeight w:val="578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,49 = …… +    + 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,08 = ……  +    + 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,4 = …… +  + </w:t>
            </w:r>
          </w:p>
        </w:tc>
      </w:tr>
      <w:tr>
        <w:trPr>
          <w:trHeight w:val="539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,06 = …… +       +  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,40 = …… +       +   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8 = …… +      +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Monotype Sorts" w:hAnsi="Monotype Sorts" w:cs="Monotype Sorts"/>
    </w:rPr>
  </w:style>
  <w:style w:type="character" w:styleId="WW8Num83z0">
    <w:name w:val="WW8Num83z0"/>
    <w:qFormat/>
    <w:rPr>
      <w:b/>
      <w:i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3:00Z</dcterms:created>
  <dc:creator>DIAZ William</dc:creator>
  <dc:description/>
  <dc:language>en-US</dc:language>
  <cp:lastModifiedBy>Diaz</cp:lastModifiedBy>
  <cp:lastPrinted>2010-09-02T11:55:00Z</cp:lastPrinted>
  <dcterms:modified xsi:type="dcterms:W3CDTF">2010-09-02T08:55:00Z</dcterms:modified>
  <cp:revision>5</cp:revision>
  <dc:subject/>
  <dc:title>Connaissances des nombres</dc:title>
</cp:coreProperties>
</file>