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6548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52.4pt;mso-position-vertical-relative:page;margin-left:13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imaux sur un ax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1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imaux sur un ax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object w:dxaOrig="1208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75pt;margin-top:32.5pt;width:734.4pt;height:13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2719646" r:id="rId2"/>
        </w:object>
        <w:object w:dxaOrig="12148" w:dyaOrig="2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75pt;margin-top:176.5pt;width:763.2pt;height:138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04851187" r:id="rId4"/>
        </w:object>
        <w:object w:dxaOrig="12088" w:dyaOrig="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75pt;margin-top:342.1pt;width:756pt;height:140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48577561" r:id="rId6"/>
        </w:object>
      </w:r>
    </w:p>
    <w:sectPr>
      <w:footerReference w:type="default" r:id="rId8"/>
      <w:type w:val="nextPage"/>
      <w:pgSz w:orient="landscape" w:w="16838" w:h="11906"/>
      <w:pgMar w:left="425" w:right="238" w:gutter="0" w:header="0" w:top="567" w:footer="62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Helv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5:00Z</dcterms:created>
  <dc:creator>DIAZ William</dc:creator>
  <dc:description/>
  <dc:language>en-US</dc:language>
  <cp:lastModifiedBy>Diaz</cp:lastModifiedBy>
  <cp:lastPrinted>2010-07-28T23:28:00Z</cp:lastPrinted>
  <dcterms:modified xsi:type="dcterms:W3CDTF">2010-09-29T15:25:00Z</dcterms:modified>
  <cp:revision>3</cp:revision>
  <dc:subject/>
  <dc:title>Connaissances des nombres</dc:title>
</cp:coreProperties>
</file>