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aleurs approch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aleurs approch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64"/>
        <w:gridCol w:w="1764"/>
        <w:gridCol w:w="1764"/>
        <w:gridCol w:w="1764"/>
        <w:gridCol w:w="1764"/>
      </w:tblGrid>
      <w:tr>
        <w:trPr>
          <w:trHeight w:val="330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20"/>
              </w:rPr>
              <w:t xml:space="preserve">Entoure </w:t>
            </w:r>
            <w:r>
              <w:rPr>
                <w:rFonts w:cs="Comic Sans MS" w:ascii="Comic Sans MS" w:hAnsi="Comic Sans MS"/>
              </w:rPr>
              <w:t>le nombre entier le plus proche des nombres suivants :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232410</wp:posOffset>
                      </wp:positionV>
                      <wp:extent cx="640080" cy="365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5.15pt;margin-top:18.3pt;width:50.3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 xml:space="preserve">Nombre </w:t>
            </w:r>
          </w:p>
        </w:tc>
        <w:tc>
          <w:tcPr>
            <w:tcW w:w="8820" w:type="dxa"/>
            <w:gridSpan w:val="5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aleur approchée à l’unité près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,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,6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,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0,7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,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,9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,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5345430" cy="50800"/>
                <wp:effectExtent l="0" t="1270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50760"/>
                          <a:chOff x="0" y="0"/>
                          <a:chExt cx="5345280" cy="5076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534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0"/>
                            <a:ext cx="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pt;width:420.85pt;height:3.95pt" coordorigin="735,140" coordsize="8417,79">
                <v:line id="shape_0" from="735,180" to="9152,1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155,140" to="1155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997,140" to="1997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39,140" to="2839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681,140" to="3681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23,140" to="4523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365,140" to="5365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07,140" to="6207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49,140" to="7049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91,140" to="7891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33,140" to="8733,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80340</wp:posOffset>
                </wp:positionV>
                <wp:extent cx="5435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1.6pt;mso-wrap-distance-left:9.05pt;mso-wrap-distance-right:9.05pt;mso-wrap-distance-top:0pt;mso-wrap-distance-bottom:0pt;margin-top:14.2pt;mso-position-vertical-relative:text;margin-left:79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80340</wp:posOffset>
                </wp:positionV>
                <wp:extent cx="54292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14.2pt;mso-position-vertical-relative:text;margin-left:154.3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180340</wp:posOffset>
                </wp:positionV>
                <wp:extent cx="67881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6pt;mso-wrap-distance-left:9.05pt;mso-wrap-distance-right:9.05pt;mso-wrap-distance-top:0pt;mso-wrap-distance-bottom:0pt;margin-top:14.2pt;mso-position-vertical-relative:text;margin-left:111.6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8470</wp:posOffset>
                </wp:positionH>
                <wp:positionV relativeFrom="paragraph">
                  <wp:posOffset>180340</wp:posOffset>
                </wp:positionV>
                <wp:extent cx="5435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1.6pt;mso-wrap-distance-left:9.05pt;mso-wrap-distance-right:9.05pt;mso-wrap-distance-top:0pt;mso-wrap-distance-bottom:0pt;margin-top:14.2pt;mso-position-vertical-relative:text;margin-left:336.1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2620</wp:posOffset>
                </wp:positionH>
                <wp:positionV relativeFrom="paragraph">
                  <wp:posOffset>180340</wp:posOffset>
                </wp:positionV>
                <wp:extent cx="54292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14.2pt;mso-position-vertical-relative:text;margin-left:250.6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180340</wp:posOffset>
                </wp:positionV>
                <wp:extent cx="67945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6pt;mso-wrap-distance-left:9.05pt;mso-wrap-distance-right:9.05pt;mso-wrap-distance-top:0pt;mso-wrap-distance-bottom:0pt;margin-top:14.2pt;mso-position-vertical-relative:text;margin-left:197.1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5545</wp:posOffset>
                </wp:positionH>
                <wp:positionV relativeFrom="paragraph">
                  <wp:posOffset>180340</wp:posOffset>
                </wp:positionV>
                <wp:extent cx="54292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14.2pt;mso-position-vertical-relative:text;margin-left:293.3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80340</wp:posOffset>
                </wp:positionV>
                <wp:extent cx="54292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6pt;mso-wrap-distance-left:9.05pt;mso-wrap-distance-right:9.05pt;mso-wrap-distance-top:0pt;mso-wrap-distance-bottom:0pt;margin-top:14.2pt;mso-position-vertical-relative:text;margin-left:36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64"/>
        <w:gridCol w:w="1764"/>
        <w:gridCol w:w="1764"/>
        <w:gridCol w:w="1764"/>
        <w:gridCol w:w="1764"/>
      </w:tblGrid>
      <w:tr>
        <w:trPr>
          <w:trHeight w:val="330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20"/>
              </w:rPr>
              <w:t xml:space="preserve">Entoure </w:t>
            </w:r>
            <w:r>
              <w:rPr>
                <w:rFonts w:cs="Comic Sans MS" w:ascii="Comic Sans MS" w:hAnsi="Comic Sans MS"/>
              </w:rPr>
              <w:t>le nombre le nombre entier le plus proche des nombres suivants :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254000</wp:posOffset>
                      </wp:positionV>
                      <wp:extent cx="640080" cy="3657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2.35pt;margin-top:20pt;width:50.3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 xml:space="preserve">Nombre </w:t>
            </w:r>
          </w:p>
        </w:tc>
        <w:tc>
          <w:tcPr>
            <w:tcW w:w="8820" w:type="dxa"/>
            <w:gridSpan w:val="5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aleur approchée à l’unité près 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7,8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7 ,1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8,4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,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9,3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8,6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30,2 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7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8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9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  <w:tc>
          <w:tcPr>
            <w:tcW w:w="17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1</w:t>
            </w:r>
          </w:p>
        </w:tc>
      </w:tr>
    </w:tbl>
    <w:p>
      <w:pPr>
        <w:pStyle w:val="Commentair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71120</wp:posOffset>
                </wp:positionV>
                <wp:extent cx="5344795" cy="365760"/>
                <wp:effectExtent l="0" t="127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365760"/>
                          <a:chOff x="0" y="0"/>
                          <a:chExt cx="5344920" cy="365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344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534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8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2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88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8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0"/>
                              <a:ext cx="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9144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9144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040" y="91440"/>
                            <a:ext cx="67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9144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9144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91440"/>
                            <a:ext cx="67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9144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54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63360" rIns="63360" tIns="63360" bIns="63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6pt;width:420.8pt;height:28.8pt" coordorigin="735,112" coordsize="8416,576">
                <v:group id="shape_0" style="position:absolute;left:736;top:112;width:8415;height:79">
                  <v:line id="shape_0" from="736,153" to="9151,1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156,112" to="1156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97,112" to="1997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39,112" to="2839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81,112" to="3681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23,112" to="4523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65,112" to="5365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6,112" to="6206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7,112" to="7047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90,112" to="7890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2,112" to="8732,1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0;top:256;width:85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86;top:256;width:85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1;top:256;width:10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256;width:8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256;width:8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2;top:256;width:106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256;width:8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;top:256;width:8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2340"/>
        <w:gridCol w:w="3240"/>
      </w:tblGrid>
      <w:tr>
        <w:trPr>
          <w:trHeight w:val="330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20"/>
              </w:rPr>
              <w:t xml:space="preserve">Trouve </w:t>
            </w:r>
            <w:r>
              <w:rPr>
                <w:rFonts w:cs="Comic Sans MS" w:ascii="Comic Sans MS" w:hAnsi="Comic Sans MS"/>
              </w:rPr>
              <w:t>le nombre entier le plus proche des nombres suivants :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6,8 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,3</w:t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,4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,7</w:t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,2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,9</w:t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,1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,6</w:t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Entier le plus proche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,3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,4</w:t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37:00Z</dcterms:created>
  <dc:creator>DIAZ William</dc:creator>
  <dc:description/>
  <dc:language>en-US</dc:language>
  <cp:lastModifiedBy>Diaz</cp:lastModifiedBy>
  <cp:lastPrinted>2010-07-28T23:28:00Z</cp:lastPrinted>
  <dcterms:modified xsi:type="dcterms:W3CDTF">2010-09-21T15:38:00Z</dcterms:modified>
  <cp:revision>3</cp:revision>
  <dc:subject/>
  <dc:title>Connaissances des nombres</dc:title>
</cp:coreProperties>
</file>