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xes et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xes et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cadres avec des </w:t>
            </w:r>
            <w:r>
              <w:rPr>
                <w:rFonts w:cs="Comic Sans MS" w:ascii="Comic Sans MS" w:hAnsi="Comic Sans MS"/>
                <w:b/>
                <w:sz w:val="18"/>
              </w:rPr>
              <w:t>nombres entier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5445</wp:posOffset>
                </wp:positionH>
                <wp:positionV relativeFrom="paragraph">
                  <wp:posOffset>1905</wp:posOffset>
                </wp:positionV>
                <wp:extent cx="4845685" cy="367284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3672720"/>
                          <a:chOff x="0" y="0"/>
                          <a:chExt cx="4845600" cy="36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2880"/>
                            <a:ext cx="4804920" cy="34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0058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0058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0058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0058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058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9202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9202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202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8346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9202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9202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8346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8346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8346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834640"/>
                            <a:ext cx="69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0.15pt;width:381.55pt;height:289.2pt" coordorigin="2607,3" coordsize="7631,5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7;top:291;width:7566;height:54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788;top:3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8;top:3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4;top:3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0;top:158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6;top:158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9;top:158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1;top:3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66;top:158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0;top:158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3;top:3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4;top:302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9;top:302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5;top:302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2;top:446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8;top:302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8;top:302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2;top:446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6;top:446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8;top:446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2;top:4467;width:108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43180</wp:posOffset>
                </wp:positionV>
                <wp:extent cx="192024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grad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1 unité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3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grad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 1 unité =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107950</wp:posOffset>
                </wp:positionV>
                <wp:extent cx="192024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grad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1 dizaine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8.5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grad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 1 dizaine =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73025</wp:posOffset>
                </wp:positionV>
                <wp:extent cx="192024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grad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1 dizaine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5.75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grad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 1 dizaine =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46355</wp:posOffset>
                </wp:positionV>
                <wp:extent cx="192024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grad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1 centaine =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3.6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grad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 1 centaine =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cadres avec des </w:t>
            </w:r>
            <w:r>
              <w:rPr>
                <w:rFonts w:cs="Comic Sans MS" w:ascii="Comic Sans MS" w:hAnsi="Comic Sans MS"/>
                <w:b/>
                <w:sz w:val="18"/>
              </w:rPr>
              <w:t>nombres décimaux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27940</wp:posOffset>
                </wp:positionV>
                <wp:extent cx="4941570" cy="4559935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4559760"/>
                          <a:chOff x="0" y="0"/>
                          <a:chExt cx="4941720" cy="4559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8840"/>
                            <a:ext cx="4941720" cy="43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01520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01520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1520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01520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01520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94688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94688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94688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94688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94688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96244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96244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96244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6244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96244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80880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80880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80880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80880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08800"/>
                            <a:ext cx="677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2.2pt;width:389.1pt;height:359.05pt" coordorigin="2607,44" coordsize="7782,7181">
                <v:shape id="shape_0" stroked="f" o:allowincell="f" style="position:absolute;left:2607;top:310;width:7781;height:6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607;top:44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9;top:44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6;top:44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5;top:44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5;top:44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1;top:1643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4;top:1643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6;top:1643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2;top:1643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3;top:1643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8;top:3110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6;top:3110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8;top:3110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1;top:3110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0;top:3110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3;top:4709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3;top:4709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4;top:4709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6;top:4709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2;top:4709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2;top:6042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5;top:6042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1;top:6042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8;top:6042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6042;width:1066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210820</wp:posOffset>
                </wp:positionV>
                <wp:extent cx="1920240" cy="1920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gradua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1 dixième =   = 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1.2pt;mso-wrap-distance-left:9.05pt;mso-wrap-distance-right:9.05pt;mso-wrap-distance-top:0pt;mso-wrap-distance-bottom:0pt;margin-top:16.6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graduati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= 1 dixième =   = 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38:00Z</dcterms:created>
  <dc:creator>DIAZ William</dc:creator>
  <dc:description/>
  <dc:language>en-US</dc:language>
  <cp:lastModifiedBy>Diaz</cp:lastModifiedBy>
  <cp:lastPrinted>2010-07-28T23:28:00Z</cp:lastPrinted>
  <dcterms:modified xsi:type="dcterms:W3CDTF">2010-08-29T12:39:00Z</dcterms:modified>
  <cp:revision>3</cp:revision>
  <dc:subject/>
  <dc:title>Connaissances des nombres</dc:title>
</cp:coreProperties>
</file>