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v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vertir des longueurs, des mass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randeurs et mes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v2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vertir des longueurs, des mass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</w:rPr>
              <w:t>Convertis les unités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0365</wp:posOffset>
                </wp:positionH>
                <wp:positionV relativeFrom="paragraph">
                  <wp:posOffset>108585</wp:posOffset>
                </wp:positionV>
                <wp:extent cx="6088380" cy="3371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3371760"/>
                          <a:chOff x="0" y="0"/>
                          <a:chExt cx="6088320" cy="33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78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6 hg = …………………..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g</w:t>
                                <w:t>hg</w:t>
                                <w:t>dag</w:t>
                                <w:t>g</w:t>
                                <w:t>dg</w:t>
                                <w:t>cg</w:t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2967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7 hm = …………………..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m</w:t>
                                <w:t>hm</w:t>
                                <w:t>dam</w:t>
                                <w:t>m</w:t>
                                <w:t>dm</w:t>
                                <w:t>cm</w:t>
                                <w:t>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29678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5 mg = …………………..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g</w:t>
                                <w:t>hg</w:t>
                                <w:t>dag</w:t>
                                <w:t>g</w:t>
                                <w:t>dg</w:t>
                                <w:t>cg</w:t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123920"/>
                            <a:ext cx="2967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58 cm = …………………..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m</w:t>
                                <w:t>hm</w:t>
                                <w:t>dam</w:t>
                                <w:t>m</w:t>
                                <w:t>dm</w:t>
                                <w:t>cm</w:t>
                                <w:t>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29678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hg = …………………..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g</w:t>
                                <w:t>hg</w:t>
                                <w:t>dag</w:t>
                                <w:t>g</w:t>
                                <w:t>dg</w:t>
                                <w:t>cg</w:t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247840"/>
                            <a:ext cx="2967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78 mm = …………………..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m</w:t>
                                <w:t>hm</w:t>
                                <w:t>dam</w:t>
                                <w:t>m</w:t>
                                <w:t>dm</w:t>
                                <w:t>cm</w:t>
                                <w:t>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8.55pt;width:479.4pt;height:265.5pt" coordorigin="-599,171" coordsize="9588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9;top:171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6 hg = …………………..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g</w:t>
                          <w:t>hg</w:t>
                          <w:t>dag</w:t>
                          <w:t>g</w:t>
                          <w:t>dg</w:t>
                          <w:t>cg</w:t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5;top:171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7 hm = …………………..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m</w:t>
                          <w:t>hm</w:t>
                          <w:t>dam</w:t>
                          <w:t>m</w:t>
                          <w:t>dm</w:t>
                          <w:t>cm</w:t>
                          <w:t>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99;top:1941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5 mg = …………………..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g</w:t>
                          <w:t>hg</w:t>
                          <w:t>dag</w:t>
                          <w:t>g</w:t>
                          <w:t>dg</w:t>
                          <w:t>cg</w:t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5;top:1941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58 cm = …………………..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m</w:t>
                          <w:t>hm</w:t>
                          <w:t>dam</w:t>
                          <w:t>m</w:t>
                          <w:t>dm</w:t>
                          <w:t>cm</w:t>
                          <w:t>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99;top:3711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hg = …………………..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g</w:t>
                          <w:t>hg</w:t>
                          <w:t>dag</w:t>
                          <w:t>g</w:t>
                          <w:t>dg</w:t>
                          <w:t>cg</w:t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5;top:3711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78 mm = …………………..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m</w:t>
                          <w:t>hm</w:t>
                          <w:t>dam</w:t>
                          <w:t>m</w:t>
                          <w:t>dm</w:t>
                          <w:t>cm</w:t>
                          <w:t>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</w:rPr>
              <w:t>Convertis les unités :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88265</wp:posOffset>
                </wp:positionV>
                <wp:extent cx="6088380" cy="3371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3371760"/>
                          <a:chOff x="0" y="0"/>
                          <a:chExt cx="6088320" cy="33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78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78 g = ………………….. d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g</w:t>
                                <w:t>hg</w:t>
                                <w:t>dag</w:t>
                                <w:t>g</w:t>
                                <w:t>dg</w:t>
                                <w:t>cg</w:t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2967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7 m = …………………..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m</w:t>
                                <w:t>hm</w:t>
                                <w:t>dam</w:t>
                                <w:t>m</w:t>
                                <w:t>dm</w:t>
                                <w:t>cm</w:t>
                                <w:t>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29678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 g = ………………….. 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g</w:t>
                                <w:t>hg</w:t>
                                <w:t>dag</w:t>
                                <w:t>g</w:t>
                                <w:t>dg</w:t>
                                <w:t>cg</w:t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123920"/>
                            <a:ext cx="2967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7,8 cm = …………………..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m</w:t>
                                <w:t>hm</w:t>
                                <w:t>dam</w:t>
                                <w:t>m</w:t>
                                <w:t>dm</w:t>
                                <w:t>cm</w:t>
                                <w:t>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29678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7,08 dag = …………………..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g</w:t>
                                <w:t>hg</w:t>
                                <w:t>dag</w:t>
                                <w:t>g</w:t>
                                <w:t>dg</w:t>
                                <w:t>cg</w:t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247840"/>
                            <a:ext cx="2967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7,8 dm = ………………….. 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eastAsia="en-US" w:bidi="ar-SA"/>
                                </w:rPr>
                                <w:t>km</w:t>
                                <w:t>hm</w:t>
                                <w:t>dam</w:t>
                                <w:t>m</w:t>
                                <w:t>dm</w:t>
                                <w:t>cm</w:t>
                                <w:t>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fr-F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6.95pt;width:479.4pt;height:265.5pt" coordorigin="-404,139" coordsize="9588,5310">
                <v:shape id="shape_0" stroked="f" o:allowincell="f" style="position:absolute;left:-404;top:139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78 g = ………………….. d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g</w:t>
                          <w:t>hg</w:t>
                          <w:t>dag</w:t>
                          <w:t>g</w:t>
                          <w:t>dg</w:t>
                          <w:t>cg</w:t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10;top:139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7 m = ………………….. k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m</w:t>
                          <w:t>hm</w:t>
                          <w:t>dam</w:t>
                          <w:t>m</w:t>
                          <w:t>dm</w:t>
                          <w:t>cm</w:t>
                          <w:t>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04;top:1909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 g = ………………….. c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g</w:t>
                          <w:t>hg</w:t>
                          <w:t>dag</w:t>
                          <w:t>g</w:t>
                          <w:t>dg</w:t>
                          <w:t>cg</w:t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10;top:1909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7,8 cm = …………………..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m</w:t>
                          <w:t>hm</w:t>
                          <w:t>dam</w:t>
                          <w:t>m</w:t>
                          <w:t>dm</w:t>
                          <w:t>cm</w:t>
                          <w:t>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04;top:3679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7,08 dag = ………………….. 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g</w:t>
                          <w:t>hg</w:t>
                          <w:t>dag</w:t>
                          <w:t>g</w:t>
                          <w:t>dg</w:t>
                          <w:t>cg</w:t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10;top:3679;width:4673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7,8 dm = ………………….. d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eastAsia="en-US" w:bidi="ar-SA"/>
                          </w:rPr>
                          <w:t>km</w:t>
                          <w:t>hm</w:t>
                          <w:t>dam</w:t>
                          <w:t>m</w:t>
                          <w:t>dm</w:t>
                          <w:t>cm</w:t>
                          <w:t>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fr-FR" w:bidi="ar-SA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3412490</wp:posOffset>
                </wp:positionV>
                <wp:extent cx="296799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,45 cg = ………………….. </w:t>
                            </w:r>
                            <w:r>
                              <w:rPr/>
                              <w:t>g</w:t>
                            </w:r>
                          </w:p>
                          <w:tbl>
                            <w:tblPr>
                              <w:tblW w:w="43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8.5pt;mso-wrap-distance-left:9.05pt;mso-wrap-distance-right:9.05pt;mso-wrap-distance-top:0pt;mso-wrap-distance-bottom:0pt;margin-top:268.7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,45 cg = ………………….. </w:t>
                      </w:r>
                      <w:r>
                        <w:rPr/>
                        <w:t>g</w:t>
                      </w:r>
                    </w:p>
                    <w:tbl>
                      <w:tblPr>
                        <w:tblW w:w="43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3412490</wp:posOffset>
                </wp:positionV>
                <wp:extent cx="2967990" cy="1123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8 mm = ………………….. m</w:t>
                            </w:r>
                          </w:p>
                          <w:tbl>
                            <w:tblPr>
                              <w:tblW w:w="43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8.5pt;mso-wrap-distance-left:9.05pt;mso-wrap-distance-right:9.05pt;mso-wrap-distance-top:0pt;mso-wrap-distance-bottom:0pt;margin-top:268.7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38 mm = ………………….. m</w:t>
                      </w:r>
                    </w:p>
                    <w:tbl>
                      <w:tblPr>
                        <w:tblW w:w="43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9:00Z</dcterms:created>
  <dc:creator>DIAZ William</dc:creator>
  <dc:description/>
  <cp:keywords/>
  <dc:language>en-US</dc:language>
  <cp:lastModifiedBy>wd</cp:lastModifiedBy>
  <cp:lastPrinted>2011-01-10T09:25:00Z</cp:lastPrinted>
  <dcterms:modified xsi:type="dcterms:W3CDTF">2015-05-14T19:59:00Z</dcterms:modified>
  <cp:revision>2</cp:revision>
  <dc:subject/>
  <dc:title>Connaissances des nombres</dc:title>
</cp:coreProperties>
</file>