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376" w:hRule="atLeast"/>
        </w:trPr>
        <w:tc>
          <w:tcPr>
            <w:tcW w:w="4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bookmarkStart w:id="0" w:name="El2"/>
            <w:bookmarkEnd w:id="0"/>
            <w:r>
              <w:object w:dxaOrig="5145" w:dyaOrig="4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2.75pt;margin-top:11.9pt;width:257.25pt;height:223.9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12898967" r:id="rId2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19835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e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96.05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e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stances et cerc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stances et cerc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ce les segments [OA], [OB], [OC], [OD],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</w:t>
      </w:r>
      <w:r>
        <w:rPr>
          <w:rFonts w:cs="Comic Sans MS" w:ascii="Comic Sans MS" w:hAnsi="Comic Sans MS"/>
          <w:sz w:val="20"/>
        </w:rPr>
        <w:t>[OE], [OF], [OH]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sure les longueurs suivantes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A =  ………… cm                    OB =  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C =  …………………                   OD =  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E = …………………                    OF = 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H = 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ce le cercle de centre O qui passe par le point 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s sont les autres points de ce cercle ?  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ce le cercle de centre O qui passe par le point B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s sont les autres points de ce cercle ? 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6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376" w:hRule="atLeast"/>
        </w:trPr>
        <w:tc>
          <w:tcPr>
            <w:tcW w:w="6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141730</wp:posOffset>
                      </wp:positionV>
                      <wp:extent cx="108013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89.9pt" to="402.55pt,89.9pt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109980</wp:posOffset>
                      </wp:positionV>
                      <wp:extent cx="457200" cy="457200"/>
                      <wp:effectExtent l="0" t="0" r="635" b="1270"/>
                      <wp:wrapTight wrapText="bothSides">
                        <wp:wrapPolygon edited="0">
                          <wp:start x="21630" y="10815"/>
                          <wp:lineTo x="21630" y="12713"/>
                          <wp:lineTo x="21130" y="14578"/>
                          <wp:lineTo x="20181" y="16223"/>
                          <wp:lineTo x="19232" y="17867"/>
                          <wp:lineTo x="17867" y="19232"/>
                          <wp:lineTo x="16223" y="20181"/>
                          <wp:lineTo x="14578" y="21130"/>
                          <wp:lineTo x="12713" y="21630"/>
                          <wp:lineTo x="10815" y="21630"/>
                          <wp:lineTo x="8917" y="21630"/>
                          <wp:lineTo x="7052" y="21130"/>
                          <wp:lineTo x="5408" y="20181"/>
                          <wp:lineTo x="3763" y="19232"/>
                          <wp:lineTo x="2398" y="17867"/>
                          <wp:lineTo x="1449" y="16223"/>
                          <wp:lineTo x="500" y="14578"/>
                          <wp:lineTo x="0" y="12713"/>
                          <wp:lineTo x="0" y="10815"/>
                          <wp:lineTo x="0" y="8917"/>
                          <wp:lineTo x="500" y="7052"/>
                          <wp:lineTo x="1449" y="5408"/>
                          <wp:lineTo x="2398" y="3763"/>
                          <wp:lineTo x="3763" y="2398"/>
                          <wp:lineTo x="5408" y="1449"/>
                          <wp:lineTo x="7052" y="500"/>
                          <wp:lineTo x="8917" y="0"/>
                          <wp:lineTo x="10815" y="0"/>
                          <wp:lineTo x="12713" y="0"/>
                          <wp:lineTo x="14578" y="500"/>
                          <wp:lineTo x="16223" y="1449"/>
                          <wp:lineTo x="17867" y="2398"/>
                          <wp:lineTo x="19232" y="3763"/>
                          <wp:lineTo x="20181" y="5408"/>
                          <wp:lineTo x="21130" y="7052"/>
                          <wp:lineTo x="21630" y="8917"/>
                          <wp:lineTo x="21630" y="10815"/>
                          <wp:lineTo x="21630" y="10815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384.6pt;margin-top:87.4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59690</wp:posOffset>
                      </wp:positionV>
                      <wp:extent cx="2160270" cy="2160270"/>
                      <wp:effectExtent l="8255" t="8255" r="8890" b="8890"/>
                      <wp:wrapTight wrapText="bothSides">
                        <wp:wrapPolygon edited="0">
                          <wp:start x="21606" y="10803"/>
                          <wp:lineTo x="21606" y="12700"/>
                          <wp:lineTo x="21107" y="14562"/>
                          <wp:lineTo x="20159" y="16205"/>
                          <wp:lineTo x="19211" y="17847"/>
                          <wp:lineTo x="17847" y="19211"/>
                          <wp:lineTo x="16205" y="20159"/>
                          <wp:lineTo x="14562" y="21107"/>
                          <wp:lineTo x="12700" y="21606"/>
                          <wp:lineTo x="10803" y="21606"/>
                          <wp:lineTo x="8907" y="21606"/>
                          <wp:lineTo x="7044" y="21107"/>
                          <wp:lineTo x="5402" y="20159"/>
                          <wp:lineTo x="3759" y="19211"/>
                          <wp:lineTo x="2396" y="17847"/>
                          <wp:lineTo x="1447" y="16205"/>
                          <wp:lineTo x="499" y="14562"/>
                          <wp:lineTo x="0" y="12700"/>
                          <wp:lineTo x="0" y="10803"/>
                          <wp:lineTo x="0" y="8907"/>
                          <wp:lineTo x="499" y="7044"/>
                          <wp:lineTo x="1447" y="5402"/>
                          <wp:lineTo x="2396" y="3759"/>
                          <wp:lineTo x="3759" y="2396"/>
                          <wp:lineTo x="5402" y="1447"/>
                          <wp:lineTo x="7044" y="499"/>
                          <wp:lineTo x="8907" y="0"/>
                          <wp:lineTo x="10803" y="0"/>
                          <wp:lineTo x="12700" y="0"/>
                          <wp:lineTo x="14562" y="499"/>
                          <wp:lineTo x="16205" y="1447"/>
                          <wp:lineTo x="17847" y="2396"/>
                          <wp:lineTo x="19211" y="3759"/>
                          <wp:lineTo x="20159" y="5402"/>
                          <wp:lineTo x="21107" y="7044"/>
                          <wp:lineTo x="21606" y="8907"/>
                          <wp:lineTo x="21606" y="10803"/>
                          <wp:lineTo x="21606" y="10803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7.55pt;margin-top:4.7pt;width:170.05pt;height:170.05pt;mso-wrap-style:none;v-text-anchor:middle">
                      <v:fill o:detectmouseclick="t" on="false"/>
                      <v:stroke color="black" weight="15840" dashstyle="shortdot" joinstyle="miter" endcap="round"/>
                      <w10:wrap type="squar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ce un point A situé à 3 cm du point 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ce un point B vérifiant que OB = 3 c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3020</wp:posOffset>
                </wp:positionH>
                <wp:positionV relativeFrom="paragraph">
                  <wp:posOffset>154940</wp:posOffset>
                </wp:positionV>
                <wp:extent cx="0" cy="5080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12.2pt" to="402.6pt,16.1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>Place un point C vérifiant que OC = 2 c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ce un point D vérifiant que OD = 4 c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ce un point E tel que EO = 3 c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orie en rouge tous les points qui sont à 3 cm du point O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6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376" w:hRule="atLeast"/>
        </w:trPr>
        <w:tc>
          <w:tcPr>
            <w:tcW w:w="61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950" w:hRule="atLeast"/>
          <w:cantSplit w:val="true"/>
        </w:trPr>
        <w:tc>
          <w:tcPr>
            <w:tcW w:w="6120" w:type="dxa"/>
            <w:tcBorders>
              <w:top w:val="dashed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5153" w:dyaOrig="45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4.35pt;margin-top:3.4pt;width:257.65pt;height:227.3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609831500" r:id="rId4"/>
              </w:objec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cercle de centre A qui passe par le point 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Corpsdetexte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C appartient-il à ce cercle ? …………</w:t>
            </w:r>
          </w:p>
          <w:p>
            <w:pPr>
              <w:pStyle w:val="Corpsdetexte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D appartient-il à ce cercle ? 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Trace le cercle de centre B et qui passe par le point A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sdetexte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C appartient-il à ce cercle ? …………</w:t>
            </w:r>
          </w:p>
          <w:p>
            <w:pPr>
              <w:pStyle w:val="Corpsdetexte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D appartient-il à ce cercle ? 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oint E appartient-il à ce cercle ? 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567" w:gutter="0" w:header="345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5:00Z</dcterms:created>
  <dc:creator>DIAZ William</dc:creator>
  <dc:description/>
  <cp:keywords/>
  <dc:language>en-US</dc:language>
  <cp:lastModifiedBy>wd</cp:lastModifiedBy>
  <cp:lastPrinted>2013-02-14T17:52:00Z</cp:lastPrinted>
  <dcterms:modified xsi:type="dcterms:W3CDTF">2013-02-14T16:52:00Z</dcterms:modified>
  <cp:revision>5</cp:revision>
  <dc:subject/>
  <dc:title>Entraînement 1</dc:title>
</cp:coreProperties>
</file>