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1219835</wp:posOffset>
                </wp:positionV>
                <wp:extent cx="6961505" cy="302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/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Connaissance de géométrie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Ce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3.8pt;mso-wrap-distance-left:7.05pt;mso-wrap-distance-right:7.05pt;mso-wrap-distance-top:0pt;mso-wrap-distance-bottom:0pt;margin-top:96.05pt;mso-position-vertical-relative:page;margin-left:-15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</w:rPr>
                            </w:pPr>
                            <w:bookmarkStart w:id="1" w:name="El2"/>
                            <w:bookmarkEnd w:id="1"/>
                            <w:r>
                              <w:rPr/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Connaissance de géométrie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Ce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05435</wp:posOffset>
                </wp:positionV>
                <wp:extent cx="6961505" cy="2584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Cercles de centre et de rayon donné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0.35pt;mso-wrap-distance-left:7.05pt;mso-wrap-distance-right:7.05pt;mso-wrap-distance-top:0pt;mso-wrap-distance-bottom:0pt;margin-top:24.05pt;mso-position-vertical-relative:page;margin-left:-1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808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Cercles de centre et de rayon donnés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5245"/>
      </w:tblGrid>
      <w:tr>
        <w:trPr>
          <w:trHeight w:val="274" w:hRule="atLeast"/>
        </w:trPr>
        <w:tc>
          <w:tcPr>
            <w:tcW w:w="10915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sz w:val="18"/>
              </w:rPr>
              <w:t xml:space="preserve"> </w:t>
            </w:r>
          </w:p>
        </w:tc>
      </w:tr>
      <w:tr>
        <w:trPr>
          <w:trHeight w:val="4418" w:hRule="atLeast"/>
          <w:cantSplit w:val="true"/>
        </w:trPr>
        <w:tc>
          <w:tcPr>
            <w:tcW w:w="5670" w:type="dxa"/>
            <w:tcBorders>
              <w:top w:val="dash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lang w:val="en-US" w:eastAsia="en-US"/>
              </w:rPr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margin">
                    <wp:posOffset>-320675</wp:posOffset>
                  </wp:positionH>
                  <wp:positionV relativeFrom="paragraph">
                    <wp:posOffset>95885</wp:posOffset>
                  </wp:positionV>
                  <wp:extent cx="2997200" cy="302450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0" cy="302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45" w:type="dxa"/>
            <w:tcBorders>
              <w:top w:val="dash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Quel est le nom du cercle de centre A et passant par le point E 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Quel est le nom du cercle de centre E et passant par le point A 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Quel est le nom du cercle de centre B et passant par le point C 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Quel est le nom du cercle de centre B et passant par le point F 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091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</w:t>
            </w:r>
            <w:r>
              <w:rPr>
                <w:rFonts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Complète les phrases ci-dessous en utilisant ton compas :</w:t>
            </w:r>
          </w:p>
        </w:tc>
      </w:tr>
    </w:tbl>
    <w:p>
      <w:pPr>
        <w:pStyle w:val="Paragraphelivret"/>
        <w:spacing w:lineRule="atLeast" w:line="283" w:before="0" w:after="0"/>
        <w:rPr/>
      </w:pPr>
      <w:r>
        <w:rPr>
          <w:rFonts w:cs="Comic Sans MS" w:ascii="Comic Sans MS" w:hAnsi="Comic Sans MS"/>
        </w:rPr>
        <w:t>Le cercle (C</w:t>
      </w:r>
      <w:r>
        <w:rPr>
          <w:rFonts w:cs="Comic Sans MS" w:ascii="Comic Sans MS" w:hAnsi="Comic Sans MS"/>
          <w:position w:val="-8"/>
        </w:rPr>
        <w:t>1</w:t>
      </w:r>
      <w:r>
        <w:rPr>
          <w:rFonts w:cs="Comic Sans MS" w:ascii="Comic Sans MS" w:hAnsi="Comic Sans MS"/>
        </w:rPr>
        <w:t>) de centre J passant par G passe également par les points .….... et …..... .</w:t>
      </w:r>
    </w:p>
    <w:p>
      <w:pPr>
        <w:pStyle w:val="Paragraphelivret"/>
        <w:spacing w:lineRule="atLeast" w:line="283" w:before="0" w:after="0"/>
        <w:rPr/>
      </w:pPr>
      <w:r>
        <w:rPr>
          <w:rFonts w:cs="Comic Sans MS" w:ascii="Comic Sans MS" w:hAnsi="Comic Sans MS"/>
        </w:rPr>
        <w:t>Le cercle (C</w:t>
      </w:r>
      <w:r>
        <w:rPr>
          <w:rFonts w:cs="Comic Sans MS" w:ascii="Comic Sans MS" w:hAnsi="Comic Sans MS"/>
          <w:position w:val="-8"/>
        </w:rPr>
        <w:t>2</w:t>
      </w:r>
      <w:r>
        <w:rPr>
          <w:rFonts w:cs="Comic Sans MS" w:ascii="Comic Sans MS" w:hAnsi="Comic Sans MS"/>
        </w:rPr>
        <w:t>) de centre P et de rayon PH passe par les points .…...., .….... et …..... .</w:t>
      </w:r>
    </w:p>
    <w:p>
      <w:pPr>
        <w:pStyle w:val="Paragraphelivret"/>
        <w:spacing w:lineRule="atLeast" w:line="283" w:before="0" w:after="0"/>
        <w:rPr/>
      </w:pPr>
      <w:r>
        <w:rPr>
          <w:rFonts w:cs="Comic Sans MS" w:ascii="Comic Sans MS" w:hAnsi="Comic Sans MS"/>
        </w:rPr>
        <w:t>Les points …....., …..... et .….... sont sur le cercle(C</w:t>
      </w:r>
      <w:r>
        <w:rPr>
          <w:rFonts w:cs="Comic Sans MS" w:ascii="Comic Sans MS" w:hAnsi="Comic Sans MS"/>
          <w:position w:val="-8"/>
        </w:rPr>
        <w:t>3</w:t>
      </w:r>
      <w:r>
        <w:rPr>
          <w:rFonts w:cs="Comic Sans MS" w:ascii="Comic Sans MS" w:hAnsi="Comic Sans MS"/>
        </w:rPr>
        <w:t>) de centre F et de rayon EF.</w:t>
      </w:r>
    </w:p>
    <w:p>
      <w:pPr>
        <w:pStyle w:val="Paragraphelivret"/>
        <w:spacing w:lineRule="atLeast" w:line="283" w:before="0" w:after="0"/>
        <w:rPr/>
      </w:pPr>
      <w:r>
        <w:rPr>
          <w:rFonts w:cs="Comic Sans MS" w:ascii="Comic Sans MS" w:hAnsi="Comic Sans MS"/>
        </w:rPr>
        <w:t>Les points A, F et I sont sur le même cercle (C</w:t>
      </w:r>
      <w:r>
        <w:rPr>
          <w:rFonts w:cs="Comic Sans MS" w:ascii="Comic Sans MS" w:hAnsi="Comic Sans MS"/>
          <w:position w:val="-8"/>
        </w:rPr>
        <w:t>4</w:t>
      </w:r>
      <w:r>
        <w:rPr>
          <w:rFonts w:cs="Comic Sans MS" w:ascii="Comic Sans MS" w:hAnsi="Comic Sans MS"/>
        </w:rPr>
        <w:t>) de centre ………</w:t>
      </w:r>
    </w:p>
    <w:p>
      <w:pPr>
        <w:pStyle w:val="Paragraphelivret"/>
        <w:spacing w:lineRule="atLeast" w:line="283" w:before="0" w:after="0"/>
        <w:rPr/>
      </w:pPr>
      <w:r>
        <w:rPr>
          <w:rFonts w:cs="Comic Sans MS" w:ascii="Comic Sans MS" w:hAnsi="Comic Sans MS"/>
        </w:rPr>
        <w:t>Quel est le point situé à l'intersection des cercles (C</w:t>
      </w:r>
      <w:r>
        <w:rPr>
          <w:rFonts w:cs="Comic Sans MS" w:ascii="Comic Sans MS" w:hAnsi="Comic Sans MS"/>
          <w:position w:val="-8"/>
        </w:rPr>
        <w:t>2</w:t>
      </w:r>
      <w:r>
        <w:rPr>
          <w:rFonts w:cs="Comic Sans MS" w:ascii="Comic Sans MS" w:hAnsi="Comic Sans MS"/>
        </w:rPr>
        <w:t>) et (C</w:t>
      </w:r>
      <w:r>
        <w:rPr>
          <w:rFonts w:cs="Comic Sans MS" w:ascii="Comic Sans MS" w:hAnsi="Comic Sans MS"/>
          <w:position w:val="-8"/>
        </w:rPr>
        <w:t>4</w:t>
      </w:r>
      <w:r>
        <w:rPr>
          <w:rFonts w:cs="Comic Sans MS" w:ascii="Comic Sans MS" w:hAnsi="Comic Sans MS"/>
        </w:rPr>
        <w:t>) ? ................</w:t>
      </w:r>
      <w:r>
        <w:rPr/>
        <w:t xml:space="preserve"> </w:t>
      </w:r>
    </w:p>
    <w:p>
      <w:pPr>
        <w:pStyle w:val="Paragraphelivret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83755</wp:posOffset>
                </wp:positionH>
                <wp:positionV relativeFrom="paragraph">
                  <wp:posOffset>-29845</wp:posOffset>
                </wp:positionV>
                <wp:extent cx="0" cy="50800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65pt,-2.35pt" to="565.65pt,1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15620</wp:posOffset>
            </wp:positionH>
            <wp:positionV relativeFrom="paragraph">
              <wp:posOffset>128270</wp:posOffset>
            </wp:positionV>
            <wp:extent cx="4699635" cy="3863340"/>
            <wp:effectExtent l="0" t="0" r="0" b="0"/>
            <wp:wrapTight wrapText="bothSides">
              <wp:wrapPolygon edited="0">
                <wp:start x="4930" y="100"/>
                <wp:lineTo x="4930" y="1340"/>
                <wp:lineTo x="6374" y="1753"/>
                <wp:lineTo x="2121" y="1962"/>
                <wp:lineTo x="1783" y="2580"/>
                <wp:lineTo x="2547" y="3408"/>
                <wp:lineTo x="2547" y="3509"/>
                <wp:lineTo x="10796" y="5060"/>
                <wp:lineTo x="6374" y="5165"/>
                <wp:lineTo x="6374" y="6095"/>
                <wp:lineTo x="9948" y="6716"/>
                <wp:lineTo x="-4" y="7334"/>
                <wp:lineTo x="-84" y="8263"/>
                <wp:lineTo x="932" y="8676"/>
                <wp:lineTo x="10966" y="9814"/>
                <wp:lineTo x="16664" y="10020"/>
                <wp:lineTo x="5610" y="11054"/>
                <wp:lineTo x="3568" y="11365"/>
                <wp:lineTo x="3568" y="12399"/>
                <wp:lineTo x="7819" y="13328"/>
                <wp:lineTo x="10796" y="13328"/>
                <wp:lineTo x="16410" y="14984"/>
                <wp:lineTo x="10883" y="16637"/>
                <wp:lineTo x="10796" y="18288"/>
                <wp:lineTo x="7394" y="19941"/>
                <wp:lineTo x="7394" y="20357"/>
                <wp:lineTo x="7736" y="21391"/>
                <wp:lineTo x="7906" y="21391"/>
                <wp:lineTo x="8669" y="21391"/>
                <wp:lineTo x="8757" y="21285"/>
                <wp:lineTo x="8499" y="20768"/>
                <wp:lineTo x="7736" y="19941"/>
                <wp:lineTo x="14029" y="19738"/>
                <wp:lineTo x="14114" y="18288"/>
                <wp:lineTo x="10712" y="18288"/>
                <wp:lineTo x="10796" y="16637"/>
                <wp:lineTo x="21171" y="16224"/>
                <wp:lineTo x="21600" y="16120"/>
                <wp:lineTo x="21003" y="14879"/>
                <wp:lineTo x="10796" y="13328"/>
                <wp:lineTo x="5098" y="11984"/>
                <wp:lineTo x="6206" y="11676"/>
                <wp:lineTo x="17176" y="10331"/>
                <wp:lineTo x="17344" y="8780"/>
                <wp:lineTo x="13008" y="8368"/>
                <wp:lineTo x="2379" y="8368"/>
                <wp:lineTo x="10628" y="6922"/>
                <wp:lineTo x="10796" y="5060"/>
                <wp:lineTo x="20578" y="4749"/>
                <wp:lineTo x="20916" y="4543"/>
                <wp:lineTo x="19895" y="3408"/>
                <wp:lineTo x="15814" y="1753"/>
                <wp:lineTo x="15985" y="928"/>
                <wp:lineTo x="14372" y="617"/>
                <wp:lineTo x="5610" y="100"/>
                <wp:lineTo x="4930" y="10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635" cy="386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993" w:right="567" w:gutter="0" w:header="345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Bitstream Vera Sans">
    <w:altName w:val="DejaVu Sans"/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5600" cy="359410"/>
          <wp:effectExtent l="0" t="0" r="0" b="0"/>
          <wp:docPr id="6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4490" cy="359410"/>
          <wp:effectExtent l="0" t="0" r="0" b="0"/>
          <wp:docPr id="7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9410" cy="359410"/>
          <wp:effectExtent l="0" t="0" r="0" b="0"/>
          <wp:docPr id="8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8775" cy="359410"/>
          <wp:effectExtent l="0" t="0" r="0" b="0"/>
          <wp:docPr id="9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8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mallCap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2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b/>
      <w:i w:val="false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9z0">
    <w:name w:val="WW8Num19z0"/>
    <w:qFormat/>
    <w:rPr>
      <w:b/>
      <w:i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Wingdings 2" w:hAnsi="Wingdings 2" w:cs="Wingdings 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/>
    <w:rPr>
      <w:rFonts w:ascii="Tahoma" w:hAnsi="Tahoma" w:cs="Tahoma"/>
      <w:sz w:val="18"/>
      <w:lang w:val="en-US" w:eastAsia="en-US"/>
    </w:rPr>
  </w:style>
  <w:style w:type="paragraph" w:styleId="Paragraphelivret">
    <w:name w:val="_Paragraphe livret"/>
    <w:basedOn w:val="Normal"/>
    <w:qFormat/>
    <w:pPr>
      <w:spacing w:before="113" w:after="113"/>
      <w:jc w:val="both"/>
    </w:pPr>
    <w:rPr>
      <w:rFonts w:ascii="Bitstream Vera Sans;DejaVu Sans" w:hAnsi="Bitstream Vera Sans;DejaVu Sans" w:cs="Bitstream Vera Sans;DejaVu Sans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3:59:00Z</dcterms:created>
  <dc:creator>DIAZ William</dc:creator>
  <dc:description/>
  <cp:keywords/>
  <dc:language>en-US</dc:language>
  <cp:lastModifiedBy>wd</cp:lastModifiedBy>
  <cp:lastPrinted>2013-02-14T17:51:00Z</cp:lastPrinted>
  <dcterms:modified xsi:type="dcterms:W3CDTF">2013-02-14T16:51:00Z</dcterms:modified>
  <cp:revision>5</cp:revision>
  <dc:subject/>
  <dc:title>Entraînement 1</dc:title>
</cp:coreProperties>
</file>