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rcle, cent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rcle, cent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>
          <w:trHeight w:val="28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4345" w:hRule="atLeast"/>
        </w:trPr>
        <w:tc>
          <w:tcPr>
            <w:tcW w:w="540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object w:dxaOrig="4224" w:dyaOrig="3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5pt;margin-top:7.5pt;width:211.2pt;height:183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03444874" r:id="rId2"/>
              </w:object>
              <w:object w:dxaOrig="4125" w:dyaOrig="40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1.55pt;margin-top:0.3pt;width:206.25pt;height:201.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797470281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DB 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E passant par le point 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uve les points d’intersection du cercle avec la droite ( DB ) s’ils existent.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AB 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C passant par le point 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uve les points d’intersection du cercle avec la droite ( AB ) s’ils existen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object w:dxaOrig="5761" w:dyaOrig="41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1.15pt;margin-top:11.4pt;width:288.05pt;height:206.1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905991520" r:id="rId6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111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E passant par le point 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F passant par le point 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uve les points d’intersection des deux cerc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11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object w:dxaOrig="5930" w:dyaOrig="34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1.2pt;margin-top:9.05pt;width:296.5pt;height:172.2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363281205" r:id="rId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LM ) et la droite ( ON 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K passant par le point 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les points suivants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Le point A</w:t>
            </w:r>
            <w:r>
              <w:rPr>
                <w:rFonts w:cs="Comic Sans MS" w:ascii="Comic Sans MS" w:hAnsi="Comic Sans MS"/>
                <w:sz w:val="20"/>
              </w:rPr>
              <w:t xml:space="preserve"> est le point d’intersection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 droites ( LM ) et ( ON 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Le point B</w:t>
            </w:r>
            <w:r>
              <w:rPr>
                <w:rFonts w:cs="Comic Sans MS" w:ascii="Comic Sans MS" w:hAnsi="Comic Sans MS"/>
                <w:sz w:val="20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20"/>
              </w:rPr>
              <w:t>le point C</w:t>
            </w:r>
            <w:r>
              <w:rPr>
                <w:rFonts w:cs="Comic Sans MS" w:ascii="Comic Sans MS" w:hAnsi="Comic Sans MS"/>
                <w:sz w:val="20"/>
              </w:rPr>
              <w:t xml:space="preserve"> sont les points d’intersection  </w:t>
              <w:br/>
              <w:t>du cercle et de la droite (ON )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8:00Z</dcterms:created>
  <dc:creator>DIAZ William</dc:creator>
  <dc:description/>
  <dc:language>en-US</dc:language>
  <cp:lastModifiedBy>Diaz</cp:lastModifiedBy>
  <cp:lastPrinted>2010-09-15T19:29:00Z</cp:lastPrinted>
  <dcterms:modified xsi:type="dcterms:W3CDTF">2010-09-15T16:29:00Z</dcterms:modified>
  <cp:revision>7</cp:revision>
  <dc:subject/>
  <dc:title>Connaissances des nombres</dc:title>
</cp:coreProperties>
</file>