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e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angente de cerc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e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angente de cerc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3"/>
      </w:tblGrid>
      <w:tr>
        <w:trPr>
          <w:trHeight w:val="376" w:hRule="atLeast"/>
        </w:trPr>
        <w:tc>
          <w:tcPr>
            <w:tcW w:w="75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89450</wp:posOffset>
                      </wp:positionH>
                      <wp:positionV relativeFrom="paragraph">
                        <wp:posOffset>31115</wp:posOffset>
                      </wp:positionV>
                      <wp:extent cx="2193925" cy="293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2934970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905000" cy="2206625"/>
                                        <wp:effectExtent l="0" t="0" r="0" b="0"/>
                                        <wp:docPr id="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20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 xml:space="preserve">La tangente au cercle de centre O qui passe par A est la droite qui passe par le point A et qui est perpendiculaire au rayon [OA]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2.75pt;height:231.1pt;mso-wrap-distance-left:9.05pt;mso-wrap-distance-right:9.05pt;mso-wrap-distance-top:0pt;mso-wrap-distance-bottom:0pt;margin-top:2.45pt;mso-position-vertical-relative:text;margin-left:353.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drawing>
                                <wp:inline distT="0" distB="0" distL="0" distR="0">
                                  <wp:extent cx="1905000" cy="2206625"/>
                                  <wp:effectExtent l="0" t="0" r="0" b="0"/>
                                  <wp:docPr id="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La tangente au cercle de centre O qui passe par A est la droite qui passe par le point A et qui est perpendiculaire au rayon [OA]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4" w:hRule="atLeast"/>
          <w:cantSplit w:val="true"/>
        </w:trPr>
        <w:tc>
          <w:tcPr>
            <w:tcW w:w="7533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156210</wp:posOffset>
                  </wp:positionV>
                  <wp:extent cx="2277110" cy="2223770"/>
                  <wp:effectExtent l="0" t="0" r="0" b="0"/>
                  <wp:wrapTight wrapText="bothSides">
                    <wp:wrapPolygon edited="0">
                      <wp:start x="7767" y="1016"/>
                      <wp:lineTo x="7497" y="1852"/>
                      <wp:lineTo x="8131" y="2220"/>
                      <wp:lineTo x="6053" y="3150"/>
                      <wp:lineTo x="6053" y="3983"/>
                      <wp:lineTo x="4424" y="5467"/>
                      <wp:lineTo x="3341" y="6949"/>
                      <wp:lineTo x="2707" y="8433"/>
                      <wp:lineTo x="2257" y="9917"/>
                      <wp:lineTo x="2257" y="12884"/>
                      <wp:lineTo x="2618" y="14366"/>
                      <wp:lineTo x="3341" y="15850"/>
                      <wp:lineTo x="4246" y="17334"/>
                      <wp:lineTo x="5871" y="18817"/>
                      <wp:lineTo x="5961" y="19093"/>
                      <wp:lineTo x="8855" y="20298"/>
                      <wp:lineTo x="10209" y="20391"/>
                      <wp:lineTo x="11837" y="20391"/>
                      <wp:lineTo x="13192" y="20298"/>
                      <wp:lineTo x="16175" y="19093"/>
                      <wp:lineTo x="16264" y="18817"/>
                      <wp:lineTo x="17800" y="17334"/>
                      <wp:lineTo x="18794" y="15850"/>
                      <wp:lineTo x="19428" y="14366"/>
                      <wp:lineTo x="19789" y="12884"/>
                      <wp:lineTo x="19789" y="9917"/>
                      <wp:lineTo x="19339" y="8433"/>
                      <wp:lineTo x="18705" y="6949"/>
                      <wp:lineTo x="17618" y="5467"/>
                      <wp:lineTo x="15993" y="3983"/>
                      <wp:lineTo x="16083" y="3613"/>
                      <wp:lineTo x="12287" y="2499"/>
                      <wp:lineTo x="10661" y="2499"/>
                      <wp:lineTo x="8131" y="1016"/>
                      <wp:lineTo x="7767" y="1016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</w:rPr>
              <w:t xml:space="preserve">Trace la tangente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( d 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u cercle de centre O qui passe par le point A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sdetexte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</w:rPr>
              <w:t>( d )</w:t>
            </w:r>
            <w:r>
              <w:rPr>
                <w:rFonts w:cs="Comic Sans MS" w:ascii="Comic Sans MS" w:hAnsi="Comic Sans MS"/>
                <w:sz w:val="20"/>
              </w:rPr>
              <w:t xml:space="preserve"> est la tangente au cercle de centre O qui passe par A, donc  (OA) </w:t>
            </w:r>
            <w:r>
              <w:rPr>
                <w:rFonts w:eastAsia="Symbol" w:cs="Symbol" w:ascii="Symbol" w:hAnsi="Symbol"/>
                <w:sz w:val="20"/>
              </w:rPr>
              <w:t>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( d )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"/>
        <w:gridCol w:w="5760"/>
      </w:tblGrid>
      <w:tr>
        <w:trPr>
          <w:trHeight w:val="70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</w:p>
        </w:tc>
      </w:tr>
      <w:tr>
        <w:trPr>
          <w:trHeight w:val="3525" w:hRule="atLeast"/>
          <w:cantSplit w:val="true"/>
        </w:trPr>
        <w:tc>
          <w:tcPr>
            <w:tcW w:w="50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00965</wp:posOffset>
                  </wp:positionH>
                  <wp:positionV relativeFrom="paragraph">
                    <wp:posOffset>70485</wp:posOffset>
                  </wp:positionV>
                  <wp:extent cx="2304415" cy="22955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race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en rou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a droite (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d 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) Tangente au cercle de centre O qui passe par le point L.       On a donc : 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d 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 …… ( OL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race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en ble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a droite (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d 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) Tangente au cercle de centre O qui passe par le point M.       On a donc : 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race 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en ver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a droite (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d 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) Tangente au cercle de centre O qui passe par le point N.        On a donc : 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rac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n noi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la droite (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d 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) Tangente au cercle de centre O qui passe par le point P.       On a donc : ……………………………</w:t>
            </w:r>
          </w:p>
        </w:tc>
      </w:tr>
      <w:tr>
        <w:trPr>
          <w:trHeight w:val="24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hrases suivantes</w:t>
            </w:r>
          </w:p>
        </w:tc>
      </w:tr>
      <w:tr>
        <w:trPr>
          <w:trHeight w:val="4729" w:hRule="atLeast"/>
          <w:cantSplit w:val="true"/>
        </w:trPr>
        <w:tc>
          <w:tcPr>
            <w:tcW w:w="5400" w:type="dxa"/>
            <w:gridSpan w:val="2"/>
            <w:tcBorders>
              <w:top w:val="dashed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sz w:val="18"/>
              </w:rPr>
              <w:drawing>
                <wp:inline distT="0" distB="0" distL="0" distR="0">
                  <wp:extent cx="2882265" cy="285623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dashed" w:sz="4" w:space="0" w:color="000000"/>
            </w:tcBorders>
          </w:tcPr>
          <w:p>
            <w:pPr>
              <w:pStyle w:val="Corpsdetexte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point D appartient au cercle de centre O.</w:t>
            </w:r>
          </w:p>
          <w:p>
            <w:pPr>
              <w:pStyle w:val="Corpsdetexte2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droit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perpendiculaire au rayon [OD], </w:t>
              <w:br/>
              <w:t xml:space="preserve">don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la tangente au cercle de centre O  passant par le point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point F appartient au cercle de …………… O.</w:t>
            </w:r>
          </w:p>
          <w:p>
            <w:pPr>
              <w:pStyle w:val="Corpsdetexte2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droit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…………………….. au rayon [……], </w:t>
              <w:br/>
              <w:t xml:space="preserve">don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la …………………. au cercle de centre O  passant par le point 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point B appartient au ……………………………..</w:t>
            </w:r>
          </w:p>
          <w:p>
            <w:pPr>
              <w:pStyle w:val="Corpsdetexte2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droit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……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perpendiculaire au rayon [OB], </w:t>
              <w:br/>
              <w:t xml:space="preserve">don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……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la ………………………………………  passant par le point 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point C appartient au …………………………….</w:t>
            </w:r>
          </w:p>
          <w:p>
            <w:pPr>
              <w:pStyle w:val="Corpsdetexte2"/>
              <w:spacing w:before="0" w:after="80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droit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……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………………….. au rayon […..], </w:t>
              <w:br/>
              <w:t xml:space="preserve">don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……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la …………………………………………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7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3:00Z</dcterms:created>
  <dc:creator>DIAZ William</dc:creator>
  <dc:description/>
  <cp:keywords/>
  <dc:language>en-US</dc:language>
  <cp:lastModifiedBy>wd</cp:lastModifiedBy>
  <cp:lastPrinted>2011-11-29T17:23:00Z</cp:lastPrinted>
  <dcterms:modified xsi:type="dcterms:W3CDTF">2013-02-15T10:06:00Z</dcterms:modified>
  <cp:revision>3</cp:revision>
  <dc:subject/>
  <dc:title>Connaissances des nombres</dc:title>
</cp:coreProperties>
</file>