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Ca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Puissances de nombres relatif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a6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Puissances de nombres relatif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29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40"/>
        <w:gridCol w:w="729"/>
        <w:gridCol w:w="2511"/>
        <w:gridCol w:w="1033"/>
        <w:gridCol w:w="540"/>
        <w:gridCol w:w="2700"/>
      </w:tblGrid>
      <w:tr>
        <w:trPr>
          <w:trHeight w:val="376" w:hRule="atLeast"/>
        </w:trPr>
        <w:tc>
          <w:tcPr>
            <w:tcW w:w="8053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 : Calcul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871085</wp:posOffset>
                      </wp:positionH>
                      <wp:positionV relativeFrom="paragraph">
                        <wp:posOffset>31115</wp:posOffset>
                      </wp:positionV>
                      <wp:extent cx="1818640" cy="283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64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uissance d’un nombre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( - 5 ) + ( - 4 ) = - 9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2pt;height:22.3pt;mso-wrap-distance-left:9.05pt;mso-wrap-distance-right:9.05pt;mso-wrap-distance-top:0pt;mso-wrap-distance-bottom:0pt;margin-top:2.45pt;mso-position-vertical-relative:text;margin-left:383.5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Corpsdetexte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issance d’un nombre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( - 5 ) + ( - 4 ) = - 9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780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- 2 )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3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…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…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871720</wp:posOffset>
                      </wp:positionH>
                      <wp:positionV relativeFrom="paragraph">
                        <wp:posOffset>60325</wp:posOffset>
                      </wp:positionV>
                      <wp:extent cx="1818005" cy="22015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005" cy="2201545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lang w:val="en-GB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vertAlign w:val="superscript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lang w:val="en-GB"/>
                                    </w:rPr>
                                    <w:t xml:space="preserve"> = 3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2"/>
                                      <w:lang w:val="en-GB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lang w:val="en-GB"/>
                                    </w:rPr>
                                    <w:t xml:space="preserve"> 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2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lang w:val="en-GB"/>
                                    </w:rPr>
                                    <w:t>= 9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2"/>
                                      <w:lang w:val="en-GB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lang w:val="en-GB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vertAlign w:val="superscript"/>
                                      <w:lang w:val="en-GB"/>
                                    </w:rPr>
                                    <w:t>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lang w:val="en-GB"/>
                                    </w:rPr>
                                    <w:t xml:space="preserve"> = 1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2"/>
                                      <w:lang w:val="en-GB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lang w:val="en-GB"/>
                                    </w:rPr>
                                    <w:t xml:space="preserve"> 1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2"/>
                                      <w:lang w:val="en-GB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lang w:val="en-GB"/>
                                    </w:rPr>
                                    <w:t xml:space="preserve"> 1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2"/>
                                      <w:lang w:val="en-GB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lang w:val="en-GB"/>
                                    </w:rPr>
                                    <w:t xml:space="preserve">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2"/>
                                      <w:lang w:val="en-GB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lang w:val="en-GB"/>
                                    </w:rPr>
                                    <w:t>= 10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i/>
                                      <w:sz w:val="22"/>
                                      <w:lang w:val="en-GB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 xml:space="preserve">( - 2 )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( - 2 )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  <w:lang w:val="en-GB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( - 2 )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  <w:lang w:val="en-GB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( - 2 )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  <w:lang w:val="en-GB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( - 2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lang w:val="en-GB"/>
                                    </w:rPr>
                                    <w:t>= + 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43.15pt;height:173.35pt;mso-wrap-distance-left:9.05pt;mso-wrap-distance-right:9.05pt;mso-wrap-distance-top:0pt;mso-wrap-distance-bottom:0pt;margin-top:4.75pt;mso-position-vertical-relative:text;margin-left:383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lang w:val="en-GB"/>
                              </w:rPr>
                              <w:t xml:space="preserve">3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vertAlign w:val="super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lang w:val="en-GB"/>
                              </w:rPr>
                              <w:t xml:space="preserve"> = 3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2"/>
                                <w:lang w:val="en-GB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lang w:val="en-GB"/>
                              </w:rPr>
                              <w:t xml:space="preserve"> 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lang w:val="en-GB"/>
                              </w:rPr>
                              <w:t>= 9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lang w:val="en-GB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lang w:val="en-GB"/>
                              </w:rPr>
                              <w:t xml:space="preserve">10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vertAlign w:val="superscript"/>
                                <w:lang w:val="en-GB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lang w:val="en-GB"/>
                              </w:rPr>
                              <w:t xml:space="preserve"> = 10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2"/>
                                <w:lang w:val="en-GB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lang w:val="en-GB"/>
                              </w:rPr>
                              <w:t xml:space="preserve"> 10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2"/>
                                <w:lang w:val="en-GB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lang w:val="en-GB"/>
                              </w:rPr>
                              <w:t xml:space="preserve"> 10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2"/>
                                <w:lang w:val="en-GB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lang w:val="en-GB"/>
                              </w:rPr>
                              <w:t xml:space="preserve">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lang w:val="en-GB"/>
                              </w:rPr>
                              <w:t>= 10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  <w:sz w:val="22"/>
                                <w:lang w:val="en-GB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 xml:space="preserve">( - 2 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=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 xml:space="preserve">( - 2 )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  <w:lang w:val="en-GB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 xml:space="preserve"> ( - 2 )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  <w:lang w:val="en-GB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 xml:space="preserve"> ( - 2 )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  <w:lang w:val="en-GB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 xml:space="preserve"> ( - 2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lang w:val="en-GB"/>
                              </w:rPr>
                              <w:t>= +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       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= …………</w:t>
            </w:r>
          </w:p>
        </w:tc>
        <w:tc>
          <w:tcPr>
            <w:tcW w:w="4273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- 5 )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2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…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…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        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= …………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- 1 )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4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…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        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= …………</w:t>
            </w:r>
          </w:p>
        </w:tc>
        <w:tc>
          <w:tcPr>
            <w:tcW w:w="427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- 4 )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3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…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… 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…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        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= …………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- 5 )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3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…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…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        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= ………</w:t>
            </w:r>
          </w:p>
        </w:tc>
        <w:tc>
          <w:tcPr>
            <w:tcW w:w="427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- 10 )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5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…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… 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… 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          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= ……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- 2 )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4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 ……… 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… 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… 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…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        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= ………</w:t>
            </w:r>
          </w:p>
        </w:tc>
        <w:tc>
          <w:tcPr>
            <w:tcW w:w="427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- 2 )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6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 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 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 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 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= ………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- 17 )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1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 ……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= ………</w:t>
            </w:r>
          </w:p>
        </w:tc>
        <w:tc>
          <w:tcPr>
            <w:tcW w:w="427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0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5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 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 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 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= ………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8593" w:type="dxa"/>
            <w:gridSpan w:val="6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 : Calcule 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509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-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3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 - ……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……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942840</wp:posOffset>
                      </wp:positionH>
                      <wp:positionV relativeFrom="paragraph">
                        <wp:posOffset>367665</wp:posOffset>
                      </wp:positionV>
                      <wp:extent cx="1563370" cy="17119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3370" cy="171196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i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 - 3 )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 xml:space="preserve">( - 3 )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GB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 xml:space="preserve"> ( - 3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>= +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- 3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 xml:space="preserve">-  3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GB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 xml:space="preserve">  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>= -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23.1pt;height:134.8pt;mso-wrap-distance-left:9.05pt;mso-wrap-distance-right:9.05pt;mso-wrap-distance-top:0pt;mso-wrap-distance-bottom:0pt;margin-top:28.95pt;mso-position-vertical-relative:text;margin-left:389.2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 - 3 )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=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( - 3 ) </w:t>
                            </w:r>
                            <w:r>
                              <w:rPr>
                                <w:rFonts w:eastAsia="Symbol" w:cs="Symbol" w:ascii="Symbol" w:hAnsi="Symbol"/>
                                <w:lang w:val="en-GB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( - 3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= +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- 3 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=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-  3  </w:t>
                            </w:r>
                            <w:r>
                              <w:rPr>
                                <w:rFonts w:eastAsia="Symbol" w:cs="Symbol" w:ascii="Symbol" w:hAnsi="Symbol"/>
                                <w:lang w:val="en-GB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 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= -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943475</wp:posOffset>
                      </wp:positionH>
                      <wp:positionV relativeFrom="paragraph">
                        <wp:posOffset>93345</wp:posOffset>
                      </wp:positionV>
                      <wp:extent cx="1563370" cy="2832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337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uissance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( - 5 ) + ( - 4 ) = - 9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1pt;height:22.3pt;mso-wrap-distance-left:9.05pt;mso-wrap-distance-right:9.05pt;mso-wrap-distance-top:0pt;mso-wrap-distance-bottom:0pt;margin-top:7.35pt;mso-position-vertical-relative:text;margin-left:389.2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Corpsdetexte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issances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( - 5 ) + ( - 4 ) = - 9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       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= ………</w:t>
            </w:r>
          </w:p>
        </w:tc>
        <w:tc>
          <w:tcPr>
            <w:tcW w:w="4084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- 3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3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………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…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……… 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= ………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509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- 2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4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   ……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……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       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= ………………</w:t>
            </w:r>
          </w:p>
        </w:tc>
        <w:tc>
          <w:tcPr>
            <w:tcW w:w="408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- 5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2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……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…… 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……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= ………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509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- 10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2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……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……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    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= ………………</w:t>
            </w:r>
          </w:p>
        </w:tc>
        <w:tc>
          <w:tcPr>
            <w:tcW w:w="408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- 1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4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……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… 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… 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= ……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509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- 1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5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 ……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……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……      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   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= ………………</w:t>
            </w:r>
          </w:p>
        </w:tc>
        <w:tc>
          <w:tcPr>
            <w:tcW w:w="408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- 2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5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= ……… 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…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…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…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………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   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= ……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40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11293" w:type="dxa"/>
            <w:gridSpan w:val="7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 : Calcule </w:t>
            </w:r>
          </w:p>
        </w:tc>
      </w:tr>
      <w:tr>
        <w:trPr>
          <w:trHeight w:val="540" w:hRule="atLeast"/>
          <w:cantSplit w:val="true"/>
        </w:trPr>
        <w:tc>
          <w:tcPr>
            <w:tcW w:w="324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- 8 )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2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= </w:t>
            </w:r>
          </w:p>
        </w:tc>
        <w:tc>
          <w:tcPr>
            <w:tcW w:w="3780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- 10 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2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</w:t>
            </w:r>
          </w:p>
        </w:tc>
        <w:tc>
          <w:tcPr>
            <w:tcW w:w="4273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- 9 )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2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</w:t>
            </w:r>
          </w:p>
        </w:tc>
      </w:tr>
      <w:tr>
        <w:trPr>
          <w:trHeight w:val="540" w:hRule="atLeas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- 2 )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3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</w:t>
            </w:r>
          </w:p>
        </w:tc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- 2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2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</w:t>
            </w:r>
          </w:p>
        </w:tc>
        <w:tc>
          <w:tcPr>
            <w:tcW w:w="427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- 2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4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</w:t>
            </w:r>
          </w:p>
        </w:tc>
      </w:tr>
      <w:tr>
        <w:trPr>
          <w:trHeight w:val="540" w:hRule="atLeas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- 10 )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4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</w:t>
            </w:r>
          </w:p>
        </w:tc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- 10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2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</w:t>
            </w:r>
          </w:p>
        </w:tc>
        <w:tc>
          <w:tcPr>
            <w:tcW w:w="427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- 10 )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6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</w:t>
            </w:r>
          </w:p>
        </w:tc>
      </w:tr>
      <w:tr>
        <w:trPr>
          <w:trHeight w:val="540" w:hRule="atLeas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- 4 )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1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</w:t>
            </w:r>
          </w:p>
        </w:tc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- 4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2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</w:t>
            </w:r>
          </w:p>
        </w:tc>
        <w:tc>
          <w:tcPr>
            <w:tcW w:w="427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- 10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 xml:space="preserve">3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</w:t>
            </w:r>
          </w:p>
        </w:tc>
      </w:tr>
      <w:tr>
        <w:trPr>
          <w:trHeight w:val="540" w:hRule="atLeas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0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3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 </w:t>
            </w:r>
          </w:p>
        </w:tc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- 1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7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=</w:t>
            </w:r>
          </w:p>
        </w:tc>
        <w:tc>
          <w:tcPr>
            <w:tcW w:w="427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( - 1 ) 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en-GB"/>
              </w:rPr>
              <w:t>10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=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6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7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8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9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Comic Sans MS" w:hAnsi="Comic Sans M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mic Sans MS" w:hAnsi="Comic Sans M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Comic Sans MS" w:hAnsi="Comic Sans M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1:02:00Z</dcterms:created>
  <dc:creator>DIAZ William</dc:creator>
  <dc:description/>
  <cp:keywords/>
  <dc:language>en-US</dc:language>
  <cp:lastModifiedBy>Diaz</cp:lastModifiedBy>
  <cp:lastPrinted>2010-08-30T17:17:00Z</cp:lastPrinted>
  <dcterms:modified xsi:type="dcterms:W3CDTF">2012-05-07T01:18:00Z</dcterms:modified>
  <cp:revision>7</cp:revision>
  <dc:subject/>
  <dc:title>Connaissances des nombres</dc:title>
</cp:coreProperties>
</file>