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alcul littéral - Fon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a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iorités des opéra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alcul littéral - Fonct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iorités des opérat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800"/>
        <w:gridCol w:w="1800"/>
        <w:gridCol w:w="1980"/>
      </w:tblGrid>
      <w:tr>
        <w:trPr>
          <w:trHeight w:val="288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che la bonne expression</w:t>
            </w:r>
          </w:p>
        </w:tc>
      </w:tr>
      <w:tr>
        <w:trPr>
          <w:trHeight w:val="940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3 +  5 x 4   = </w:t>
            </w:r>
          </w:p>
        </w:tc>
        <w:tc>
          <w:tcPr>
            <w:tcW w:w="1800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 x 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3 + 20 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5 x 4  + 2 =  </w:t>
            </w:r>
          </w:p>
        </w:tc>
        <w:tc>
          <w:tcPr>
            <w:tcW w:w="1800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20 + 2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 x 6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23 -  5 x 4 = </w:t>
            </w:r>
          </w:p>
        </w:tc>
        <w:tc>
          <w:tcPr>
            <w:tcW w:w="1980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8 x 4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 – 20</w:t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2 x ( 3 + 6 ) = </w:t>
            </w:r>
          </w:p>
        </w:tc>
        <w:tc>
          <w:tcPr>
            <w:tcW w:w="1800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 x 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 + 6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( 2 x 3 ) + 6 = </w:t>
            </w:r>
          </w:p>
        </w:tc>
        <w:tc>
          <w:tcPr>
            <w:tcW w:w="1800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6 + 6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 x 9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2 x 3 + 6 = </w:t>
            </w:r>
          </w:p>
        </w:tc>
        <w:tc>
          <w:tcPr>
            <w:tcW w:w="1980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 + 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 x 9</w:t>
            </w:r>
          </w:p>
        </w:tc>
      </w:tr>
      <w:tr>
        <w:trPr>
          <w:trHeight w:val="563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( 5 + 2 ) x  3  = 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 x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 + 6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5  + ( 2 x 3 ) =  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 + 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 x 3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 +  2 x 3  =</w:t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 + 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 x 3</w:t>
            </w:r>
          </w:p>
        </w:tc>
      </w:tr>
      <w:tr>
        <w:trPr>
          <w:trHeight w:val="563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7  +  2  x  3  = 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 + 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9 x 3 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( 5  +  7 ) x 3  =  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 x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 + 21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  x ( 3 + 1 )  =</w:t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 x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 + 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  <w:gridCol w:w="2340"/>
      </w:tblGrid>
      <w:tr>
        <w:trPr>
          <w:trHeight w:val="288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 xml:space="preserve">3 +  5²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  3 + 5 x 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  3 +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 ……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>3² + 6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 …… x ……  +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 …………… +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 ……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 xml:space="preserve">7² - 8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  ……… x ……… -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>17 – 4²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 ……… - ……… x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 xml:space="preserve">4 + 10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  ……… + ……… x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 xml:space="preserve">10 x 5²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  10 x 5 x 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  10 x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 ……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 xml:space="preserve">7 x 3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= 7 x ……… x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 …………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 ……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 xml:space="preserve">100 x 7²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  ……… x ……… x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>2 x 4²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  ……… x ……… x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4 x 10²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  ……… x ……… x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=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288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</w:t>
            </w:r>
          </w:p>
        </w:tc>
      </w:tr>
      <w:tr>
        <w:trPr>
          <w:trHeight w:val="940" w:hRule="atLeast"/>
          <w:cantSplit w:val="true"/>
        </w:trPr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 xml:space="preserve">3 x 2  +  5²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>=  6  +  2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 …………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>3² + 6 x 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 …………… +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 …………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 xml:space="preserve">7²  +  8 x 3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5 x 7 – 4²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=</w:t>
            </w:r>
          </w:p>
        </w:tc>
      </w:tr>
      <w:tr>
        <w:trPr>
          <w:trHeight w:val="940" w:hRule="atLeast"/>
          <w:cantSplit w:val="true"/>
        </w:trPr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 xml:space="preserve">10 x 3²  + 8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>2 x 4²  + 6 x 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 xml:space="preserve">( 125 – 25 )  x 3²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>( 2 + 3 )  x 10²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 xml:space="preserve">5² x 2  + 7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>6²  +  3² x 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 xml:space="preserve">2² +  2² x 7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>( 6² + 8² )  x 6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02:00Z</dcterms:created>
  <dc:creator>DIAZ William</dc:creator>
  <dc:description/>
  <cp:keywords/>
  <dc:language>en-US</dc:language>
  <cp:lastModifiedBy>Diaz</cp:lastModifiedBy>
  <cp:lastPrinted>2010-07-28T23:28:00Z</cp:lastPrinted>
  <dcterms:modified xsi:type="dcterms:W3CDTF">2012-01-13T00:03:00Z</dcterms:modified>
  <cp:revision>3</cp:revision>
  <dc:subject/>
  <dc:title>Connaissances des nombres</dc:title>
</cp:coreProperties>
</file>