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uissances de nombres positifs avec exposant négati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uissances de nombres positifs avec exposant négatif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3827"/>
        <w:gridCol w:w="254"/>
        <w:gridCol w:w="540"/>
        <w:gridCol w:w="2700"/>
      </w:tblGrid>
      <w:tr>
        <w:trPr>
          <w:trHeight w:val="376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pointillés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3</w:t>
            </w:r>
            <w:r>
              <w:rPr>
                <w:rFonts w:cs="Comic Sans MS" w:ascii="Comic Sans MS" w:hAnsi="Comic Sans MS"/>
                <w:lang w:val="en-GB"/>
              </w:rPr>
              <w:t xml:space="preserve"> =  =  =  = 0,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462280</wp:posOffset>
                      </wp:positionV>
                      <wp:extent cx="2533015" cy="146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1468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en-GB"/>
                                    </w:rPr>
                                    <w:t>-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=   =  =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77190" cy="134620"/>
                                        <wp:effectExtent l="0" t="0" r="0" b="0"/>
                                        <wp:docPr id="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67" r="-95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13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ar défini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en-GB"/>
                                    </w:rPr>
                                    <w:t xml:space="preserve">– 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=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lang w:val="en-GB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9.45pt;height:115.6pt;mso-wrap-distance-left:9.05pt;mso-wrap-distance-right:9.05pt;mso-wrap-distance-top:0pt;mso-wrap-distance-bottom:0pt;margin-top:36.4pt;mso-position-vertical-relative:text;margin-left:3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en-GB"/>
                              </w:rPr>
                              <w:t>- 2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=   =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drawing>
                                <wp:inline distT="0" distB="0" distL="0" distR="0">
                                  <wp:extent cx="377190" cy="134620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267" r="-9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Par défin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en-GB"/>
                              </w:rPr>
                              <w:t xml:space="preserve">– 3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=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71755</wp:posOffset>
                      </wp:positionV>
                      <wp:extent cx="2533015" cy="3994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issance d’un nombre avec exposant négati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31.45pt;mso-wrap-distance-left:9.05pt;mso-wrap-distance-right:9.05pt;mso-wrap-distance-top:0pt;mso-wrap-distance-bottom:0pt;margin-top:5.65pt;mso-position-vertical-relative:text;margin-left:317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 d’un nombre avec exposant négatif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=  =  =  = 0,04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..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5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..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: Puissance de 10 </w:t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1</w:t>
            </w:r>
            <w:r>
              <w:rPr>
                <w:rFonts w:cs="Comic Sans MS" w:ascii="Comic Sans MS" w:hAnsi="Comic Sans MS"/>
                <w:lang w:val="en-GB"/>
              </w:rPr>
              <w:t xml:space="preserve"> =  =   = 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543560</wp:posOffset>
                      </wp:positionV>
                      <wp:extent cx="1563370" cy="14757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4757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= 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= 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= 0,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116.2pt;mso-wrap-distance-left:9.05pt;mso-wrap-distance-right:9.05pt;mso-wrap-distance-top:0pt;mso-wrap-distance-bottom:0pt;margin-top:42.8pt;mso-position-vertical-relative:text;margin-left:39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= 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=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=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286385</wp:posOffset>
                      </wp:positionV>
                      <wp:extent cx="1563370" cy="2660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ction décimal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0.95pt;mso-wrap-distance-left:9.05pt;mso-wrap-distance-right:9.05pt;mso-wrap-distance-top:0pt;mso-wrap-distance-bottom:0pt;margin-top:22.55pt;mso-position-vertical-relative:text;margin-left:394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ction décimal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3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..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5</w:t>
            </w:r>
            <w:r>
              <w:rPr>
                <w:rFonts w:cs="Comic Sans MS" w:ascii="Comic Sans MS" w:hAnsi="Comic Sans MS"/>
                <w:lang w:val="en-GB"/>
              </w:rPr>
              <w:t xml:space="preserve"> =  =  =  = ............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2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698" w:hRule="atLeast"/>
          <w:cantSplit w:val="true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3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698" w:hRule="atLeast"/>
          <w:cantSplit w:val="true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6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698" w:hRule="atLeast"/>
          <w:cantSplit w:val="true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1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698" w:hRule="atLeast"/>
          <w:cantSplit w:val="true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3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lang w:val="en-GB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00:00Z</dcterms:created>
  <dc:creator>DIAZ William</dc:creator>
  <dc:description/>
  <cp:keywords/>
  <dc:language>en-US</dc:language>
  <cp:lastModifiedBy>Diaz</cp:lastModifiedBy>
  <cp:lastPrinted>2010-08-30T17:17:00Z</cp:lastPrinted>
  <dcterms:modified xsi:type="dcterms:W3CDTF">2012-01-13T00:00:00Z</dcterms:modified>
  <cp:revision>3</cp:revision>
  <dc:subject/>
  <dc:title>Connaissances des nombres</dc:title>
</cp:coreProperties>
</file>