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ègle sur les puissanc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ègle sur les puissanc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63"/>
        <w:gridCol w:w="2664"/>
      </w:tblGrid>
      <w:tr>
        <w:trPr>
          <w:trHeight w:val="279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onne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30175</wp:posOffset>
                      </wp:positionV>
                      <wp:extent cx="1478280" cy="163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63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ègles sur les Puissances de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a +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 xml:space="preserve">a – 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 xml:space="preserve"> a x 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4pt;height:128.5pt;mso-wrap-distance-left:9.05pt;mso-wrap-distance-right:9.05pt;mso-wrap-distance-top:0pt;mso-wrap-distance-bottom:0pt;margin-top:10.25pt;mso-position-vertical-relative:text;margin-left:404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ègles sur les Puissances d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>a +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= 10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 xml:space="preserve">a –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( 10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  <w:lang w:val="en-GB"/>
                              </w:rPr>
                              <w:t xml:space="preserve"> a x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m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m + n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8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 )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1 )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a 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……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5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0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7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7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6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8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6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63"/>
        <w:gridCol w:w="2664"/>
      </w:tblGrid>
      <w:tr>
        <w:trPr>
          <w:trHeight w:val="288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onne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218440</wp:posOffset>
                      </wp:positionV>
                      <wp:extent cx="1545590" cy="1902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9024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ègles sur les Puissances d’un 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 =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 +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 –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GB"/>
                                    </w:rPr>
                                    <w:t xml:space="preserve"> =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1.7pt;height:149.8pt;mso-wrap-distance-left:9.05pt;mso-wrap-distance-right:9.05pt;mso-wrap-distance-top:0pt;mso-wrap-distance-bottom:0pt;margin-top:17.2pt;mso-position-vertical-relative:text;margin-left:404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ègles sur les Puissances d’un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 =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m +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=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m –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GB"/>
                              </w:rPr>
                              <w:t xml:space="preserve"> =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 xml:space="preserve">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m – n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06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……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506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06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63"/>
        <w:gridCol w:w="2664"/>
      </w:tblGrid>
      <w:tr>
        <w:trPr>
          <w:trHeight w:val="338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Donne directement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m 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 n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12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7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7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[( - 1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]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[( - 1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]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0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[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]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[( 1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]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807"/>
        <w:gridCol w:w="2880"/>
      </w:tblGrid>
      <w:tr>
        <w:trPr>
          <w:trHeight w:val="180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Donne directement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6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7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7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</w:tr>
      <w:tr>
        <w:trPr>
          <w:trHeight w:val="483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17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9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[( - 2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]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( 7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-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</w:tr>
      <w:tr>
        <w:trPr>
          <w:trHeight w:val="483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6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3T08:51:00Z</dcterms:modified>
  <cp:revision>4</cp:revision>
  <dc:subject/>
  <dc:title>Connaissances des nombres</dc:title>
</cp:coreProperties>
</file>