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criture scientifiqu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criture scientifiqu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05"/>
        <w:gridCol w:w="3275"/>
        <w:gridCol w:w="2160"/>
      </w:tblGrid>
      <w:tr>
        <w:trPr>
          <w:trHeight w:val="34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alcule et complète le tableau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avec puissances de 10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avec puissances de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– 3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– 3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- 2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68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- 2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0,0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0,5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– 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0 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- 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=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– 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=</w:t>
            </w:r>
          </w:p>
        </w:tc>
      </w:tr>
    </w:tbl>
    <w:p>
      <w:pPr>
        <w:pStyle w:val="Corpsdetexte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48895</wp:posOffset>
                </wp:positionV>
                <wp:extent cx="218313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riture scientif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85pt;mso-wrap-distance-left:9.05pt;mso-wrap-distance-right:9.05pt;mso-wrap-distance-top:0pt;mso-wrap-distance-bottom:0pt;margin-top:3.85pt;mso-position-vertical-relative:text;margin-left:347.6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critur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186"/>
        <w:gridCol w:w="2187"/>
      </w:tblGrid>
      <w:tr>
        <w:trPr>
          <w:trHeight w:val="348" w:hRule="atLeast"/>
        </w:trPr>
        <w:tc>
          <w:tcPr>
            <w:tcW w:w="73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62865</wp:posOffset>
                      </wp:positionV>
                      <wp:extent cx="731520" cy="0"/>
                      <wp:effectExtent l="635" t="57150" r="0" b="571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pt,4.95pt" to="346.35pt,4.95pt" stroked="t" o:allowincell="f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b/>
                <w:sz w:val="18"/>
              </w:rPr>
              <w:t>Entoure</w:t>
            </w:r>
            <w:r>
              <w:rPr>
                <w:rFonts w:cs="Comic Sans MS" w:ascii="Comic Sans MS" w:hAnsi="Comic Sans MS"/>
                <w:sz w:val="18"/>
              </w:rPr>
              <w:t xml:space="preserve"> les nombres écrits en </w:t>
            </w:r>
            <w:r>
              <w:rPr>
                <w:rFonts w:cs="Comic Sans MS" w:ascii="Comic Sans MS" w:hAnsi="Comic Sans MS"/>
                <w:b/>
                <w:sz w:val="18"/>
              </w:rPr>
              <w:t>écriture scientifique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3566160</wp:posOffset>
                      </wp:positionV>
                      <wp:extent cx="91440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.8pt;margin-top:280.8pt;width:71.95pt;height:28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</w:rPr>
              <w:t>Ecritures avec puissances de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4520</wp:posOffset>
                      </wp:positionH>
                      <wp:positionV relativeFrom="paragraph">
                        <wp:posOffset>18415</wp:posOffset>
                      </wp:positionV>
                      <wp:extent cx="2183130" cy="1267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2674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800"/>
                                  </w:tblGrid>
                                  <w:tr>
                                    <w:trPr>
                                      <w:trHeight w:val="53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60" w:leader="none"/>
                                          </w:tabs>
                                          <w:ind w:left="360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Ecriture déci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Ecriture scientif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60" w:leader="none"/>
                                          </w:tabs>
                                          <w:ind w:left="360" w:hanging="0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0,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 5,6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10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perscript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60" w:leader="none"/>
                                          </w:tabs>
                                          <w:ind w:left="360" w:hanging="0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 4,52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10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60" w:leader="none"/>
                                          </w:tabs>
                                          <w:ind w:left="360" w:hanging="0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0,0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 7,1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10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perscript"/>
                                          </w:rPr>
                                          <w:t>-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360" w:leader="none"/>
                                          </w:tabs>
                                          <w:snapToGrid w:val="false"/>
                                          <w:ind w:left="36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1.9pt;height:99.8pt;mso-wrap-distance-left:9.05pt;mso-wrap-distance-right:9.05pt;mso-wrap-distance-top:0pt;mso-wrap-distance-bottom:0pt;margin-top:1.45pt;mso-position-vertical-relative:text;margin-left:347.6pt;mso-position-horizontal-relative:margin">
                      <v:textbo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criture décima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criture scientif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60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5,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60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4,5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60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7,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  <w:tc>
          <w:tcPr>
            <w:tcW w:w="21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– 3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00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,8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– 3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1270</wp:posOffset>
                      </wp:positionV>
                      <wp:extent cx="0" cy="3606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45pt,0.1pt" to="454.45pt,28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vertAlign w:val="superscript"/>
              </w:rPr>
              <w:t>– 12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- 2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5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- 4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8415</wp:posOffset>
                      </wp:positionV>
                      <wp:extent cx="1642110" cy="459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 1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nombre doit être compris entre 1 et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36.2pt;mso-wrap-distance-left:9.05pt;mso-wrap-distance-right:9.05pt;mso-wrap-distance-top:0pt;mso-wrap-distance-bottom:0pt;margin-top:1.4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 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ombre doit être compris entre 1 et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07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,99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- 4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- 2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,0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85"/>
        <w:gridCol w:w="2915"/>
        <w:gridCol w:w="2160"/>
        <w:gridCol w:w="360"/>
      </w:tblGrid>
      <w:tr>
        <w:trPr>
          <w:trHeight w:val="348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Complète le tableau et donne les écritures scientifiques des nombres 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  <w:tc>
          <w:tcPr>
            <w:tcW w:w="2915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=   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,5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i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5,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</w:t>
            </w:r>
            <w:r>
              <w:rPr>
                <w:rFonts w:cs="Comic Sans MS" w:ascii="Comic Sans MS" w:hAnsi="Comic Sans MS"/>
                <w:vertAlign w:val="superscript"/>
              </w:rPr>
              <w:t>- 2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5,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5,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237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1,23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3,7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56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=  ……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=   ……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………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538"/>
        <w:gridCol w:w="2537"/>
        <w:gridCol w:w="2898"/>
      </w:tblGrid>
      <w:tr>
        <w:trPr>
          <w:trHeight w:val="34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>Complète le tableau et donne les écritures scientifiques des nombres :</w:t>
            </w:r>
          </w:p>
        </w:tc>
      </w:tr>
      <w:tr>
        <w:trPr>
          <w:trHeight w:val="299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  <w:tc>
          <w:tcPr>
            <w:tcW w:w="2537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décimal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riture scientifique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512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  2,5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 0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2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2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912 0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" w:hAnsi="Wingdings" w:cs="Wingdings"/>
      <w:sz w:val="32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 2" w:hAnsi="Wingdings 2" w:cs="Wingdings 2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" w:hAnsi="Wingdings" w:cs="Wingdings"/>
      <w:sz w:val="32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90z0">
    <w:name w:val="WW8Num90z0"/>
    <w:qFormat/>
    <w:rPr>
      <w:rFonts w:ascii="Wingdings" w:hAnsi="Wingdings" w:cs="Wingdings"/>
      <w:sz w:val="32"/>
    </w:rPr>
  </w:style>
  <w:style w:type="character" w:styleId="WW8Num91z0">
    <w:name w:val="WW8Num91z0"/>
    <w:qFormat/>
    <w:rPr>
      <w:rFonts w:ascii="Wingdings" w:hAnsi="Wingdings" w:cs="Wingdings"/>
      <w:sz w:val="32"/>
    </w:rPr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3z0">
    <w:name w:val="WW8Num93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8:00Z</dcterms:created>
  <dc:creator>DIAZ William</dc:creator>
  <dc:description/>
  <dc:language>en-US</dc:language>
  <cp:lastModifiedBy>Diaz</cp:lastModifiedBy>
  <cp:lastPrinted>2010-09-02T16:54:00Z</cp:lastPrinted>
  <dcterms:modified xsi:type="dcterms:W3CDTF">2010-09-29T16:08:00Z</dcterms:modified>
  <cp:revision>4</cp:revision>
  <dc:subject/>
  <dc:title>Connaissances des nombres</dc:title>
</cp:coreProperties>
</file>