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er plusieur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4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er plusieur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760"/>
        <w:gridCol w:w="2760"/>
      </w:tblGrid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635</wp:posOffset>
                      </wp:positionV>
                      <wp:extent cx="165481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ltiplication  de plusieurs nombr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3pt;height:29.5pt;mso-wrap-distance-left:9.05pt;mso-wrap-distance-right:9.05pt;mso-wrap-distance-top:0pt;mso-wrap-distance-bottom:0pt;margin-top:0.0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plication  de plusieurs nombr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41910</wp:posOffset>
                      </wp:positionV>
                      <wp:extent cx="120650" cy="365760"/>
                      <wp:effectExtent l="6350" t="444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-4.1pt;margin-top:3.35pt;width:9.45pt;height:28.75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15360</wp:posOffset>
                      </wp:positionH>
                      <wp:positionV relativeFrom="paragraph">
                        <wp:posOffset>38100</wp:posOffset>
                      </wp:positionV>
                      <wp:extent cx="120650" cy="365760"/>
                      <wp:effectExtent l="6350" t="444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75pt;margin-top:3.05pt;width:9.45pt;height:28.75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38100</wp:posOffset>
                      </wp:positionV>
                      <wp:extent cx="120650" cy="365760"/>
                      <wp:effectExtent l="6350" t="444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20600" cy="36576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4.35pt;margin-top:3.05pt;width:9.45pt;height:28.75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39725</wp:posOffset>
                      </wp:positionV>
                      <wp:extent cx="1654810" cy="740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8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58.3pt;mso-wrap-distance-left:9.05pt;mso-wrap-distance-right:9.05pt;mso-wrap-distance-top:0pt;mso-wrap-distance-bottom:0pt;margin-top:26.7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8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156845</wp:posOffset>
                      </wp:positionV>
                      <wp:extent cx="1654810" cy="18300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8300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47675" cy="102870"/>
                                        <wp:effectExtent l="0" t="0" r="0" b="0"/>
                                        <wp:docPr id="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175" r="-4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 8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47675" cy="102870"/>
                                        <wp:effectExtent l="0" t="0" r="0" b="0"/>
                                        <wp:docPr id="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175" r="-43" b="-1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02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= 4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=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44.1pt;mso-wrap-distance-left:9.05pt;mso-wrap-distance-right:9.05pt;mso-wrap-distance-top:0pt;mso-wrap-distance-bottom:0pt;margin-top:12.3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447675" cy="10287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75" r="-4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 8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4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drawing>
                                <wp:inline distT="0" distB="0" distL="0" distR="0">
                                  <wp:extent cx="447675" cy="102870"/>
                                  <wp:effectExtent l="0" t="0" r="0" b="0"/>
                                  <wp:docPr id="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175" r="-4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= 4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=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39725</wp:posOffset>
                      </wp:positionV>
                      <wp:extent cx="1654810" cy="7404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7404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2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8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58.3pt;mso-wrap-distance-left:9.05pt;mso-wrap-distance-right:9.05pt;mso-wrap-distance-top:0pt;mso-wrap-distance-bottom:0pt;margin-top:26.75pt;mso-position-vertical-relative:text;margin-left:39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2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8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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4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4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8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1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7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 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 ………</w:t>
            </w:r>
          </w:p>
        </w:tc>
      </w:tr>
      <w:tr>
        <w:trPr>
          <w:trHeight w:val="163" w:hRule="atLeast"/>
        </w:trPr>
        <w:tc>
          <w:tcPr>
            <w:tcW w:w="82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1318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8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4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2.65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78635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0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4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5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8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4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2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0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.....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.8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89915</wp:posOffset>
                      </wp:positionH>
                      <wp:positionV relativeFrom="paragraph">
                        <wp:posOffset>41910</wp:posOffset>
                      </wp:positionV>
                      <wp:extent cx="117475" cy="368935"/>
                      <wp:effectExtent l="6350" t="3810" r="381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3690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5400 h 209160"/>
                                  <a:gd name="textAreaBottom" fmla="*/ 203760 h 20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.4pt;margin-top:3.35pt;width:9.2pt;height:2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5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4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0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 ……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.....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</w:tr>
      <w:tr>
        <w:trPr>
          <w:trHeight w:val="531" w:hRule="atLeast"/>
          <w:cantSplit w:val="true"/>
        </w:trPr>
        <w:tc>
          <w:tcPr>
            <w:tcW w:w="27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1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9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10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3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4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0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  <w:tc>
          <w:tcPr>
            <w:tcW w:w="2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8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0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4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8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 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3543"/>
        <w:gridCol w:w="3261"/>
      </w:tblGrid>
      <w:tr>
        <w:trPr>
          <w:trHeight w:val="163" w:hRule="atLeast"/>
        </w:trPr>
        <w:tc>
          <w:tcPr>
            <w:tcW w:w="10038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: </w:t>
            </w:r>
          </w:p>
        </w:tc>
      </w:tr>
      <w:tr>
        <w:trPr>
          <w:trHeight w:val="1318" w:hRule="atLeast"/>
          <w:cantSplit w:val="true"/>
        </w:trPr>
        <w:tc>
          <w:tcPr>
            <w:tcW w:w="32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261620</wp:posOffset>
                      </wp:positionV>
                      <wp:extent cx="117475" cy="640715"/>
                      <wp:effectExtent l="6350" t="6350" r="381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6408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9360 h 363240"/>
                                  <a:gd name="textAreaBottom" fmla="*/ 35388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6pt;margin-top:20.65pt;width:9.2pt;height:50.4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17475" cy="456565"/>
                      <wp:effectExtent l="6350" t="5080" r="381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4564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75pt;margin-top:-0.2pt;width:9.2pt;height:35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-1905</wp:posOffset>
                      </wp:positionV>
                      <wp:extent cx="117475" cy="456565"/>
                      <wp:effectExtent l="6350" t="5080" r="381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4564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0.15pt;margin-top:-0.2pt;width:9.2pt;height:35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5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8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3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.....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...........</w:t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261620</wp:posOffset>
                      </wp:positionV>
                      <wp:extent cx="117475" cy="640715"/>
                      <wp:effectExtent l="6350" t="6350" r="381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6408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9360 h 363240"/>
                                  <a:gd name="textAreaBottom" fmla="*/ 35388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6pt;margin-top:20.65pt;width:9.2pt;height:50.4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17475" cy="456565"/>
                      <wp:effectExtent l="6350" t="5080" r="381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4564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75pt;margin-top:-0.2pt;width:9.2pt;height:35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2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2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................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.....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...........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4455</wp:posOffset>
                      </wp:positionH>
                      <wp:positionV relativeFrom="paragraph">
                        <wp:posOffset>261620</wp:posOffset>
                      </wp:positionV>
                      <wp:extent cx="117475" cy="640715"/>
                      <wp:effectExtent l="6350" t="6350" r="381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64080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9360 h 363240"/>
                                  <a:gd name="textAreaBottom" fmla="*/ 353880 h 36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6pt;margin-top:20.65pt;width:9.2pt;height:50.4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-1905</wp:posOffset>
                      </wp:positionV>
                      <wp:extent cx="117475" cy="456565"/>
                      <wp:effectExtent l="6350" t="5080" r="381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35200">
                                <a:off x="0" y="0"/>
                                <a:ext cx="117360" cy="4564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6480 h 258840"/>
                                  <a:gd name="textAreaBottom" fmla="*/ 252360 h 25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19"/>
                                    </a:lnTo>
                                    <a:cubicBezTo>
                                      <a:pt x="10800" y="9619"/>
                                      <a:pt x="5400" y="10519"/>
                                      <a:pt x="0" y="10519"/>
                                    </a:cubicBezTo>
                                    <a:cubicBezTo>
                                      <a:pt x="5400" y="10519"/>
                                      <a:pt x="10800" y="11419"/>
                                      <a:pt x="10800" y="123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75pt;margin-top:-0.2pt;width:9.2pt;height:35.9pt;mso-wrap-style:none;v-text-anchor:middle;rotation:269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3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3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.....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.....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………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.......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=  ...........</w:t>
            </w:r>
          </w:p>
        </w:tc>
      </w:tr>
      <w:tr>
        <w:trPr>
          <w:trHeight w:val="531" w:hRule="atLeast"/>
          <w:cantSplit w:val="true"/>
        </w:trPr>
        <w:tc>
          <w:tcPr>
            <w:tcW w:w="32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2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10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10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0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48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 1 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  </w:t>
            </w:r>
            <w:r>
              <w:rPr>
                <w:rFonts w:eastAsia="Wingdings 2" w:cs="Wingdings 2" w:ascii="Wingdings 2" w:hAnsi="Wingdings 2"/>
                <w:sz w:val="18"/>
              </w:rPr>
              <w:t>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2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3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3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 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26:00Z</dcterms:created>
  <dc:creator>DIAZ William</dc:creator>
  <dc:description/>
  <cp:keywords/>
  <dc:language>en-US</dc:language>
  <cp:lastModifiedBy>Diaz</cp:lastModifiedBy>
  <cp:lastPrinted>2011-12-04T20:30:00Z</cp:lastPrinted>
  <dcterms:modified xsi:type="dcterms:W3CDTF">2012-01-13T00:26:00Z</dcterms:modified>
  <cp:revision>3</cp:revision>
  <dc:subject/>
  <dc:title>Connaissances des nombres</dc:title>
</cp:coreProperties>
</file>