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r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Diviseurs commun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r8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Diviseurs communs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4320"/>
        <w:gridCol w:w="1260"/>
      </w:tblGrid>
      <w:tr>
        <w:trPr>
          <w:trHeight w:val="288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 tableau 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Nombr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écomposition en produit de facteur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4"/>
              </w:rPr>
            </w:pPr>
            <w:r>
              <w:rPr/>
              <w:t>Liste de divise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iviseurs communs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1 x 12   =    2 x 6   =    3 x 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          2            3           4            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6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1 x ………   =    2 x ………   = 4 x ……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…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4320"/>
        <w:gridCol w:w="1260"/>
      </w:tblGrid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1 x ……   =    3 x ……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…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1 x ………   =    2 x ………   = 4 x ……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…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4320"/>
        <w:gridCol w:w="1260"/>
      </w:tblGrid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1 x ……   =    ……… x ………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…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1 x ………   =    ……… x ………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4320"/>
        <w:gridCol w:w="1260"/>
      </w:tblGrid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9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1 x ……   =    ……… x ………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…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1 x ………   =    ……… x ………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4320"/>
        <w:gridCol w:w="1260"/>
      </w:tblGrid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8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…… x ……   =    …… x ……  =   …… x …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…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7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…… x ……   =    …… x ……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4320"/>
        <w:gridCol w:w="1260"/>
      </w:tblGrid>
      <w:tr>
        <w:trPr>
          <w:trHeight w:val="9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…… x ……   =    …… x 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 …… x ……  =   …… x …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</w:p>
          <w:p>
            <w:pPr>
              <w:pStyle w:val="Heading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…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>
          <w:trHeight w:val="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…… x ……   =    …… x ……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 …… x …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4320"/>
        <w:gridCol w:w="1260"/>
      </w:tblGrid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…… x ……   =    …… x ……  =   …… x …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…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4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…… x ……   =    …… x ……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…… x ……  =    …… x …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</w:t>
            </w:r>
          </w:p>
          <w:p>
            <w:pPr>
              <w:pStyle w:val="Heading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4320"/>
        <w:gridCol w:w="1260"/>
      </w:tblGrid>
      <w:tr>
        <w:trPr>
          <w:trHeight w:val="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6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…… x ……   =    2  x 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  3 x ……  =   4 x …… =  6 x …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  <w:i/>
              </w:rPr>
              <w:t xml:space="preserve">   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>
          <w:trHeight w:val="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8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…… x ……   =    2  x ……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=   3  x ……   =   4 x ……  =  6 x ……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</w:p>
          <w:p>
            <w:pPr>
              <w:pStyle w:val="Heading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……</w:t>
            </w:r>
            <w:r>
              <w:rPr>
                <w:rFonts w:eastAsia="Comic Sans MS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…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72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 2" w:hAnsi="Wingdings 2" w:cs="Marlett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24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 2" w:hAnsi="Wingdings 2" w:cs="Wingdings 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 2" w:hAnsi="Wingdings 2" w:cs="Wingdings 2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4z0">
    <w:name w:val="WW8Num74z0"/>
    <w:qFormat/>
    <w:rPr>
      <w:rFonts w:ascii="Wingdings 2" w:hAnsi="Wingdings 2" w:cs="Wingdings 2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 2" w:hAnsi="Wingdings 2" w:cs="Wingdings 2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5:19:00Z</dcterms:created>
  <dc:creator>DIAZ William</dc:creator>
  <dc:description/>
  <dc:language>en-US</dc:language>
  <cp:lastModifiedBy>Diaz</cp:lastModifiedBy>
  <cp:lastPrinted>2010-07-28T23:28:00Z</cp:lastPrinted>
  <dcterms:modified xsi:type="dcterms:W3CDTF">2010-11-28T15:19:00Z</dcterms:modified>
  <cp:revision>3</cp:revision>
  <dc:subject/>
  <dc:title>Connaissances des nombres</dc:title>
</cp:coreProperties>
</file>