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implification de fra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5d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implification de fra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288" w:hRule="atLeast"/>
        </w:trPr>
        <w:tc>
          <w:tcPr>
            <w:tcW w:w="81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ntoure dans la liste les nombres </w:t>
            </w:r>
            <w:r>
              <w:rPr>
                <w:rFonts w:cs="Comic Sans MS" w:ascii="Comic Sans MS" w:hAnsi="Comic Sans MS"/>
                <w:b/>
                <w:sz w:val="18"/>
              </w:rPr>
              <w:t>divisibles par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 xml:space="preserve">1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28575</wp:posOffset>
                      </wp:positionV>
                      <wp:extent cx="1640840" cy="1106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1106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3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Divisibilité par 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i un nombre entier se termine par le chiffre 0,2,4,6,8 alors il est divisible pa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9.2pt;height:87.1pt;mso-wrap-distance-left:9.05pt;mso-wrap-distance-right:9.05pt;mso-wrap-distance-top:0pt;mso-wrap-distance-bottom:0pt;margin-top:2.25pt;mso-position-vertical-relative:text;margin-left:389.2pt;mso-position-horizontal-relative:margin">
                      <v:textbo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ivisibilité par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i un nombre entier se termine par le chiffre 0,2,4,6,8 alors il est divisible pa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7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96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5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502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3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35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 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6 49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288" w:hRule="atLeast"/>
        </w:trPr>
        <w:tc>
          <w:tcPr>
            <w:tcW w:w="81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che dans la liste les fractions </w:t>
            </w:r>
            <w:r>
              <w:rPr>
                <w:rFonts w:cs="Comic Sans MS" w:ascii="Comic Sans MS" w:hAnsi="Comic Sans MS"/>
                <w:b/>
                <w:sz w:val="18"/>
              </w:rPr>
              <w:t>simplifiables par 2</w:t>
            </w:r>
            <w:r>
              <w:rPr>
                <w:rFonts w:cs="Comic Sans MS" w:ascii="Comic Sans MS" w:hAnsi="Comic Sans MS"/>
                <w:sz w:val="18"/>
              </w:rPr>
              <w:t xml:space="preserve"> et simplifie-les 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  <w:r>
              <w:rPr>
                <w:rFonts w:cs="Monotype Corsiva" w:ascii="Monotype Corsiva" w:hAnsi="Monotype Corsiva"/>
              </w:rPr>
              <w:t xml:space="preserve">=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213360</wp:posOffset>
                      </wp:positionV>
                      <wp:extent cx="1640840" cy="1929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19291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3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Divisibilité par 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i </w:t>
                                  </w:r>
                                  <w:r>
                                    <w:rPr/>
                                    <w:t>la somme des chiffres d’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 nombre entier </w:t>
                                  </w:r>
                                  <w:r>
                                    <w:rPr/>
                                    <w:t>est dans la table des 3, alors il est divisible par 3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 : 831 est divisible par 3, car : 8 + 3 + 1 =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>831 = 3 x 2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9.2pt;height:151.9pt;mso-wrap-distance-left:9.05pt;mso-wrap-distance-right:9.05pt;mso-wrap-distance-top:0pt;mso-wrap-distance-bottom:0pt;margin-top:16.8pt;mso-position-vertical-relative:text;margin-left:389.2pt;mso-position-horizontal-relative:margin">
                      <v:textbo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ivisibilité par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 </w:t>
                            </w:r>
                            <w:r>
                              <w:rPr/>
                              <w:t>la somme des chiffres d’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nombre entier </w:t>
                            </w:r>
                            <w:r>
                              <w:rPr/>
                              <w:t>est dans la table des 3, alors il est divisible par 3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 : 831 est divisible par 3, car : 8 + 3 + 1 =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>831 = 3 x 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288" w:hRule="atLeast"/>
        </w:trPr>
        <w:tc>
          <w:tcPr>
            <w:tcW w:w="81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ntoure dans la liste les nombres </w:t>
            </w:r>
            <w:r>
              <w:rPr>
                <w:rFonts w:cs="Comic Sans MS" w:ascii="Comic Sans MS" w:hAnsi="Comic Sans MS"/>
                <w:b/>
                <w:sz w:val="18"/>
              </w:rPr>
              <w:t>divisibles par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 xml:space="preserve">18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7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96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5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502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3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35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 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6 49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288" w:hRule="atLeast"/>
        </w:trPr>
        <w:tc>
          <w:tcPr>
            <w:tcW w:w="81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Entoure dans la liste les fractions </w:t>
            </w:r>
            <w:r>
              <w:rPr>
                <w:rFonts w:cs="Comic Sans MS" w:ascii="Comic Sans MS" w:hAnsi="Comic Sans MS"/>
                <w:b/>
                <w:sz w:val="18"/>
              </w:rPr>
              <w:t>simplifiables par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18"/>
              </w:rPr>
            </w:pPr>
            <w:r>
              <w:rPr>
                <w:rFonts w:cs="Monotype Corsiva" w:ascii="Monotype Corsiva" w:hAnsi="Monotype Corsiva"/>
                <w:i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234950</wp:posOffset>
                      </wp:positionV>
                      <wp:extent cx="1640840" cy="1106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1106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3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Divisibilité par 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i un nombre entier est divisible par 2 et par 3 alors il est divisible par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9.2pt;height:87.1pt;mso-wrap-distance-left:9.05pt;mso-wrap-distance-right:9.05pt;mso-wrap-distance-top:0pt;mso-wrap-distance-bottom:0pt;margin-top:18.5pt;mso-position-vertical-relative:text;margin-left:389.2pt;mso-position-horizontal-relative:margin">
                      <v:textbo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ivisibilité par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i un nombre entier est divisible par 2 et par 3 alors il est divisible pa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288" w:hRule="atLeast"/>
        </w:trPr>
        <w:tc>
          <w:tcPr>
            <w:tcW w:w="81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Entoure dans la liste les nombres </w:t>
            </w:r>
            <w:r>
              <w:rPr>
                <w:rFonts w:cs="Comic Sans MS" w:ascii="Comic Sans MS" w:hAnsi="Comic Sans MS"/>
                <w:b/>
                <w:sz w:val="18"/>
              </w:rPr>
              <w:t>divisibles par 6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 xml:space="preserve">18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2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34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7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9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96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3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3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6 49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288" w:hRule="atLeast"/>
        </w:trPr>
        <w:tc>
          <w:tcPr>
            <w:tcW w:w="81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Entoure dans la liste les fractions </w:t>
            </w:r>
            <w:r>
              <w:rPr>
                <w:rFonts w:cs="Comic Sans MS" w:ascii="Comic Sans MS" w:hAnsi="Comic Sans MS"/>
                <w:b/>
                <w:sz w:val="18"/>
              </w:rPr>
              <w:t>simplifiables par 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89535</wp:posOffset>
                      </wp:positionV>
                      <wp:extent cx="1640840" cy="1106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1106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3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Divisibilité par 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i un nombre entier se termine par le chiffre 0 ou 5 alors il est divisible pa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9.2pt;height:87.1pt;mso-wrap-distance-left:9.05pt;mso-wrap-distance-right:9.05pt;mso-wrap-distance-top:0pt;mso-wrap-distance-bottom:0pt;margin-top:7.05pt;mso-position-vertical-relative:text;margin-left:389.2pt;mso-position-horizontal-relative:margin">
                      <v:textbo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ivisibilité par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i un nombre entier se termine par le chiffre 0 ou 5 alors il est divisible pa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18"/>
              </w:rPr>
            </w:pPr>
            <w:r>
              <w:rPr>
                <w:rFonts w:cs="Monotype Corsiva" w:ascii="Monotype Corsiva" w:hAnsi="Monotype Corsiva"/>
                <w:i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288" w:hRule="atLeast"/>
        </w:trPr>
        <w:tc>
          <w:tcPr>
            <w:tcW w:w="81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7</w:t>
            </w:r>
            <w:r>
              <w:rPr>
                <w:rFonts w:cs="Comic Sans MS" w:ascii="Comic Sans MS" w:hAnsi="Comic Sans MS"/>
                <w:sz w:val="18"/>
              </w:rPr>
              <w:t xml:space="preserve"> Entoure dans la liste les nombres </w:t>
            </w:r>
            <w:r>
              <w:rPr>
                <w:rFonts w:cs="Comic Sans MS" w:ascii="Comic Sans MS" w:hAnsi="Comic Sans MS"/>
                <w:b/>
                <w:sz w:val="18"/>
              </w:rPr>
              <w:t>divisibles par 1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 xml:space="preserve">3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92710</wp:posOffset>
                      </wp:positionV>
                      <wp:extent cx="1640840" cy="1106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1106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3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Divisibilité par 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i un nombre entier est divisible par 5 et par 3 alors il est divisible par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9.2pt;height:87.1pt;mso-wrap-distance-left:9.05pt;mso-wrap-distance-right:9.05pt;mso-wrap-distance-top:0pt;mso-wrap-distance-bottom:0pt;margin-top:7.3pt;mso-position-vertical-relative:text;margin-left:389.2pt;mso-position-horizontal-relative:margin">
                      <v:textbo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ivisibilité par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i un nombre entier est divisible par 5 et par 3 alors il est divisible par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9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21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225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3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6 49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>
          <w:trHeight w:val="288" w:hRule="atLeast"/>
        </w:trPr>
        <w:tc>
          <w:tcPr>
            <w:tcW w:w="81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7</w:t>
            </w:r>
            <w:r>
              <w:rPr>
                <w:rFonts w:cs="Comic Sans MS" w:ascii="Comic Sans MS" w:hAnsi="Comic Sans MS"/>
                <w:sz w:val="18"/>
              </w:rPr>
              <w:t xml:space="preserve"> Mets une croix si cela est vrai 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Est divisible 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Par 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par 3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Par 6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Par 5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Par 15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64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05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80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6:00Z</dcterms:created>
  <dc:creator>DIAZ William</dc:creator>
  <dc:description/>
  <cp:keywords/>
  <dc:language>en-US</dc:language>
  <cp:lastModifiedBy>wd</cp:lastModifiedBy>
  <cp:lastPrinted>2012-01-15T09:37:00Z</cp:lastPrinted>
  <dcterms:modified xsi:type="dcterms:W3CDTF">2013-02-15T09:17:00Z</dcterms:modified>
  <cp:revision>3</cp:revision>
  <dc:subject/>
  <dc:title>Connaissances des nombres</dc:title>
</cp:coreProperties>
</file>