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Ar5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iviseurs de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r5c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iviseurs de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76"/>
        <w:gridCol w:w="4253"/>
      </w:tblGrid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sz w:val="18"/>
              </w:rPr>
              <w:t xml:space="preserve">Entoure les nombres divisibles par 2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2 :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un nombre se termine par le chiffre : 0 2 4 6 ou 8 , alors ce nombre est divisible par 2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</w:rPr>
        <w:t>12</w:t>
        <w:tab/>
        <w:t xml:space="preserve">     -</w:t>
        <w:tab/>
        <w:t>18</w:t>
        <w:tab/>
        <w:t>-</w:t>
        <w:tab/>
        <w:t>23</w:t>
        <w:tab/>
        <w:t>-</w:t>
        <w:tab/>
        <w:t>31</w:t>
        <w:tab/>
        <w:t>-</w:t>
        <w:tab/>
        <w:t>44</w:t>
        <w:tab/>
        <w:t>-</w:t>
        <w:tab/>
        <w:t>53</w:t>
        <w:tab/>
        <w:t>-</w:t>
        <w:tab/>
        <w:t>60</w:t>
        <w:tab/>
        <w:t>-</w:t>
        <w:tab/>
        <w:t>67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4</w:t>
        <w:tab/>
        <w:t xml:space="preserve">    - </w:t>
        <w:tab/>
        <w:t>91</w:t>
        <w:tab/>
        <w:t>-</w:t>
        <w:tab/>
        <w:t>105</w:t>
        <w:tab/>
        <w:t>-</w:t>
        <w:tab/>
        <w:t>132</w:t>
        <w:tab/>
        <w:t>-</w:t>
        <w:tab/>
        <w:t>268</w:t>
        <w:tab/>
        <w:t>-</w:t>
        <w:tab/>
        <w:t>315</w:t>
        <w:tab/>
        <w:t>-</w:t>
        <w:tab/>
        <w:t>568</w:t>
        <w:tab/>
        <w:t>-</w:t>
        <w:tab/>
        <w:t>880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76"/>
        <w:gridCol w:w="4536"/>
      </w:tblGrid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 xml:space="preserve">Entoure les nombres divisibles par 3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3 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la somme des chiffres d’un nombre est un multiple de 3 , alors ce nombre est divisible par 3 </w:t>
            </w:r>
          </w:p>
        </w:tc>
      </w:tr>
    </w:tbl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16"/>
          <w:szCs w:val="16"/>
        </w:rPr>
        <w:t>Somme des chiffres        Somme des chiffres          Somme des chiffres         Somme des chiffres          Somme des chiffres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  ( 3)     -</w:t>
        <w:tab/>
        <w:t>18  ( …… )</w:t>
        <w:tab/>
        <w:t>-</w:t>
        <w:tab/>
        <w:t>23  ( …… )</w:t>
        <w:tab/>
        <w:t>-</w:t>
        <w:tab/>
        <w:t>31  ( …… )</w:t>
        <w:tab/>
        <w:t>-</w:t>
        <w:tab/>
        <w:t>42  ( …… )</w:t>
        <w:tab/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  ( …… )</w:t>
        <w:tab/>
        <w:t>-</w:t>
        <w:tab/>
        <w:t>57  ( …… )</w:t>
        <w:tab/>
        <w:t>-</w:t>
        <w:tab/>
        <w:t>63  ( …… )</w:t>
        <w:tab/>
        <w:t>-</w:t>
        <w:tab/>
        <w:t>77  ( …… )</w:t>
        <w:tab/>
        <w:t xml:space="preserve">    - </w:t>
        <w:tab/>
        <w:t>90  ( …… )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</w:rPr>
        <w:t>124         -</w:t>
        <w:tab/>
        <w:t xml:space="preserve">181      </w:t>
        <w:tab/>
        <w:t>-</w:t>
        <w:tab/>
        <w:t xml:space="preserve">234     </w:t>
        <w:tab/>
        <w:t>-</w:t>
        <w:tab/>
        <w:t xml:space="preserve">378     </w:t>
        <w:tab/>
        <w:t>-</w:t>
        <w:tab/>
        <w:t xml:space="preserve">425  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76"/>
        <w:gridCol w:w="3544"/>
      </w:tblGrid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</w:t>
            </w:r>
            <w:r>
              <w:rPr>
                <w:rFonts w:cs="Comic Sans MS" w:ascii="Comic Sans MS" w:hAnsi="Comic Sans MS"/>
                <w:sz w:val="18"/>
              </w:rPr>
              <w:t>Entoure les nombres divisibles par 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5 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un nombre se termine par le chiffre : 0 ou 5 , alors ce nombre est divisible par 5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</w:rPr>
        <w:t>12</w:t>
        <w:tab/>
        <w:t xml:space="preserve">     -</w:t>
        <w:tab/>
        <w:t>30</w:t>
        <w:tab/>
        <w:t>-</w:t>
        <w:tab/>
        <w:t>45</w:t>
        <w:tab/>
        <w:t>-</w:t>
        <w:tab/>
        <w:t>74</w:t>
        <w:tab/>
        <w:t>-</w:t>
        <w:tab/>
        <w:t>123</w:t>
        <w:tab/>
        <w:t>-</w:t>
        <w:tab/>
        <w:t>245</w:t>
        <w:tab/>
        <w:t>-</w:t>
        <w:tab/>
        <w:t>340</w:t>
        <w:tab/>
        <w:t>-</w:t>
        <w:tab/>
        <w:t>457</w:t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4</w:t>
        <w:tab/>
        <w:t xml:space="preserve">- </w:t>
        <w:tab/>
        <w:t>812</w:t>
        <w:tab/>
        <w:t>-</w:t>
        <w:tab/>
        <w:t>920</w:t>
        <w:tab/>
        <w:t>-</w:t>
        <w:tab/>
        <w:t>1325</w:t>
        <w:tab/>
        <w:t>-</w:t>
        <w:tab/>
        <w:t>2608</w:t>
        <w:tab/>
        <w:t>-</w:t>
        <w:tab/>
        <w:t>3150</w:t>
        <w:tab/>
        <w:t>-</w:t>
        <w:tab/>
        <w:t>5685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076"/>
        <w:gridCol w:w="4536"/>
      </w:tblGrid>
      <w:tr>
        <w:trPr>
          <w:trHeight w:val="330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</w:t>
            </w:r>
            <w:r>
              <w:rPr>
                <w:rFonts w:cs="Comic Sans MS" w:ascii="Comic Sans MS" w:hAnsi="Comic Sans MS"/>
                <w:sz w:val="18"/>
              </w:rPr>
              <w:t xml:space="preserve">Entoure les nombres divisibles par 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bilité par 9 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 la somme des chiffres d’un nombre est un multiple de 9 , alors ce nombre est divisible par 9 </w:t>
            </w:r>
          </w:p>
        </w:tc>
      </w:tr>
    </w:tbl>
    <w:p>
      <w:pPr>
        <w:pStyle w:val="Normal"/>
        <w:ind w:left="-426" w:hanging="0"/>
        <w:rPr/>
      </w:pPr>
      <w:r>
        <w:rPr>
          <w:rFonts w:cs="Comic Sans MS" w:ascii="Comic Sans MS" w:hAnsi="Comic Sans MS"/>
          <w:sz w:val="16"/>
          <w:szCs w:val="16"/>
        </w:rPr>
        <w:t>Somme des chiffres        Somme des chiffres          Somme des chiffres         Somme des chiffres          Somme des chiffres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  <w:r>
        <w:rPr>
          <w:rFonts w:cs="Symbol" w:ascii="Symbol" w:hAnsi="Symbol"/>
          <w:sz w:val="20"/>
          <w:szCs w:val="20"/>
        </w:rPr>
        <w:t></w:t>
      </w:r>
      <w:r>
        <w:rPr>
          <w:rFonts w:eastAsia="Symbol" w:cs="Symbol" w:ascii="Symbol" w:hAnsi="Symbol"/>
          <w:sz w:val="20"/>
          <w:szCs w:val="20"/>
        </w:rPr>
        <w:t></w:t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  ( 9)     -</w:t>
        <w:tab/>
        <w:t>24  ( …… )</w:t>
        <w:tab/>
        <w:t>-</w:t>
        <w:tab/>
        <w:t>27  ( …… )</w:t>
        <w:tab/>
        <w:t>-</w:t>
        <w:tab/>
        <w:t>31  ( …… )</w:t>
        <w:tab/>
        <w:t>-</w:t>
        <w:tab/>
        <w:t>99  ( …… )</w:t>
        <w:tab/>
      </w:r>
    </w:p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</w:rPr>
        <w:t>54  ( …… )</w:t>
        <w:tab/>
        <w:t>-</w:t>
        <w:tab/>
        <w:t>198  ( …… )</w:t>
        <w:tab/>
        <w:t>-</w:t>
        <w:tab/>
        <w:t>291  ( …… )</w:t>
        <w:tab/>
        <w:t>-</w:t>
        <w:tab/>
        <w:t>507  ( …… )</w:t>
        <w:tab/>
        <w:t xml:space="preserve">    - </w:t>
        <w:tab/>
        <w:t>4896  ( …… )</w:t>
      </w:r>
    </w:p>
    <w:p>
      <w:pPr>
        <w:pStyle w:val="Normal"/>
        <w:ind w:left="-426" w:hanging="0"/>
        <w:rPr/>
      </w:pPr>
      <w:r>
        <w:rPr>
          <w:rFonts w:cs="Comic Sans MS" w:ascii="Comic Sans MS" w:hAnsi="Comic Sans MS"/>
        </w:rPr>
        <w:tab/>
        <w:tab/>
      </w:r>
      <w:r>
        <w:rPr/>
        <w:tab/>
      </w:r>
    </w:p>
    <w:tbl>
      <w:tblPr>
        <w:tblW w:w="50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</w:tblGrid>
      <w:tr>
        <w:trPr>
          <w:trHeight w:val="330" w:hRule="atLeast"/>
        </w:trPr>
        <w:tc>
          <w:tcPr>
            <w:tcW w:w="5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5 </w:t>
            </w:r>
            <w:r>
              <w:rPr>
                <w:rFonts w:cs="Comic Sans MS" w:ascii="Comic Sans MS" w:hAnsi="Comic Sans MS"/>
                <w:sz w:val="18"/>
              </w:rPr>
              <w:t>Entoure les diviseurs des nombres</w:t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</w:t>
        <w:tab/>
        <w:tab/>
        <w:tab/>
        <w:t>est divisible par :</w:t>
        <w:tab/>
        <w:tab/>
        <w:t>2</w:t>
        <w:tab/>
        <w:t>3</w:t>
        <w:tab/>
        <w:t>5</w:t>
        <w:tab/>
        <w:t>6</w:t>
        <w:tab/>
        <w:t>9</w:t>
        <w:tab/>
        <w:t>10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 </w:t>
        <w:tab/>
        <w:tab/>
        <w:tab/>
        <w:t>est divisible par :</w:t>
        <w:tab/>
        <w:tab/>
        <w:t>2</w:t>
        <w:tab/>
        <w:t>3</w:t>
        <w:tab/>
        <w:t>5</w:t>
        <w:tab/>
        <w:t>6</w:t>
        <w:tab/>
        <w:t>9</w:t>
        <w:tab/>
        <w:t>10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rFonts w:cs="Comic Sans MS" w:ascii="Comic Sans MS" w:hAnsi="Comic Sans MS"/>
        </w:rPr>
        <w:t xml:space="preserve">18 </w:t>
        <w:tab/>
        <w:tab/>
        <w:tab/>
        <w:t>est divisible par :</w:t>
        <w:tab/>
        <w:tab/>
        <w:t>2</w:t>
        <w:tab/>
        <w:t>3</w:t>
        <w:tab/>
        <w:t>5</w:t>
        <w:tab/>
        <w:t>6</w:t>
        <w:tab/>
        <w:t>9</w:t>
        <w:tab/>
        <w:t>10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rFonts w:cs="Comic Sans MS" w:ascii="Comic Sans MS" w:hAnsi="Comic Sans MS"/>
        </w:rPr>
        <w:t xml:space="preserve">24 </w:t>
        <w:tab/>
        <w:tab/>
        <w:tab/>
        <w:t>est divisible par :</w:t>
        <w:tab/>
        <w:tab/>
        <w:t>2</w:t>
        <w:tab/>
        <w:t>3</w:t>
        <w:tab/>
        <w:t>5</w:t>
        <w:tab/>
        <w:t>6</w:t>
        <w:tab/>
        <w:t>9</w:t>
        <w:tab/>
        <w:t>10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0</w:t>
        <w:tab/>
        <w:tab/>
        <w:t>est divisible par :</w:t>
        <w:tab/>
        <w:tab/>
        <w:t>2</w:t>
        <w:tab/>
        <w:t>3</w:t>
        <w:tab/>
        <w:t>5</w:t>
        <w:tab/>
        <w:t>6</w:t>
        <w:tab/>
        <w:t>9</w:t>
        <w:tab/>
        <w:t>10</w:t>
      </w:r>
    </w:p>
    <w:sectPr>
      <w:footerReference w:type="default" r:id="rId2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10:00Z</dcterms:created>
  <dc:creator>DIAZ William</dc:creator>
  <dc:description/>
  <cp:keywords/>
  <dc:language>en-US</dc:language>
  <cp:lastModifiedBy>Diaz</cp:lastModifiedBy>
  <cp:lastPrinted>2012-01-15T09:37:00Z</cp:lastPrinted>
  <dcterms:modified xsi:type="dcterms:W3CDTF">2012-02-09T23:10:00Z</dcterms:modified>
  <cp:revision>3</cp:revision>
  <dc:subject/>
  <dc:title>Connaissances des nombres</dc:title>
</cp:coreProperties>
</file>