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visibilité par un nomb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visibilité par un nomb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4140"/>
        <w:gridCol w:w="1980"/>
        <w:gridCol w:w="2340"/>
      </w:tblGrid>
      <w:tr>
        <w:trPr>
          <w:trHeight w:val="289" w:hRule="atLeast"/>
        </w:trPr>
        <w:tc>
          <w:tcPr>
            <w:tcW w:w="1080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 =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c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 est divisible par 4 et par 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2 : 4 = ……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2 : 3 = ……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7 =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c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 est divisible par …… et par …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 : 2 = ……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 : 7 = ……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3 =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c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 est divisible par …… et par …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5 : 3 = ……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5 : 5 = ……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2 = …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c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est divisible par …… et par …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2 : 2 = ……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2 : 6 = ……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…… = 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c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 </w:t>
            </w:r>
            <w:r>
              <w:rPr>
                <w:rFonts w:cs="Comic Sans MS" w:ascii="Comic Sans MS" w:hAnsi="Comic Sans MS"/>
              </w:rPr>
              <w:t>est divisible par …… et par …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 xml:space="preserve">: 5 =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 xml:space="preserve">: ……… = 5  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…… =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c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 </w:t>
            </w:r>
            <w:r>
              <w:rPr>
                <w:rFonts w:cs="Comic Sans MS" w:ascii="Comic Sans MS" w:hAnsi="Comic Sans MS"/>
              </w:rPr>
              <w:t>est divisible par …… et par …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 xml:space="preserve">: 3 =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 xml:space="preserve">: ……… = 3  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440"/>
        <w:gridCol w:w="2602"/>
        <w:gridCol w:w="2798"/>
      </w:tblGrid>
      <w:tr>
        <w:trPr>
          <w:trHeight w:val="322" w:hRule="atLeast"/>
        </w:trPr>
        <w:tc>
          <w:tcPr>
            <w:tcW w:w="1080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éponds par oui ou non et complète les pointillés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 est divisible par 6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12 = 6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12 : 6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 est divisible par 3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12 = 3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12 : 3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 est divisible par 4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12 = 4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12 : 4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 est divisible par 5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12 = 5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12 : 5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440"/>
        <w:gridCol w:w="2602"/>
        <w:gridCol w:w="2798"/>
      </w:tblGrid>
      <w:tr>
        <w:trPr>
          <w:trHeight w:val="154" w:hRule="atLeast"/>
        </w:trPr>
        <w:tc>
          <w:tcPr>
            <w:tcW w:w="1080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Réponds par oui ou non et complète les pointillés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 est divisible par 1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18 = 1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18 : 1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 est divisible par 3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18 = 3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18 : 3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 est divisible par 4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18 = 4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18 : 4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 est divisible par 5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18 = 5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18 : 5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 est divisible par 6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18 = 6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18 : 6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 est divisible par 9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18 = 9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18 : 9 =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440"/>
        <w:gridCol w:w="2602"/>
        <w:gridCol w:w="2798"/>
      </w:tblGrid>
      <w:tr>
        <w:trPr>
          <w:trHeight w:val="376" w:hRule="atLeast"/>
        </w:trPr>
        <w:tc>
          <w:tcPr>
            <w:tcW w:w="1080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Réponds par oui ou non et complète les pointillés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 est divisible par 3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24 = 3 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24 : 3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 est divisible par 4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24 = 4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24 : 4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 est divisible par 5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24 = 5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24 : 5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 est divisible par 6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24 = 6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24 : 6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 est divisible par 8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24 = 8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24 : 8 = </w:t>
            </w:r>
          </w:p>
        </w:tc>
      </w:tr>
      <w:tr>
        <w:trPr>
          <w:trHeight w:val="524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 est divisible par 9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 24 = 9 x ………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24 : 9 =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72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 2" w:hAnsi="Wingdings 2" w:cs="Marlett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15:00Z</dcterms:created>
  <dc:creator>DIAZ William</dc:creator>
  <dc:description/>
  <dc:language>en-US</dc:language>
  <cp:lastModifiedBy>Diaz</cp:lastModifiedBy>
  <cp:lastPrinted>2010-07-28T23:28:00Z</cp:lastPrinted>
  <dcterms:modified xsi:type="dcterms:W3CDTF">2010-11-28T15:15:00Z</dcterms:modified>
  <cp:revision>3</cp:revision>
  <dc:subject/>
  <dc:title>Connaissances des nombres</dc:title>
</cp:coreProperties>
</file>