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visions simp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visions simp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99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multiplications à trous : 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2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0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6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8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8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0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6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55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66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7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49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64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9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63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29765</wp:posOffset>
                      </wp:positionH>
                      <wp:positionV relativeFrom="paragraph">
                        <wp:posOffset>241300</wp:posOffset>
                      </wp:positionV>
                      <wp:extent cx="640080" cy="821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82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40" w:dyaOrig="419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5.05pt;height:39.9pt" filled="f" o:ole="">
                                        <v:imagedata r:id="rId3" o:title=""/>
                                      </v:shape>
                                      <o:OLEObject Type="Embed" ProgID="" ShapeID="ole_rId2" DrawAspect="Content" ObjectID="_85959843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64.65pt;mso-wrap-distance-left:9.05pt;mso-wrap-distance-right:9.05pt;mso-wrap-distance-top:0pt;mso-wrap-distance-bottom:0pt;margin-top:19pt;mso-position-vertical-relative:text;margin-left:151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40" w:dyaOrig="41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.05pt;height:39.9pt" filled="f" o:ole="">
                                  <v:imagedata r:id="rId5" o:title=""/>
                                </v:shape>
                                <o:OLEObject Type="Embed" ProgID="" ShapeID="ole_rId4" DrawAspect="Content" ObjectID="_176634087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9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70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Divise mentalement    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 : 2 = 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6 : 2 = 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 : 2 =  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 : 2 = 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 : 2 = 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 : 3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 : 3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 : 3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 : 3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 : 3 = 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 : 4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 : 4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 : 4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6 : 4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4 : 4 = 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 : 5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5 : 5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 : 5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 : 5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5 : 5 = 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 : 6 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4 : 6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 : 6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4 : 6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0 : 6 = 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1 : 7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8 : 7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0 : 7 =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 : 7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 : 7 =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 : 8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4 : 8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4 : 8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6 : 8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6 : 8 = 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7 : 9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0 : 9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4 : 9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3 : 9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1 : 9 = 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0 : 10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0 : 10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0 : 10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0 : 10 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 : 10 =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2430"/>
        <w:gridCol w:w="2970"/>
      </w:tblGrid>
      <w:tr>
        <w:trPr>
          <w:trHeight w:val="172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 : 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12 x 8 = 96 donc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6 : 8 = 1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6 : 12 = 8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25 x 4 = 100 donc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0 : 4 =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0 : 25 = …………</w:t>
            </w:r>
          </w:p>
        </w:tc>
        <w:tc>
          <w:tcPr>
            <w:tcW w:w="24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13 x 17 = 221 donc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21 : 13 =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21 : 17 = …………</w:t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16 x 21 = …………… donc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……………</w: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: 16 =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: 21 = …………</w:t>
            </w:r>
          </w:p>
        </w:tc>
      </w:tr>
      <w:tr>
        <w:trPr>
          <w:trHeight w:val="1081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52 x 9 = …………… donc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……………</w: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: ……… =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……………</w: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: ……… = …………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7 x ……… = 98 donc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………</w: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: ……… =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…………</w: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: ……… = …………</w:t>
            </w:r>
          </w:p>
        </w:tc>
        <w:tc>
          <w:tcPr>
            <w:tcW w:w="24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5 x ……… = 95 donc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…………</w: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: …… =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…………</w: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: ……… = …………</w:t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17 x ……… = ……… donc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91 : ……… =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91 : ……… = 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72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 2" w:hAnsi="Wingdings 2" w:cs="Marlett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2z0">
    <w:name w:val="WW8Num52z0"/>
    <w:qFormat/>
    <w:rPr>
      <w:b/>
      <w:i w:val="false"/>
    </w:rPr>
  </w:style>
  <w:style w:type="character" w:styleId="WW8Num54z0">
    <w:name w:val="WW8Num54z0"/>
    <w:qFormat/>
    <w:rPr>
      <w:rFonts w:ascii="Wingdings 2" w:hAnsi="Wingdings 2" w:cs="Wingdings 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13:00Z</dcterms:created>
  <dc:creator>DIAZ William</dc:creator>
  <dc:description/>
  <dc:language>en-US</dc:language>
  <cp:lastModifiedBy>Diaz</cp:lastModifiedBy>
  <cp:lastPrinted>2010-07-28T23:28:00Z</cp:lastPrinted>
  <dcterms:modified xsi:type="dcterms:W3CDTF">2010-11-28T15:14:00Z</dcterms:modified>
  <cp:revision>3</cp:revision>
  <dc:subject/>
  <dc:title>Connaissances des nombres</dc:title>
</cp:coreProperties>
</file>