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bookmarkStart w:id="0" w:name="El2"/>
      <w:bookmarkStart w:id="1" w:name="El2"/>
      <w:bookmarkEnd w:id="1"/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gcd et problèm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1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gcd et problèm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288" w:hRule="atLeast"/>
        </w:trPr>
        <w:tc>
          <w:tcPr>
            <w:tcW w:w="75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53975</wp:posOffset>
                      </wp:positionV>
                      <wp:extent cx="2020570" cy="3027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302768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Partager une plaque en carr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8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bookmarkStart w:id="2" w:name="_1144149086"/>
                                  <w:bookmarkEnd w:id="2"/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object w:dxaOrig="2986" w:dyaOrig="24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3.15pt;height:114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49795783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le pgcd de 50 et de 40 =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onc chaque plaque est un carré de 5 cm de côté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De plus 50 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10 ( 10 plaques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40 =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8  ( 8 plaques )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l y a 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8 = 80 plaques de 5 cm de côté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238.4pt;mso-wrap-distance-left:9.05pt;mso-wrap-distance-right:9.05pt;mso-wrap-distance-top:0pt;mso-wrap-distance-bottom:0pt;margin-top:4.25pt;mso-position-vertical-relative:text;margin-left:36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Partager une plaque en carr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bookmarkStart w:id="3" w:name="_1144149086"/>
                            <w:bookmarkEnd w:id="3"/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object w:dxaOrig="2986" w:dyaOrig="24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3.15pt;height:114.75pt" filled="f" o:ole="">
                                  <v:imagedata r:id="rId5" o:title=""/>
                                </v:shape>
                                <o:OLEObject Type="Embed" ProgID="" ShapeID="ole_rId4" DrawAspect="Content" ObjectID="_125746845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 pgcd de 50 et de 40 =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onc chaque plaque est un carré de 5 cm de cô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De plus 50 = 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10 ( 10 plaques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40 = 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8  ( 8 plaques )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 xml:space="preserve">il y a 1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8 = 80 plaques de 5 cm de côté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1" w:hRule="atLeast"/>
          <w:cantSplit w:val="true"/>
        </w:trPr>
        <w:tc>
          <w:tcPr>
            <w:tcW w:w="756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alculer le PGCD de </w:t>
            </w:r>
            <w:r>
              <w:rPr>
                <w:rFonts w:cs="Comic Sans MS" w:ascii="Comic Sans MS" w:hAnsi="Comic Sans MS"/>
                <w:b/>
                <w:sz w:val="20"/>
              </w:rPr>
              <w:t>110</w:t>
            </w:r>
            <w:r>
              <w:rPr>
                <w:rFonts w:cs="Comic Sans MS" w:ascii="Comic Sans MS" w:hAnsi="Comic Sans MS"/>
                <w:sz w:val="20"/>
              </w:rPr>
              <w:t xml:space="preserve"> et de </w:t>
            </w:r>
            <w:r>
              <w:rPr>
                <w:rFonts w:cs="Comic Sans MS" w:ascii="Comic Sans MS" w:hAnsi="Comic Sans MS"/>
                <w:b/>
                <w:sz w:val="20"/>
              </w:rPr>
              <w:t>88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 ouvrier dispose de plaques de métal de </w:t>
            </w:r>
            <w:r>
              <w:rPr>
                <w:rFonts w:cs="Comic Sans MS" w:ascii="Comic Sans MS" w:hAnsi="Comic Sans MS"/>
                <w:b/>
                <w:sz w:val="20"/>
              </w:rPr>
              <w:t>110</w:t>
            </w:r>
            <w:r>
              <w:rPr>
                <w:rFonts w:cs="Comic Sans MS" w:ascii="Comic Sans MS" w:hAnsi="Comic Sans MS"/>
                <w:sz w:val="20"/>
              </w:rPr>
              <w:t xml:space="preserve"> cm de longueur et de </w:t>
            </w:r>
            <w:r>
              <w:rPr>
                <w:rFonts w:cs="Comic Sans MS" w:ascii="Comic Sans MS" w:hAnsi="Comic Sans MS"/>
                <w:b/>
                <w:sz w:val="20"/>
              </w:rPr>
              <w:t>88</w:t>
            </w:r>
            <w:r>
              <w:rPr>
                <w:rFonts w:cs="Comic Sans MS" w:ascii="Comic Sans MS" w:hAnsi="Comic Sans MS"/>
                <w:sz w:val="20"/>
              </w:rPr>
              <w:t> cm de largeur. Il a reçu la consigne suivante : « Découper dans ces plaques des carrés, tous identiques, les plus grands possibles, de façon à ne pas avoir de perte. 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le sera la longueur du côté du carr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bien obtiendra-t-on de carrés par plaque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229" w:hRule="atLeast"/>
        </w:trPr>
        <w:tc>
          <w:tcPr>
            <w:tcW w:w="75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</w:p>
        </w:tc>
      </w:tr>
      <w:tr>
        <w:trPr>
          <w:trHeight w:val="3868" w:hRule="atLeast"/>
          <w:cantSplit w:val="true"/>
        </w:trPr>
        <w:tc>
          <w:tcPr>
            <w:tcW w:w="7560" w:type="dxa"/>
            <w:tcBorders>
              <w:top w:val="dashed" w:sz="4" w:space="0" w:color="000000"/>
            </w:tcBorders>
          </w:tcPr>
          <w:p>
            <w:pPr>
              <w:pStyle w:val="Corpsdetexte3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n philatéliste possède </w:t>
            </w:r>
            <w:r>
              <w:rPr>
                <w:rFonts w:cs="Comic Sans MS" w:ascii="Comic Sans MS" w:hAnsi="Comic Sans MS"/>
                <w:b/>
                <w:sz w:val="20"/>
              </w:rPr>
              <w:t>1 631</w:t>
            </w:r>
            <w:r>
              <w:rPr>
                <w:rFonts w:cs="Comic Sans MS" w:ascii="Comic Sans MS" w:hAnsi="Comic Sans MS"/>
                <w:sz w:val="20"/>
              </w:rPr>
              <w:t xml:space="preserve"> timbres français et </w:t>
            </w:r>
            <w:r>
              <w:rPr>
                <w:rFonts w:cs="Comic Sans MS" w:ascii="Comic Sans MS" w:hAnsi="Comic Sans MS"/>
                <w:b/>
                <w:sz w:val="20"/>
              </w:rPr>
              <w:t>932</w:t>
            </w:r>
            <w:r>
              <w:rPr>
                <w:rFonts w:cs="Comic Sans MS" w:ascii="Comic Sans MS" w:hAnsi="Comic Sans MS"/>
                <w:sz w:val="20"/>
              </w:rPr>
              <w:t xml:space="preserve"> timbres étrangers. Il souhaite vendre toute sa collection en réalisant des lots identiques, c’est à dire comportant le même nombre de timbres et la même répartition de timbres français et étranger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7080</wp:posOffset>
                      </wp:positionH>
                      <wp:positionV relativeFrom="paragraph">
                        <wp:posOffset>187325</wp:posOffset>
                      </wp:positionV>
                      <wp:extent cx="2020570" cy="4250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425005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Partager en lots ident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Un fleuriste a reçu 1 756 roses blanches et 1 317 roses rouges. Il désire réalise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des bouquets identiqu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( c’est à dire comprenant u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même nomb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de roses et 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même réparti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entre les roses blanches et les rouges) en utilisant toutes les fleur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Quel sera le nombre maximum de bouquets identiques ? Justifier clairement la répon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Quel sera alors la composition de chaque bouquet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le pgcd de 1 756 et de 1 317 </w:t>
                                    <w:br/>
                                    <w:t xml:space="preserve">                     = 4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Il y a 439 bouquets ident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donc 1 756 = 43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1 317 = 43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haque bouquet comporte 4 roses blanches et 3 roses roug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9.1pt;height:334.65pt;mso-wrap-distance-left:9.05pt;mso-wrap-distance-right:9.05pt;mso-wrap-distance-top:0pt;mso-wrap-distance-bottom:0pt;margin-top:14.75pt;mso-position-vertical-relative:text;margin-left:36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  <w:u w:val="single"/>
                              </w:rPr>
                              <w:t>Partager en lots iden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Un fleuriste a reçu 1 756 roses blanches et 1 317 roses rouges. Il désire réalis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des bouquets identiqu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( c’est à dire comprenant 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même nombr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de roses et 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même répartition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entre les roses blanches et les rouges) en utilisant toutes les fleu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Quel sera le nombre maximum de bouquets identiques ? Justifier clairement la répon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Quel sera alors la composition de chaque bouque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e pgcd de 1 756 et de 1 317 </w:t>
                              <w:br/>
                              <w:t xml:space="preserve">                     = 4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Il y a 439 bouquets iden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donc 1 756 = 439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1 317 = 439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haque bouquet comporte 4 roses blanches et 3 roses roug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lculer le nombre maximum de lots qu’il pourra réalis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bien y aura-t-il, dans ce cas, de timbres français et étrangers par lots 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i/>
                <w:i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297" w:hRule="atLeast"/>
        </w:trPr>
        <w:tc>
          <w:tcPr>
            <w:tcW w:w="75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arc a </w:t>
            </w:r>
            <w:r>
              <w:rPr>
                <w:rFonts w:cs="Comic Sans MS" w:ascii="Comic Sans MS" w:hAnsi="Comic Sans MS"/>
                <w:b/>
                <w:sz w:val="20"/>
              </w:rPr>
              <w:t>108</w:t>
            </w:r>
            <w:r>
              <w:rPr>
                <w:rFonts w:cs="Comic Sans MS" w:ascii="Comic Sans MS" w:hAnsi="Comic Sans MS"/>
                <w:sz w:val="20"/>
              </w:rPr>
              <w:t xml:space="preserve"> billes rouges et </w:t>
            </w:r>
            <w:r>
              <w:rPr>
                <w:rFonts w:cs="Comic Sans MS" w:ascii="Comic Sans MS" w:hAnsi="Comic Sans MS"/>
                <w:b/>
                <w:sz w:val="20"/>
              </w:rPr>
              <w:t>135</w:t>
            </w:r>
            <w:r>
              <w:rPr>
                <w:rFonts w:cs="Comic Sans MS" w:ascii="Comic Sans MS" w:hAnsi="Comic Sans MS"/>
                <w:sz w:val="20"/>
              </w:rPr>
              <w:t xml:space="preserve"> billes noir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 veut faire des paquets de sorte que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tous les paquets contiennent le même nombre de billes rouges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tous les paquets contiennent le même nombre de billes noires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toutes les billes rouges et les billes noires soient utilisé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 nombre maximal de paquets pourra-t-il réaliser 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bien y aura-t-il alors de billes rouges et de billes noires dans chaque paquet 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bookmarkStart w:id="4" w:name="El2"/>
      <w:bookmarkStart w:id="5" w:name="El2"/>
      <w:bookmarkEnd w:id="5"/>
    </w:p>
    <w:sectPr>
      <w:footerReference w:type="default" r:id="rId6"/>
      <w:type w:val="nextPage"/>
      <w:pgSz w:w="11906" w:h="16838"/>
      <w:pgMar w:left="108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</w:tabs>
    </w:pPr>
    <w:rPr>
      <w:color w:val="0000FF"/>
    </w:rPr>
  </w:style>
  <w:style w:type="paragraph" w:styleId="TextBodyIndent">
    <w:name w:val="Body Text Indent"/>
    <w:basedOn w:val="Normal"/>
    <w:pPr>
      <w:ind w:left="357" w:hanging="0"/>
    </w:pPr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8:00Z</dcterms:created>
  <dc:creator>DIAZ William</dc:creator>
  <dc:description/>
  <cp:keywords/>
  <dc:language>en-US</dc:language>
  <cp:lastModifiedBy>wd</cp:lastModifiedBy>
  <cp:lastPrinted>2013-02-13T15:12:00Z</cp:lastPrinted>
  <dcterms:modified xsi:type="dcterms:W3CDTF">2014-01-12T22:16:00Z</dcterms:modified>
  <cp:revision>7</cp:revision>
  <dc:subject/>
  <dc:title>Connaissances des nombres</dc:title>
</cp:coreProperties>
</file>