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esurer des 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esurer des ang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215" w:hRule="atLeast"/>
        </w:trPr>
        <w:tc>
          <w:tcPr>
            <w:tcW w:w="11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</w:t>
            </w:r>
            <w:r>
              <w:rPr>
                <w:rFonts w:cs="Comic Sans MS" w:ascii="Comic Sans MS" w:hAnsi="Comic Sans MS"/>
                <w:sz w:val="18"/>
              </w:rPr>
              <w:t> : Mesure les angles suivan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5600</wp:posOffset>
                </wp:positionH>
                <wp:positionV relativeFrom="paragraph">
                  <wp:posOffset>154940</wp:posOffset>
                </wp:positionV>
                <wp:extent cx="7223125" cy="4872990"/>
                <wp:effectExtent l="0" t="635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040" cy="4872960"/>
                          <a:chOff x="0" y="0"/>
                          <a:chExt cx="7223040" cy="4872960"/>
                        </a:xfrm>
                      </wpg:grpSpPr>
                      <wpg:grpSp>
                        <wpg:cNvGrpSpPr/>
                        <wpg:grpSpPr>
                          <a:xfrm>
                            <a:off x="871920" y="290160"/>
                            <a:ext cx="254016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160" cy="16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2571">
                                  <a:moveTo>
                                    <a:pt x="4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64" y="25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90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942">
                                  <a:moveTo>
                                    <a:pt x="21600" y="10800"/>
                                  </a:moveTo>
                                  <a:arcTo wR="10800" hR="10800" stAng="0" swAng="2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942">
                                  <a:moveTo>
                                    <a:pt x="21600" y="10800"/>
                                  </a:moveTo>
                                  <a:arcTo wR="10800" hR="10800" stAng="0" swAng="2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7480" y="0"/>
                            <a:ext cx="2866320" cy="2937600"/>
                          </a:xfrm>
                        </wpg:grpSpPr>
                        <wps:wsp>
                          <wps:cNvSpPr/>
                          <wps:spPr>
                            <a:xfrm rot="4785000">
                              <a:off x="163080" y="242640"/>
                              <a:ext cx="2540160" cy="24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3864">
                                  <a:moveTo>
                                    <a:pt x="4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5" y="38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85000">
                              <a:off x="2249640" y="1512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31">
                                  <a:moveTo>
                                    <a:pt x="21600" y="10800"/>
                                  </a:moveTo>
                                  <a:arcTo wR="10800" hR="10800" stAng="0" swAng="45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31">
                                  <a:moveTo>
                                    <a:pt x="21600" y="10800"/>
                                  </a:moveTo>
                                  <a:arcTo wR="10800" hR="10800" stAng="0" swAng="45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080"/>
                            <a:ext cx="3186360" cy="3015000"/>
                          </a:xfrm>
                        </wpg:grpSpPr>
                        <wps:wsp>
                          <wps:cNvSpPr/>
                          <wps:spPr>
                            <a:xfrm rot="9516600">
                              <a:off x="321480" y="385920"/>
                              <a:ext cx="2540160" cy="224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3532">
                                  <a:moveTo>
                                    <a:pt x="4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78" y="35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16600">
                              <a:off x="2967480" y="194688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535">
                                  <a:moveTo>
                                    <a:pt x="21600" y="10800"/>
                                  </a:moveTo>
                                  <a:arcTo wR="10800" hR="10800" stAng="0" swAng="372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535">
                                  <a:moveTo>
                                    <a:pt x="21600" y="10800"/>
                                  </a:moveTo>
                                  <a:arcTo wR="10800" hR="10800" stAng="0" swAng="372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4280" y="1298520"/>
                            <a:ext cx="3578760" cy="3574440"/>
                          </a:xfrm>
                        </wpg:grpSpPr>
                        <wps:wsp>
                          <wps:cNvSpPr/>
                          <wps:spPr>
                            <a:xfrm rot="19240200">
                              <a:off x="521280" y="516960"/>
                              <a:ext cx="2540160" cy="25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" h="4000">
                                  <a:moveTo>
                                    <a:pt x="40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40200">
                              <a:off x="38520" y="152208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3.4pt;width:502.75pt;height:341.7pt" coordorigin="-54,268" coordsize="10055,6834">
                <v:group id="shape_0" style="position:absolute;left:813;top:701;width:4000;height:2571">
                  <v:shape id="shape_0" coordsize="4000,2571" path="m4000,0l0,0l3064,2571e" stroked="t" o:allowincell="f" style="position:absolute;left:813;top:701;width:3999;height:257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rect id="shape_0" coordorigin="10800,10800" coordsize="10800,6942" path="l0,21600xee" stroked="t" o:allowincell="f" style="position:absolute;left:814;top:702;width:299;height:192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5928;top:268;width:4000;height:4221">
                  <v:shape id="shape_0" coordsize="4000,3864" path="m4000,0l0,0l1035,3864e" stroked="t" o:allowincell="f" style="position:absolute;left:5929;top:625;width:3999;height:3863;mso-wrap-style:none;v-text-anchor:middle;rotation:80">
                    <v:fill o:detectmouseclick="t" on="false"/>
                    <v:stroke color="black" weight="3240" joinstyle="round" endcap="flat"/>
                    <w10:wrap type="square"/>
                  </v:shape>
                  <v:rect id="shape_0" coordorigin="10800,10800" coordsize="10800,10431" path="l0,21600xee" stroked="t" o:allowincell="f" style="position:absolute;left:9215;top:268;width:299;height:299;mso-wrap-style:none;v-text-anchor:middle;rotation:80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-54;top:3092;width:4467;height:3532">
                  <v:shape id="shape_0" coordsize="4000,3532" path="m4000,0l0,0l1878,3532e" stroked="t" o:allowincell="f" style="position:absolute;left:-54;top:3092;width:3999;height:3531;mso-wrap-style:none;v-text-anchor:middle;rotation:159">
                    <v:fill o:detectmouseclick="t" on="false"/>
                    <v:stroke color="black" weight="3240" joinstyle="round" endcap="flat"/>
                    <w10:wrap type="square"/>
                  </v:shape>
                  <v:rect id="shape_0" coordorigin="10800,10800" coordsize="10800,9535" path="l0,21600xee" stroked="t" o:allowincell="f" style="position:absolute;left:4113;top:5551;width:299;height:299;mso-wrap-style:none;v-text-anchor:middle;rotation:159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5240;top:3102;width:4760;height:4000">
                  <v:shape id="shape_0" coordsize="4000,4000" path="m4000,0l0,0l0,4000e" stroked="t" o:allowincell="f" style="position:absolute;left:6000;top:3103;width:3999;height:3999;mso-wrap-style:none;v-text-anchor:middle;rotation:320">
                    <v:fill o:detectmouseclick="t" on="false"/>
                    <v:stroke color="black" weight="3240" joinstyle="round" endcap="flat"/>
                    <w10:wrap type="square"/>
                  </v:shape>
                  <v:rect id="shape_0" coordorigin="10800,10800" coordsize="10800,10800" path="l0,21600xee" stroked="t" o:allowincell="f" style="position:absolute;left:5240;top:4686;width:299;height:299;mso-wrap-style:none;v-text-anchor:middle;rotation:320">
                    <v:fill o:detectmouseclick="t" on="false"/>
                    <v:stroke color="black" weight="324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690</wp:posOffset>
                </wp:positionH>
                <wp:positionV relativeFrom="paragraph">
                  <wp:posOffset>4361180</wp:posOffset>
                </wp:positionV>
                <wp:extent cx="6301740" cy="5782945"/>
                <wp:effectExtent l="2540" t="0" r="1905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5783040"/>
                          <a:chOff x="0" y="0"/>
                          <a:chExt cx="6301800" cy="5783040"/>
                        </a:xfrm>
                      </wpg:grpSpPr>
                      <wpg:grpSp>
                        <wpg:cNvGrpSpPr/>
                        <wpg:grpSpPr>
                          <a:xfrm>
                            <a:off x="0" y="1099080"/>
                            <a:ext cx="2981160" cy="2508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981160" cy="250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5" h="3939">
                                  <a:moveTo>
                                    <a:pt x="4695" y="0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0" y="39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75" h="10800">
                                  <a:moveTo>
                                    <a:pt x="21600" y="10800"/>
                                  </a:moveTo>
                                  <a:arcTo wR="10800" hR="10800" stAng="0" swAng="60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75" h="10800">
                                  <a:moveTo>
                                    <a:pt x="21600" y="10800"/>
                                  </a:moveTo>
                                  <a:arcTo wR="10800" hR="10800" stAng="0" swAng="60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960" y="0"/>
                            <a:ext cx="4475520" cy="3364200"/>
                          </a:xfrm>
                        </wpg:grpSpPr>
                        <wps:wsp>
                          <wps:cNvSpPr/>
                          <wps:spPr>
                            <a:xfrm rot="12048600">
                              <a:off x="239040" y="641520"/>
                              <a:ext cx="39967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4" h="3277">
                                  <a:moveTo>
                                    <a:pt x="6294" y="0"/>
                                  </a:moveTo>
                                  <a:lnTo>
                                    <a:pt x="2294" y="0"/>
                                  </a:lnTo>
                                  <a:lnTo>
                                    <a:pt x="0" y="32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48600">
                              <a:off x="2301120" y="266580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994" h="10800">
                                  <a:moveTo>
                                    <a:pt x="21600" y="10800"/>
                                  </a:moveTo>
                                  <a:arcTo wR="10800" hR="10800" stAng="0" swAng="75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994" h="10800">
                                  <a:moveTo>
                                    <a:pt x="21600" y="10800"/>
                                  </a:moveTo>
                                  <a:arcTo wR="10800" hR="10800" stAng="0" swAng="75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85080"/>
                            <a:ext cx="448560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485600" cy="16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4" h="2571">
                                  <a:moveTo>
                                    <a:pt x="7064" y="0"/>
                                  </a:moveTo>
                                  <a:lnTo>
                                    <a:pt x="3064" y="0"/>
                                  </a:lnTo>
                                  <a:lnTo>
                                    <a:pt x="0" y="25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073" h="10800">
                                  <a:moveTo>
                                    <a:pt x="21600" y="10800"/>
                                  </a:moveTo>
                                  <a:arcTo wR="10800" hR="10800" stAng="0" swAng="8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073" h="10800">
                                  <a:moveTo>
                                    <a:pt x="21600" y="10800"/>
                                  </a:moveTo>
                                  <a:arcTo wR="10800" hR="10800" stAng="0" swAng="8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8360" y="2579400"/>
                            <a:ext cx="3943440" cy="3203640"/>
                          </a:xfrm>
                        </wpg:grpSpPr>
                        <wps:wsp>
                          <wps:cNvSpPr/>
                          <wps:spPr>
                            <a:xfrm rot="8454600">
                              <a:off x="-568080" y="1601280"/>
                              <a:ext cx="50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1">
                                  <a:moveTo>
                                    <a:pt x="8000" y="0"/>
                                  </a:moveTo>
                                  <a:lnTo>
                                    <a:pt x="4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54600">
                              <a:off x="1649160" y="1515960"/>
                              <a:ext cx="36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21600" y="10800"/>
                                  </a:moveTo>
                                  <a:arcTo wR="10800" hR="10800" stAng="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21600" y="10800"/>
                                  </a:moveTo>
                                  <a:arcTo wR="10800" hR="10800" stAng="0" swAng="108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393.85pt;width:540.9pt;height:345.2pt" coordorigin="1294,7877" coordsize="10818,6904">
                <v:group id="shape_0" style="position:absolute;left:1294;top:8599;width:4695;height:3951">
                  <v:shape id="shape_0" coordsize="4695,3939" path="m4695,0l695,0l0,3939e" stroked="t" o:allowincell="f" style="position:absolute;left:1294;top:8611;width:4694;height:393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rect id="shape_0" coordorigin="8924,10800" coordsize="12675,10800" path="l0,21600xee" stroked="t" o:allowincell="f" style="position:absolute;left:2014;top:8599;width:299;height:299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3887;top:7877;width:6294;height:3488">
                  <v:shape id="shape_0" coordsize="6294,3277" path="m6294,0l2294,0l0,3277e" stroked="t" o:allowincell="f" style="position:absolute;left:3887;top:7879;width:6293;height:3276;mso-wrap-style:none;v-text-anchor:middle;rotation:201">
                    <v:fill o:detectmouseclick="t" on="false"/>
                    <v:stroke color="black" weight="3240" joinstyle="round" endcap="flat"/>
                    <w10:wrap type="square"/>
                  </v:shape>
                  <v:rect id="shape_0" coordorigin="4605,10800" coordsize="16994,10800" path="l0,21600xee" stroked="t" o:allowincell="f" style="position:absolute;left:7135;top:11066;width:299;height:299;mso-wrap-style:none;v-text-anchor:middle;rotation:201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1294;top:12199;width:7064;height:2583">
                  <v:shape id="shape_0" coordsize="7064,2571" path="m7064,0l3064,0l0,2571e" stroked="t" o:allowincell="f" style="position:absolute;left:1294;top:12211;width:7063;height:257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rect id="shape_0" coordorigin="2526,10800" coordsize="19073,10800" path="l0,21600xee" stroked="t" o:allowincell="f" style="position:absolute;left:4174;top:12199;width:299;height:299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4111;top:13317;width:8000;height:288">
                  <v:shape id="shape_0" coordsize="8000,1" path="m8000,0l4000,0l0,0e" stroked="t" o:allowincell="f" style="position:absolute;left:4113;top:13452;width:7999;height:0;mso-wrap-style:none;v-text-anchor:middle;rotation:141">
                    <v:fill o:detectmouseclick="t" on="false"/>
                    <v:stroke color="black" weight="3240" joinstyle="round" endcap="flat"/>
                    <w10:wrap type="square"/>
                  </v:shape>
                  <v:rect id="shape_0" coordsize="21600,10800" path="l0,21600xee" stroked="t" o:allowincell="f" style="position:absolute;left:7605;top:13318;width:574;height:287;mso-wrap-style:none;v-text-anchor:middle;rotation:141">
                    <v:fill o:detectmouseclick="t" on="false"/>
                    <v:stroke color="black" weight="3240" joinstyle="miter" endcap="flat"/>
                    <w10:wrap type="square"/>
                  </v:rect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567" w:gutter="0" w:header="0" w:top="425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 2" w:hAnsi="Wingdings 2" w:cs="Marlett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0:00Z</dcterms:created>
  <dc:creator>DIAZ William</dc:creator>
  <dc:description/>
  <dc:language>en-US</dc:language>
  <cp:lastModifiedBy>Diaz</cp:lastModifiedBy>
  <cp:lastPrinted>2010-11-05T16:09:00Z</cp:lastPrinted>
  <dcterms:modified xsi:type="dcterms:W3CDTF">2010-11-05T13:10:00Z</dcterms:modified>
  <cp:revision>5</cp:revision>
  <dc:subject/>
  <dc:title>Connaissances des nombres</dc:title>
</cp:coreProperties>
</file>