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ngles aigus ou obtus ou droi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ngles aigus ou obtus ou droit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1</w:t>
      </w:r>
      <w:r>
        <w:rPr>
          <w:rFonts w:cs="Comic Sans MS" w:ascii="Comic Sans MS" w:hAnsi="Comic Sans MS"/>
          <w:sz w:val="18"/>
        </w:rPr>
        <w:t> : Complète les cadres</w: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object w:dxaOrig="3133" w:dyaOrig="2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93.6pt;width:156.65pt;height:144.6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70850421" r:id="rId2"/>
        </w:object>
        <w:object w:dxaOrig="3474" w:dyaOrig="28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4pt;margin-top:93.6pt;width:173.7pt;height:141.2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970700994" r:id="rId4"/>
        </w:object>
        <w:object w:dxaOrig="2824" w:dyaOrig="26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8.8pt;margin-top:100.8pt;width:141.2pt;height:131.3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845991780" r:id="rId6"/>
        </w:object>
        <w:object w:dxaOrig="4885" w:dyaOrig="2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4pt;margin-top:302.4pt;width:244.25pt;height:116.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778377693" r:id="rId8"/>
        </w:object>
        <w:object w:dxaOrig="2881" w:dyaOrig="2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9.2pt;margin-top:288pt;width:144.05pt;height:143.3pt;mso-wrap-distance-left:9.05pt;mso-wrap-distance-right:9.05pt;mso-position-horizontal-relative:page;mso-position-vertical-relative:page" filled="f" o:ole="">
            <v:imagedata r:id="rId11" o:title=""/>
          </v:shape>
          <o:OLEObject Type="Embed" ProgID="" ShapeID="ole_rId10" DrawAspect="Content" ObjectID="_2100335080" r:id="rId10"/>
        </w:object>
        <w:object w:dxaOrig="2754" w:dyaOrig="2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4.8pt;margin-top:288pt;width:137.7pt;height:136.95pt;mso-wrap-distance-left:9.05pt;mso-wrap-distance-right:9.05pt;mso-position-horizontal-relative:page;mso-position-vertical-relative:page" filled="f" o:ole="">
            <v:imagedata r:id="rId13" o:title=""/>
          </v:shape>
          <o:OLEObject Type="Embed" ProgID="" ShapeID="ole_rId12" DrawAspect="Content" ObjectID="_1485476369" r:id="rId12"/>
        </w:object>
        <mc:AlternateContent>
          <mc:Choice Requires="wpg">
            <w:drawing>
              <wp:anchor behindDoc="0" distT="0" distB="0" distL="114935" distR="97155" simplePos="0" locked="0" layoutInCell="0" allowOverlap="1" relativeHeight="21">
                <wp:simplePos x="0" y="0"/>
                <wp:positionH relativeFrom="column">
                  <wp:posOffset>-103505</wp:posOffset>
                </wp:positionH>
                <wp:positionV relativeFrom="paragraph">
                  <wp:posOffset>5401945</wp:posOffset>
                </wp:positionV>
                <wp:extent cx="6729095" cy="3844290"/>
                <wp:effectExtent l="25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120" cy="3844440"/>
                          <a:chOff x="0" y="0"/>
                          <a:chExt cx="6729120" cy="3844440"/>
                        </a:xfrm>
                      </wpg:grpSpPr>
                      <wpg:grpSp>
                        <wpg:cNvGrpSpPr/>
                        <wpg:grpSpPr>
                          <a:xfrm>
                            <a:off x="149400" y="2172240"/>
                            <a:ext cx="1646640" cy="1671840"/>
                          </a:xfrm>
                        </wpg:grpSpPr>
                        <wps:wsp>
                          <wps:cNvSpPr/>
                          <wps:spPr>
                            <a:xfrm rot="5301600">
                              <a:off x="9720" y="36000"/>
                              <a:ext cx="162684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3464">
                                  <a:moveTo>
                                    <a:pt x="4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00" y="3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01600">
                              <a:off x="1479600" y="2520"/>
                              <a:ext cx="1220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53">
                                  <a:moveTo>
                                    <a:pt x="21600" y="10800"/>
                                  </a:moveTo>
                                  <a:arcTo wR="10800" hR="10800" stAng="0" swAng="36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53">
                                  <a:moveTo>
                                    <a:pt x="21600" y="10800"/>
                                  </a:moveTo>
                                  <a:arcTo wR="10800" hR="10800" stAng="0" swAng="36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080" y="118080"/>
                            <a:ext cx="184716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7160" cy="16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4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200" y="1372320"/>
                            <a:ext cx="277128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280" cy="14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3464">
                                  <a:moveTo>
                                    <a:pt x="600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0" y="3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0"/>
                              <a:ext cx="207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199" h="10800">
                                  <a:moveTo>
                                    <a:pt x="21600" y="10800"/>
                                  </a:moveTo>
                                  <a:arcTo wR="10800" hR="10800" stAng="0" swAng="72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199" h="10800">
                                  <a:moveTo>
                                    <a:pt x="21600" y="10800"/>
                                  </a:moveTo>
                                  <a:arcTo wR="10800" hR="10800" stAng="0" swAng="72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80000" cy="1809720"/>
                          </a:xfrm>
                        </wpg:grpSpPr>
                        <wps:wsp>
                          <wps:cNvSpPr/>
                          <wps:spPr>
                            <a:xfrm rot="15838200">
                              <a:off x="176040" y="-4680"/>
                              <a:ext cx="1627560" cy="18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3939">
                                  <a:moveTo>
                                    <a:pt x="4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5" y="39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38200">
                              <a:off x="170640" y="1674000"/>
                              <a:ext cx="122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35">
                                  <a:moveTo>
                                    <a:pt x="21600" y="10800"/>
                                  </a:moveTo>
                                  <a:arcTo wR="10800" hR="10800" stAng="0" swAng="4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35">
                                  <a:moveTo>
                                    <a:pt x="21600" y="10800"/>
                                  </a:moveTo>
                                  <a:arcTo wR="10800" hR="10800" stAng="0" swAng="48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040" y="79200"/>
                            <a:ext cx="2152080" cy="1993320"/>
                          </a:xfrm>
                        </wpg:grpSpPr>
                        <wps:wsp>
                          <wps:cNvSpPr/>
                          <wps:spPr>
                            <a:xfrm rot="4564200">
                              <a:off x="274320" y="86760"/>
                              <a:ext cx="1602720" cy="18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9" h="3939">
                                  <a:moveTo>
                                    <a:pt x="3939" y="69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5" y="39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4200">
                              <a:off x="1654200" y="6480"/>
                              <a:ext cx="119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35" h="10635">
                                  <a:moveTo>
                                    <a:pt x="21436" y="12675"/>
                                  </a:moveTo>
                                  <a:arcTo wR="10800" hR="10800" stAng="600000" swAng="42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35" h="10635">
                                  <a:moveTo>
                                    <a:pt x="21436" y="12675"/>
                                  </a:moveTo>
                                  <a:arcTo wR="10800" hR="10800" stAng="600000" swAng="42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2480" y="2286720"/>
                            <a:ext cx="333612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612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3" h="2000">
                                  <a:moveTo>
                                    <a:pt x="7223" y="1368"/>
                                  </a:moveTo>
                                  <a:lnTo>
                                    <a:pt x="3464" y="0"/>
                                  </a:lnTo>
                                  <a:lnTo>
                                    <a:pt x="0" y="20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250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501" h="10800">
                                  <a:moveTo>
                                    <a:pt x="20949" y="14494"/>
                                  </a:moveTo>
                                  <a:arcTo wR="10800" hR="10800" stAng="1200000" swAng="7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501" h="10800">
                                  <a:moveTo>
                                    <a:pt x="20949" y="14494"/>
                                  </a:moveTo>
                                  <a:arcTo wR="10800" hR="10800" stAng="1200000" swAng="78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424.95pt;width:515.75pt;height:300.3pt" coordorigin="86,8499" coordsize="10315,6006">
                <v:group id="shape_0" style="position:absolute;left:86;top:11932;width:2562;height:2572">
                  <v:shape id="shape_0" coordsize="4000,3464" path="m4000,0l0,0l2000,3464e" stroked="t" o:allowincell="f" style="position:absolute;left:87;top:11984;width:2561;height:2519;mso-wrap-style:none;v-text-anchor:middle;rotation:88">
                    <v:fill o:detectmouseclick="t" on="false"/>
                    <v:stroke color="black" weight="3240" joinstyle="round" endcap="flat"/>
                    <w10:wrap type="none"/>
                  </v:shape>
                  <v:rect id="shape_0" coordorigin="10800,10800" coordsize="10800,9353" path="l0,21600xee" stroked="t" o:allowincell="f" style="position:absolute;left:2403;top:11932;width:191;height:188;mso-wrap-style:none;v-text-anchor:middle;rotation:88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197;top:8693;width:2909;height:2562">
                  <v:shape id="shape_0" coordsize="4000,4000" path="m4000,0l0,0l0,4000e" stroked="t" o:allowincell="f" style="position:absolute;left:3197;top:8693;width:2908;height:25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coordorigin="10800,10800" coordsize="10800,10800" path="l0,21600xee" stroked="t" o:allowincell="f" style="position:absolute;left:3197;top:8693;width:217;height:19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420;top:10668;width:4364;height:2220">
                  <v:shape id="shape_0" coordsize="6000,3464" path="m6000,0l2000,0l0,3464e" stroked="t" o:allowincell="f" style="position:absolute;left:3420;top:10668;width:4363;height:221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coordorigin="5400,10800" coordsize="16199,10800" path="l0,21600xee" stroked="t" o:allowincell="f" style="position:absolute;left:4767;top:10668;width:326;height:19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05;top:8499;width:2572;height:2865">
                  <v:shape id="shape_0" coordsize="4000,3939" path="m4000,0l0,0l695,3939e" stroked="t" o:allowincell="f" style="position:absolute;left:114;top:8500;width:2562;height:2864;mso-wrap-style:none;v-text-anchor:middle;rotation:264">
                    <v:fill o:detectmouseclick="t" on="false"/>
                    <v:stroke color="black" weight="3240" joinstyle="round" endcap="flat"/>
                    <w10:wrap type="none"/>
                  </v:shape>
                  <v:rect id="shape_0" coordorigin="10800,10800" coordsize="10800,10635" path="l0,21600xee" stroked="t" o:allowincell="f" style="position:absolute;left:106;top:11144;width:191;height:213;mso-wrap-style:none;v-text-anchor:middle;rotation:264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476;top:8642;width:2524;height:2992">
                  <v:shape id="shape_0" coordsize="3939,3939" path="m3939,695l0,0l695,3939e" stroked="t" o:allowincell="f" style="position:absolute;left:7477;top:8768;width:2523;height:2864;mso-wrap-style:none;v-text-anchor:middle;rotation:76">
                    <v:fill o:detectmouseclick="t" on="false"/>
                    <v:stroke color="black" weight="3240" joinstyle="round" endcap="flat"/>
                    <w10:wrap type="none"/>
                  </v:shape>
                  <v:rect id="shape_0" coordorigin="10800,10800" coordsize="10635,10635" path="l0,21600xee" stroked="t" o:allowincell="f" style="position:absolute;left:9650;top:8641;width:188;height:213;mso-wrap-style:none;v-text-anchor:middle;rotation:76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148;top:12108;width:5254;height:1281">
                  <v:shape id="shape_0" coordsize="7223,2000" path="m7223,1368l3464,0l0,2000e" stroked="t" o:allowincell="f" style="position:absolute;left:5148;top:12108;width:5253;height:12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coordorigin="1446,10800" coordsize="19501,10800" path="l0,21600xee" stroked="t" o:allowincell="f" style="position:absolute;left:7452;top:12108;width:393;height:191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635</wp:posOffset>
                </wp:positionH>
                <wp:positionV relativeFrom="page">
                  <wp:posOffset>3013075</wp:posOffset>
                </wp:positionV>
                <wp:extent cx="1837690" cy="74041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’angl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9"/>
                                <w:rFonts w:cs="Comic Sans MS" w:ascii="Comic Sans MS" w:hAnsi="Comic Sans MS"/>
                              </w:rPr>
                              <w:instrText xml:space="preserve">EQ \o(\s\up2(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plus petit que l’angle droit,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c’est donc un angle :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i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237.25pt;mso-position-vertical-relative:page;margin-left:50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L’angle </w:t>
                      </w:r>
                      <w:r>
                        <w:fldChar w:fldCharType="begin"/>
                      </w:r>
                      <w:r>
                        <w:rPr>
                          <w:sz w:val="9"/>
                          <w:rFonts w:cs="Comic Sans MS" w:ascii="Comic Sans MS" w:hAnsi="Comic Sans MS"/>
                        </w:rPr>
                        <w:instrText xml:space="preserve">EQ \o(\s\up2(</w:instrTex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  <w:r>
                        <w:rPr>
                          <w:sz w:val="18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  <w:r>
                        <w:rPr>
                          <w:sz w:val="18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plus petit que l’angle droit,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c’est donc un angle :   </w:t>
                      </w:r>
                      <w:r>
                        <w:rPr>
                          <w:rFonts w:cs="Comic Sans MS" w:ascii="Comic Sans MS" w:hAnsi="Comic Sans MS"/>
                        </w:rPr>
                        <w:t>ai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13075</wp:posOffset>
                </wp:positionH>
                <wp:positionV relativeFrom="page">
                  <wp:posOffset>2921635</wp:posOffset>
                </wp:positionV>
                <wp:extent cx="1929130" cy="6489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’angle …………………… est 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lus grand que l’angle droi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c’est donc un angle :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b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230.05pt;mso-position-vertical-relative:page;margin-left:237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L’angle …………………… est p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lus grand que l’angle droit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c’est donc un angle :   </w:t>
                      </w:r>
                      <w:r>
                        <w:rPr>
                          <w:rFonts w:cs="Comic Sans MS" w:ascii="Comic Sans MS" w:hAnsi="Comic Sans MS"/>
                        </w:rPr>
                        <w:t>ob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7635</wp:posOffset>
                </wp:positionH>
                <wp:positionV relativeFrom="page">
                  <wp:posOffset>2921635</wp:posOffset>
                </wp:positionV>
                <wp:extent cx="1929130" cy="6489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’angle …………………… es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que l’angle droi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c’est donc un ang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230.05pt;mso-position-vertical-relative:page;margin-left:410.05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L’angle …………………… es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que l’angle droit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c’est donc un ang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21635</wp:posOffset>
                </wp:positionH>
                <wp:positionV relativeFrom="page">
                  <wp:posOffset>5390515</wp:posOffset>
                </wp:positionV>
                <wp:extent cx="1929130" cy="648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’angle …………………… e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que l’angle droi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c’est donc un ang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424.45pt;mso-position-vertical-relative:page;margin-left:230.05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L’angle …………………… e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que l’angle droit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c’est donc un ang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7075</wp:posOffset>
                </wp:positionH>
                <wp:positionV relativeFrom="page">
                  <wp:posOffset>5299075</wp:posOffset>
                </wp:positionV>
                <wp:extent cx="1929130" cy="648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’angle …………………… es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que l’angle droit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c’est donc un ang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417.25pt;mso-position-vertical-relative:page;margin-left:57.25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L’angle …………………… es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que l’angle droit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c’est donc un ang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6195</wp:posOffset>
                </wp:positionH>
                <wp:positionV relativeFrom="page">
                  <wp:posOffset>5390515</wp:posOffset>
                </wp:positionV>
                <wp:extent cx="1929130" cy="648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’angle …………………… e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que l’angle droi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c’est donc un ang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424.45pt;mso-position-vertical-relative:page;margin-left:402.85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L’angle …………………… e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que l’angle droit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c’est donc un ang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5036820</wp:posOffset>
                </wp:positionV>
                <wp:extent cx="484632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>Entraînement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 : Dis si les angles suivants so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aigu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obtu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droi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8.8pt;mso-wrap-distance-left:9.05pt;mso-wrap-distance-right:9.05pt;mso-wrap-distance-top:0pt;mso-wrap-distance-bottom:0pt;margin-top:396.6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</w:rPr>
                        <w:t>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u w:val="single"/>
                        </w:rPr>
                        <w:t>Entraînement 2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 : Dis si les angles suivants sont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aigu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ou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obtu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ou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droit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90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 2" w:hAnsi="Wingdings 2" w:cs="Wingdings 2"/>
      <w:sz w:val="16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Wingdings 2" w:hAnsi="Wingdings 2" w:cs="MS Outlook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 2" w:hAnsi="Wingdings 2" w:cs="Wingdings 2"/>
    </w:rPr>
  </w:style>
  <w:style w:type="character" w:styleId="WW8Num89z0">
    <w:name w:val="WW8Num89z0"/>
    <w:qFormat/>
    <w:rPr>
      <w:rFonts w:ascii="Wingdings 2" w:hAnsi="Wingdings 2" w:cs="Wingdings 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Monotype Sorts;Symbol" w:hAnsi="Monotype Sorts;Symbol" w:cs="Monotype Sorts;Symbol"/>
    </w:rPr>
  </w:style>
  <w:style w:type="character" w:styleId="WW8Num93z0">
    <w:name w:val="WW8Num93z0"/>
    <w:qFormat/>
    <w:rPr>
      <w:b/>
      <w:i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7:00Z</dcterms:created>
  <dc:creator>DIAZ William</dc:creator>
  <dc:description/>
  <dc:language>en-US</dc:language>
  <cp:lastModifiedBy>Diaz</cp:lastModifiedBy>
  <cp:lastPrinted>2011-01-09T12:35:00Z</cp:lastPrinted>
  <dcterms:modified xsi:type="dcterms:W3CDTF">2011-01-19T15:17:00Z</dcterms:modified>
  <cp:revision>3</cp:revision>
  <dc:subject/>
  <dc:title>Connaissances des nombres</dc:title>
</cp:coreProperties>
</file>