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angles dans un triang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angles dans un triang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676"/>
        <w:gridCol w:w="2904"/>
      </w:tblGrid>
      <w:tr>
        <w:trPr>
          <w:trHeight w:val="288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angles manquants :</w:t>
            </w:r>
          </w:p>
        </w:tc>
      </w:tr>
      <w:tr>
        <w:trPr>
          <w:trHeight w:val="2503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  <w:drawing>
                <wp:inline distT="0" distB="0" distL="0" distR="0">
                  <wp:extent cx="1844040" cy="198564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664835</wp:posOffset>
                      </wp:positionH>
                      <wp:positionV relativeFrom="page">
                        <wp:posOffset>1641475</wp:posOffset>
                      </wp:positionV>
                      <wp:extent cx="1746250" cy="4554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45542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alcul d’un angle dans un tri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98295" cy="1566545"/>
                                        <wp:effectExtent l="0" t="0" r="0" b="0"/>
                                        <wp:docPr id="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56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un triangle, la somme des angles est égale à 180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nc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8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° + 77° = 150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= 180° - 150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3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érific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°+ 77° + 73°= 18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358.6pt;mso-wrap-distance-left:9.05pt;mso-wrap-distance-right:9.05pt;mso-wrap-distance-top:0pt;mso-wrap-distance-bottom:0pt;margin-top:129.25pt;mso-position-vertical-relative:page;margin-left:446.05pt;mso-position-horizontal-relative:page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lcul d’un angle dans un tri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1598295" cy="1566545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un triangle, la somme des angles est égale à 180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8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3° + 77° = 15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180° - 15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3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érific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°+ 77° + 73°= 18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595120" cy="211645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674495" cy="223012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un triangle, la somme des angles est égale à 180°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 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180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45°  +  80°  = ……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180° - ……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Vérification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55° + 45° + 80° = ………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un triangle, la somme des angles est égale à ………,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 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… = ……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180° - ……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Vérification 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……</w:t>
            </w:r>
            <w:r>
              <w:rPr>
                <w:rFonts w:cs="Comic Sans MS" w:ascii="Comic Sans MS" w:hAnsi="Comic Sans MS"/>
                <w:i/>
              </w:rPr>
              <w:t>° + 110° + 28° = ……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un triangle, la …………… des ……………… est égale à …………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… + …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 -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Vérification 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……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+ …… + …… = 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780"/>
      </w:tblGrid>
      <w:tr>
        <w:trPr>
          <w:trHeight w:val="25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ABC est un triangle. Calcule les angles manquants :</w:t>
            </w:r>
          </w:p>
        </w:tc>
      </w:tr>
      <w:tr>
        <w:trPr>
          <w:trHeight w:val="704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30° et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= 70°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131° et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= 10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30° et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= 14°</w:t>
            </w:r>
          </w:p>
        </w:tc>
      </w:tr>
      <w:tr>
        <w:trPr>
          <w:trHeight w:val="225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180°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…… =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…………… - ……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Vérification 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</w:rPr>
              <w:t>……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+ …… + …… = ………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134235" cy="214439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134235" cy="214439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9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1:00Z</dcterms:created>
  <dc:creator>DIAZ William</dc:creator>
  <dc:description/>
  <cp:keywords/>
  <dc:language>en-US</dc:language>
  <cp:lastModifiedBy>wd</cp:lastModifiedBy>
  <cp:lastPrinted>2010-09-21T17:42:00Z</cp:lastPrinted>
  <dcterms:modified xsi:type="dcterms:W3CDTF">2013-11-03T12:52:00Z</dcterms:modified>
  <cp:revision>7</cp:revision>
  <dc:subject/>
  <dc:title>Connaissances des nombres</dc:title>
</cp:coreProperties>
</file>