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101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101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angles dans un triang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angles dans un triangl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5120640</wp:posOffset>
                  </wp:positionH>
                  <wp:positionV relativeFrom="page">
                    <wp:posOffset>1005840</wp:posOffset>
                  </wp:positionV>
                  <wp:extent cx="2092960" cy="13792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omme des angles d’un triangle</w:t>
            </w:r>
          </w:p>
        </w:tc>
      </w:tr>
      <w:tr>
        <w:trPr>
          <w:trHeight w:val="1462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s un triangle, la somme des angles est égale à 180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922395</wp:posOffset>
                      </wp:positionH>
                      <wp:positionV relativeFrom="page">
                        <wp:posOffset>1270635</wp:posOffset>
                      </wp:positionV>
                      <wp:extent cx="1573530" cy="3848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cs="Tahoma" w:ascii="Tahoma" w:hAnsi="Tahoma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+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cs="Tahoma" w:ascii="Tahoma" w:hAnsi="Tahoma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+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cs="Tahoma" w:ascii="Tahoma" w:hAnsi="Tahoma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= 180°</w:t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9pt;height:30.3pt;mso-wrap-distance-left:9.05pt;mso-wrap-distance-right:9.05pt;mso-wrap-distance-top:0pt;mso-wrap-distance-bottom:0pt;margin-top:100.05pt;mso-position-vertical-relative:page;margin-left:308.85pt;mso-position-horizontal-relative:page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Tahoma" w:ascii="Tahoma" w:hAnsi="Tahoma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Tahoma" w:ascii="Tahoma" w:hAnsi="Tahoma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Tahoma" w:ascii="Tahoma" w:hAnsi="Tahoma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1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dit que les angles d’un triangle sont </w:t>
            </w:r>
            <w:r>
              <w:rPr>
                <w:rFonts w:cs="Comic Sans MS" w:ascii="Comic Sans MS" w:hAnsi="Comic Sans MS"/>
                <w:b/>
                <w:sz w:val="20"/>
              </w:rPr>
              <w:t>supplémentaires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3600"/>
        <w:gridCol w:w="1620"/>
        <w:gridCol w:w="1440"/>
      </w:tblGrid>
      <w:tr>
        <w:trPr>
          <w:trHeight w:val="288" w:hRule="atLeast"/>
        </w:trPr>
        <w:tc>
          <w:tcPr>
            <w:tcW w:w="1044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Ces triangles existent-ils ?</w: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 xml:space="preserve"> Mets une croix dans la bonne case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mme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 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°  +  40°  +  110° = ………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°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189865</wp:posOffset>
                </wp:positionV>
                <wp:extent cx="3174365" cy="161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 somme des angles doit être égale à 18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insi 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= 18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r : 110 ° + 20 =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onc 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= 180°  – 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= 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27.5pt;mso-wrap-distance-left:9.05pt;mso-wrap-distance-right:9.05pt;mso-wrap-distance-top:0pt;mso-wrap-distance-bottom:0pt;margin-top:14.9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a somme des angles doit être égale à 18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insi :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+ 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= 180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r : 110 ° + 20 =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onc : 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= 180°  – 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= 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288" w:hRule="atLeast"/>
        </w:trPr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Calcule les angles manquants</w:t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97280</wp:posOffset>
            </wp:positionH>
            <wp:positionV relativeFrom="page">
              <wp:posOffset>5029200</wp:posOffset>
            </wp:positionV>
            <wp:extent cx="6102350" cy="3078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170</wp:posOffset>
                </wp:positionH>
                <wp:positionV relativeFrom="paragraph">
                  <wp:posOffset>-2540</wp:posOffset>
                </wp:positionV>
                <wp:extent cx="1999615" cy="152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 somme des angles doit être égale à 18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insi 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= 18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r : 60° + 50° = 11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onc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= 180° – 11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=  7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20.25pt;mso-wrap-distance-left:9.05pt;mso-wrap-distance-right:9.05pt;mso-wrap-distance-top:0pt;mso-wrap-distance-bottom:0pt;margin-top:-0.2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a somme des angles doit être égale à 18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insi : 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= 18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r : 60° + 50° = 11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onc 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= 180° – 11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=  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eastAsia="Comic Sans MS" w:cs="Comic Sans MS"/>
          <w:sz w:val="18"/>
          <w:lang w:val="en-US" w:eastAsia="en-US"/>
        </w:rPr>
      </w:pPr>
      <w:r>
        <w:rPr>
          <w:rFonts w:eastAsia="Comic Sans MS" w:cs="Comic Sans MS" w:ascii="Comic Sans MS" w:hAnsi="Comic Sans MS"/>
          <w:sz w:val="18"/>
          <w:lang w:val="en-US" w:eastAsia="en-US"/>
        </w:rPr>
        <w:t xml:space="preserve"> </w:t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3810</wp:posOffset>
                </wp:positionV>
                <wp:extent cx="3162300" cy="1578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 somme des angles doit être égale à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insi 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+ ………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= 18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r : 35°  + ………… = 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onc :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=  …………  – 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= 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4.3pt;mso-wrap-distance-left:9.05pt;mso-wrap-distance-right:9.05pt;mso-wrap-distance-top:0pt;mso-wrap-distance-bottom:0pt;margin-top:0.3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a somme des angles doit être égale à 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insi : 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+ ……… + 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= 180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r : 35°  + ………… = 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onc :  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=  …………  – 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= 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840</wp:posOffset>
                </wp:positionH>
                <wp:positionV relativeFrom="paragraph">
                  <wp:posOffset>148590</wp:posOffset>
                </wp:positionV>
                <wp:extent cx="2377440" cy="1737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 ………………………… des angles doit être égale à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insi : ……  + …… + …… = 180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r :  …………  + ………… 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onc :  …………  =  …………  –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= 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6.8pt;mso-wrap-distance-left:9.05pt;mso-wrap-distance-right:9.05pt;mso-wrap-distance-top:0pt;mso-wrap-distance-bottom:0pt;margin-top:11.7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a ………………………… des angles doit être égale à 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insi : ……  + …… + …… = 180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r :  …………  + …………  = 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onc :  …………  =  …………  – 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= 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06930</wp:posOffset>
                </wp:positionH>
                <wp:positionV relativeFrom="page">
                  <wp:posOffset>8412480</wp:posOffset>
                </wp:positionV>
                <wp:extent cx="2926080" cy="1920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3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</w:rPr>
                                    <w:t>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u w:val="single"/>
                                    </w:rPr>
                                    <w:t xml:space="preserve">Entraînement 3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alcule les angles manqu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/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/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w:r/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napToGrid w:val="false"/>
                                    <w:ind w:left="110" w:hanging="11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1.2pt;mso-wrap-distance-left:9.05pt;mso-wrap-distance-right:9.05pt;mso-wrap-distance-top:0pt;mso-wrap-distance-bottom:0pt;margin-top:662.4pt;mso-position-vertical-relative:page;margin-left:165.9pt;mso-position-horizontal-relative:page">
                <v:fill opacity="0f"/>
                <v:textbox inset="0.0701388888888889in,0.0701388888888889in,0.0701388888888889in,0.0701388888888889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440"/>
                        <w:gridCol w:w="13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253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 xml:space="preserve">Entraînement 3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alcule les angles manquant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/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/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/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napToGrid w:val="false"/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napToGrid w:val="false"/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napToGrid w:val="false"/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napToGrid w:val="false"/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napToGrid w:val="false"/>
                              <w:ind w:left="110" w:hanging="11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10" w:hanging="11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92" w:right="567" w:gutter="0" w:header="0" w:top="425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35:00Z</dcterms:created>
  <dc:creator>DIAZ William</dc:creator>
  <dc:description/>
  <cp:keywords/>
  <dc:language>en-US</dc:language>
  <cp:lastModifiedBy>wd</cp:lastModifiedBy>
  <cp:lastPrinted>2010-11-05T16:13:00Z</cp:lastPrinted>
  <dcterms:modified xsi:type="dcterms:W3CDTF">2015-01-07T22:36:00Z</dcterms:modified>
  <cp:revision>12</cp:revision>
  <dc:subject/>
  <dc:title>Connaissances des nombres</dc:title>
</cp:coreProperties>
</file>