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angles dans un triang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angles dans un triangl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 </w:t>
            </w:r>
            <w:r>
              <w:rPr>
                <w:rFonts w:cs="Comic Sans MS" w:ascii="Comic Sans MS" w:hAnsi="Comic Sans MS"/>
                <w:sz w:val="18"/>
              </w:rPr>
              <w:t xml:space="preserve">Calcule les </w:t>
            </w:r>
            <w:r>
              <w:rPr>
                <w:rFonts w:cs="Comic Sans MS" w:ascii="Comic Sans MS" w:hAnsi="Comic Sans MS"/>
              </w:rPr>
              <w:t>angles</w:t>
            </w:r>
            <w:r>
              <w:rPr>
                <w:rFonts w:cs="Comic Sans MS" w:ascii="Comic Sans MS" w:hAnsi="Comic Sans MS"/>
                <w:sz w:val="18"/>
              </w:rPr>
              <w:t xml:space="preserve"> manquants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229870</wp:posOffset>
                </wp:positionV>
                <wp:extent cx="7019925" cy="9044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9045000"/>
                          <a:chOff x="0" y="0"/>
                          <a:chExt cx="7020000" cy="9045000"/>
                        </a:xfrm>
                      </wpg:grpSpPr>
                      <wps:wsp>
                        <wps:cNvSpPr txBox="1"/>
                        <wps:spPr>
                          <a:xfrm>
                            <a:off x="4937760" y="182880"/>
                            <a:ext cx="19202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gles</w:t>
                                <w:t>Mes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D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E)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F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</w:t>
                                <w:t>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3840480"/>
                            <a:ext cx="19202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gles</w:t>
                                <w:t>Mes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I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J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K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1932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1371600"/>
                            <a:ext cx="336240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2011680"/>
                            <a:ext cx="192024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gles</w:t>
                                <w:t>Mes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A)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B)</w:t>
                                <w:t>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C)</w:t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</w:t>
                                <w:t>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74720"/>
                            <a:ext cx="391464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1760" y="5577840"/>
                            <a:ext cx="36291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6492240"/>
                            <a:ext cx="319104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5212080"/>
                            <a:ext cx="19202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gles</w:t>
                                <w:t>Mes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L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N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7315200"/>
                            <a:ext cx="192024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gles</w:t>
                                <w:t>Mes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R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T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Le triangle RST est un triangle 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18.1pt;width:552.75pt;height:712.2pt" coordorigin="-416,362" coordsize="11055,14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0;top:650;width:302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gles</w:t>
                          <w:t>Mes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D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E)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F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</w:t>
                          <w:t>1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6410;width:302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gles</w:t>
                          <w:t>Mes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I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J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K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6;top:362;width:4754;height:34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44;top:2522;width:5294;height:31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72;top:3530;width:3023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gles</w:t>
                          <w:t>Mes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A)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B)</w:t>
                          <w:t>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C)</w:t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</w:t>
                          <w:t>1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6;top:5834;width:6164;height:30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60;top:9146;width:5714;height:25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0586;width:5024;height:4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36;top:8570;width:302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gles</w:t>
                          <w:t>Mes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L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N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11882;width:3023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gles</w:t>
                          <w:t>Mes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R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T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Le triangle RST est un triangle 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type w:val="nextPage"/>
      <w:pgSz w:w="11906" w:h="16838"/>
      <w:pgMar w:left="992" w:right="567" w:gutter="0" w:header="0" w:top="425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 2" w:hAnsi="Wingdings 2" w:cs="Marlett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2:00Z</dcterms:created>
  <dc:creator>DIAZ William</dc:creator>
  <dc:description/>
  <dc:language>en-US</dc:language>
  <cp:lastModifiedBy>Diaz</cp:lastModifiedBy>
  <cp:lastPrinted>2010-09-21T17:42:00Z</cp:lastPrinted>
  <dcterms:modified xsi:type="dcterms:W3CDTF">2010-11-05T13:12:00Z</dcterms:modified>
  <cp:revision>4</cp:revision>
  <dc:subject/>
  <dc:title>Connaissances des nombres</dc:title>
</cp:coreProperties>
</file>