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n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angles dans un triang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angles dans un triangl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0</wp:posOffset>
                </wp:positionH>
                <wp:positionV relativeFrom="paragraph">
                  <wp:posOffset>88900</wp:posOffset>
                </wp:positionV>
                <wp:extent cx="7040880" cy="9121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121320"/>
                          <a:chOff x="0" y="0"/>
                          <a:chExt cx="7040880" cy="912132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2666880" cy="1910160"/>
                          </a:xfrm>
                        </wpg:grpSpPr>
                        <wps:wsp>
                          <wps:cNvSpPr/>
                          <wps:spPr>
                            <a:xfrm flipV="1" rot="21000000">
                              <a:off x="90720" y="365760"/>
                              <a:ext cx="2160360" cy="10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675">
                                  <a:moveTo>
                                    <a:pt x="0" y="0"/>
                                  </a:moveTo>
                                  <a:lnTo>
                                    <a:pt x="3402" y="0"/>
                                  </a:lnTo>
                                  <a:lnTo>
                                    <a:pt x="1996" y="16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5448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18872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6520" y="548640"/>
                            <a:ext cx="2573640" cy="1910160"/>
                          </a:xfrm>
                        </wpg:grpSpPr>
                        <wps:wsp>
                          <wps:cNvSpPr/>
                          <wps:spPr>
                            <a:xfrm flipV="1" rot="21000000">
                              <a:off x="89640" y="182160"/>
                              <a:ext cx="2160360" cy="122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923">
                                  <a:moveTo>
                                    <a:pt x="0" y="0"/>
                                  </a:moveTo>
                                  <a:lnTo>
                                    <a:pt x="3402" y="0"/>
                                  </a:lnTo>
                                  <a:lnTo>
                                    <a:pt x="1110" y="19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4200" y="118872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155448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40" y="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1840" y="2481120"/>
                            <a:ext cx="3581280" cy="1897920"/>
                          </a:xfrm>
                        </wpg:grpSpPr>
                        <wps:wsp>
                          <wps:cNvSpPr/>
                          <wps:spPr>
                            <a:xfrm flipV="1" rot="21000000">
                              <a:off x="183240" y="261360"/>
                              <a:ext cx="3110400" cy="113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8" h="1782">
                                  <a:moveTo>
                                    <a:pt x="1496" y="0"/>
                                  </a:moveTo>
                                  <a:lnTo>
                                    <a:pt x="4898" y="0"/>
                                  </a:lnTo>
                                  <a:lnTo>
                                    <a:pt x="0" y="1782"/>
                                  </a:lnTo>
                                  <a:lnTo>
                                    <a:pt x="14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208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54224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108504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1520" y="2217600"/>
                            <a:ext cx="4038480" cy="3258720"/>
                          </a:xfrm>
                        </wpg:grpSpPr>
                        <wps:wsp>
                          <wps:cNvSpPr/>
                          <wps:spPr>
                            <a:xfrm flipV="1" rot="21000000">
                              <a:off x="365760" y="250200"/>
                              <a:ext cx="3110400" cy="260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8" h="4109">
                                  <a:moveTo>
                                    <a:pt x="1496" y="0"/>
                                  </a:moveTo>
                                  <a:lnTo>
                                    <a:pt x="4898" y="0"/>
                                  </a:lnTo>
                                  <a:lnTo>
                                    <a:pt x="0" y="4109"/>
                                  </a:lnTo>
                                  <a:lnTo>
                                    <a:pt x="149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128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244584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90304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20640" y="91440"/>
                            <a:ext cx="19202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ngles</w:t>
                                <w:t>Mes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D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F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554480"/>
                            <a:ext cx="19202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ngles</w:t>
                                <w:t>Mes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B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C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9202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ngles</w:t>
                                <w:t>Mes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L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N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114800"/>
                            <a:ext cx="19202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ngles</w:t>
                                <w:t>Mes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I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J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K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035040"/>
                            <a:ext cx="192024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ngles</w:t>
                                <w:t>Mes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R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T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Le triangle RST est un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triangle 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6126480"/>
                            <a:ext cx="2610360" cy="2994840"/>
                          </a:xfrm>
                        </wpg:grpSpPr>
                        <wps:wsp>
                          <wps:cNvSpPr/>
                          <wps:spPr>
                            <a:xfrm rot="17460000">
                              <a:off x="270000" y="715680"/>
                              <a:ext cx="2160360" cy="18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2946">
                                  <a:moveTo>
                                    <a:pt x="0" y="0"/>
                                  </a:moveTo>
                                  <a:lnTo>
                                    <a:pt x="3402" y="0"/>
                                  </a:lnTo>
                                  <a:lnTo>
                                    <a:pt x="1701" y="294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92024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744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1880" y="5943600"/>
                            <a:ext cx="3171240" cy="17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1800" y="91440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1371600"/>
                              <a:ext cx="2894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1000000">
                              <a:off x="50040" y="316440"/>
                              <a:ext cx="287964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5" h="1309">
                                  <a:moveTo>
                                    <a:pt x="0" y="0"/>
                                  </a:moveTo>
                                  <a:lnTo>
                                    <a:pt x="4535" y="0"/>
                                  </a:lnTo>
                                  <a:lnTo>
                                    <a:pt x="2268" y="130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0" y="7315200"/>
                            <a:ext cx="192024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ngles</w:t>
                                <w:t>Mes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U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V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);W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Le triangle UVW est un triangle 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7pt;width:554.4pt;height:705.6pt" coordorigin="-560,140" coordsize="11088,14112">
                <v:group id="shape_0" style="position:absolute;left:-128;top:140;width:4200;height:3008">
                  <v:shape id="shape_0" coordsize="3402,1675" path="m0,0l3402,0l1996,1675l0,0xe" stroked="t" o:allowincell="f" style="position:absolute;left:15;top:715;width:3401;height:1673;flip:y;mso-wrap-style:none;v-text-anchor:middle;rotation:10">
                    <v:fill o:detectmouseclick="t" on="false"/>
                    <v:stroke color="black" weight="3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28;top:2588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40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6;top:2012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56;top:1004;width:3913;height:3008">
                  <v:shape id="shape_0" coordsize="3402,1923" path="m0,0l3402,0l1110,1923l0,0xe" stroked="t" o:allowincell="f" style="position:absolute;left:5056;top:1290;width:3401;height:1922;flip:y;mso-wrap-style:none;v-text-anchor:middle;rotation:10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8512;top:2876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6;top:3452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6;top:1004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4;top:4458;width:5640;height:2577">
                  <v:shape id="shape_0" coordsize="4898,1782" path="m1496,0l4898,0l0,1782l1496,0xe" stroked="t" o:allowincell="f" style="position:absolute;left:4912;top:4458;width:4897;height:1780;flip:y;mso-wrap-style:none;v-text-anchor:middle;rotation:10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4624;top:4460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2;top:6476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08;top:5756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;top:4027;width:6360;height:4737">
                  <v:shape id="shape_0" coordsize="4898,4109" path="m1496,0l4898,0l0,4109l1496,0xe" stroked="t" o:allowincell="f" style="position:absolute;left:1168;top:4026;width:4897;height:4108;flip:y;mso-wrap-style:none;v-text-anchor:middle;rotation:10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592;top:4028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6;top:7484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2;top:8204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04;top:284;width:302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ngles</w:t>
                          <w:t>Mes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D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F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Som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12;top:2588;width:302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ngles</w:t>
                          <w:t>Mes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B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C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Som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60;top:7340;width:302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ngles</w:t>
                          <w:t>Mes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L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M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N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Som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0;top:6620;width:302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ngles</w:t>
                          <w:t>Mes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I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J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K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Som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0;top:9644;width:3023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ngles</w:t>
                          <w:t>Mes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R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T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Som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Le triangle RST est un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triangle 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28;top:9788;width:4056;height:4304">
                  <v:shape id="shape_0" coordsize="3402,2946" path="m0,0l3402,0l1701,2946l0,0xe" stroked="t" o:allowincell="f" style="position:absolute;left:297;top:10914;width:3401;height:2945;mso-wrap-style:none;v-text-anchor:middle;rotation:291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024;top:9788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2;top:12812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8;top:13532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4;top:9500;width:4920;height:2720">
                  <v:shape id="shape_0" stroked="f" o:allowincell="f" style="position:absolute;left:9808;top:10940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9500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4;top:11660;width:455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35,1309" path="m0,0l4535,0l2268,1309l0,0xe" stroked="t" o:allowincell="f" style="position:absolute;left:5349;top:9998;width:4534;height:1309;flip:y;mso-wrap-style:none;v-text-anchor:middle;rotation:10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fillcolor="white" stroked="f" o:allowincell="f" style="position:absolute;left:6640;top:11660;width:3023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ngles</w:t>
                          <w:t>Mes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U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V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);W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Som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Le triangle UVW est un triangle 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567" w:gutter="0" w:header="0" w:top="425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 2" w:hAnsi="Wingdings 2" w:cs="Marlett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4z0">
    <w:name w:val="WW8Num54z0"/>
    <w:qFormat/>
    <w:rPr>
      <w:rFonts w:ascii="Wingdings 2" w:hAnsi="Wingdings 2" w:cs="Wingdings 2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3:00Z</dcterms:created>
  <dc:creator>DIAZ William</dc:creator>
  <dc:description/>
  <dc:language>en-US</dc:language>
  <cp:lastModifiedBy>Diaz</cp:lastModifiedBy>
  <cp:lastPrinted>2010-09-21T17:42:00Z</cp:lastPrinted>
  <dcterms:modified xsi:type="dcterms:W3CDTF">2010-11-05T13:12:00Z</dcterms:modified>
  <cp:revision>6</cp:revision>
  <dc:subject/>
  <dc:title>Connaissances des nombres</dc:title>
</cp:coreProperties>
</file>