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er des angl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er des angl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88900</wp:posOffset>
            </wp:positionV>
            <wp:extent cx="2926080" cy="22504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0</wp:posOffset>
            </wp:positionH>
            <wp:positionV relativeFrom="paragraph">
              <wp:posOffset>271780</wp:posOffset>
            </wp:positionV>
            <wp:extent cx="3244215" cy="18491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80</wp:posOffset>
            </wp:positionH>
            <wp:positionV relativeFrom="paragraph">
              <wp:posOffset>2649220</wp:posOffset>
            </wp:positionV>
            <wp:extent cx="2926080" cy="172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0560</wp:posOffset>
            </wp:positionH>
            <wp:positionV relativeFrom="paragraph">
              <wp:posOffset>2557780</wp:posOffset>
            </wp:positionV>
            <wp:extent cx="3550285" cy="1626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4752340</wp:posOffset>
            </wp:positionV>
            <wp:extent cx="2600325" cy="1718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3360</wp:posOffset>
            </wp:positionH>
            <wp:positionV relativeFrom="paragraph">
              <wp:posOffset>4752340</wp:posOffset>
            </wp:positionV>
            <wp:extent cx="3959225" cy="1792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7129780</wp:posOffset>
            </wp:positionV>
            <wp:extent cx="3383280" cy="15189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2192020</wp:posOffset>
                </wp:positionV>
                <wp:extent cx="237744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41° + ………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72.6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41° + ………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2080</wp:posOffset>
                </wp:positionH>
                <wp:positionV relativeFrom="paragraph">
                  <wp:posOffset>2100580</wp:posOffset>
                </wp:positionV>
                <wp:extent cx="237744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65.4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4295140</wp:posOffset>
                </wp:positionV>
                <wp:extent cx="237744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338.2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4203700</wp:posOffset>
                </wp:positionV>
                <wp:extent cx="2377440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331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6306820</wp:posOffset>
                </wp:positionV>
                <wp:extent cx="3200400" cy="640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496.6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6489700</wp:posOffset>
                </wp:positionV>
                <wp:extent cx="237744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511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7769860</wp:posOffset>
                </wp:positionV>
                <wp:extent cx="32004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………… + ………… + ………… =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11.8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………… + ………… + …………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Marlett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6:00Z</dcterms:created>
  <dc:creator>DIAZ William</dc:creator>
  <dc:description/>
  <dc:language>en-US</dc:language>
  <cp:lastModifiedBy>Diaz</cp:lastModifiedBy>
  <cp:lastPrinted>2010-09-21T17:41:00Z</cp:lastPrinted>
  <dcterms:modified xsi:type="dcterms:W3CDTF">2010-11-05T13:11:00Z</dcterms:modified>
  <cp:revision>9</cp:revision>
  <dc:subject/>
  <dc:title>Connaissances des nombres</dc:title>
</cp:coreProperties>
</file>