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de figur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de figur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20"/>
              </w:rPr>
              <w:t>Calcule les aires des figures suivantes 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11760</wp:posOffset>
                </wp:positionV>
                <wp:extent cx="1800225" cy="137160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170892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3716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8.8pt;width:141.75pt;height:107.95pt" coordorigin="-576,176" coordsize="2835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2;top:176;width:2690;height:20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288,2336" to="2015,23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576,176" to="-576,20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11760</wp:posOffset>
                </wp:positionV>
                <wp:extent cx="1291590" cy="100584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005840"/>
                          <a:chOff x="0" y="0"/>
                          <a:chExt cx="1291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0"/>
                            <a:ext cx="12002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1005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8.8pt;width:101.7pt;height:79.15pt" coordorigin="3312,176" coordsize="2034,1583">
                <v:shape id="shape_0" stroked="f" o:allowincell="f" style="position:absolute;left:3456;top:176;width:1889;height:13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3456,1760" to="5183,17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2,320" to="3312,147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203200</wp:posOffset>
                </wp:positionV>
                <wp:extent cx="1383030" cy="118872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188720"/>
                          <a:chOff x="0" y="0"/>
                          <a:chExt cx="138312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" y="0"/>
                            <a:ext cx="12002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188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6pt;width:108.9pt;height:93.55pt" coordorigin="6912,320" coordsize="2178,1871">
                <v:shape id="shape_0" stroked="f" o:allowincell="f" style="position:absolute;left:7200;top:320;width:1889;height:17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200,2192" to="8927,21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12,320" to="6912,190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306320</wp:posOffset>
                </wp:positionV>
                <wp:extent cx="1737360" cy="137160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1600"/>
                          <a:chOff x="0" y="0"/>
                          <a:chExt cx="173736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" y="0"/>
                            <a:ext cx="16459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1.6pt;width:136.8pt;height:107.95pt" coordorigin="-720,3632" coordsize="2736,2159">
                <v:shape id="shape_0" stroked="f" o:allowincell="f" style="position:absolute;left:-576;top:3632;width:2591;height:20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-720,3776" to="-720,56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432,5792" to="1871,57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397760</wp:posOffset>
                </wp:positionV>
                <wp:extent cx="1386840" cy="118872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188720"/>
                          <a:chOff x="0" y="0"/>
                          <a:chExt cx="138672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" y="0"/>
                            <a:ext cx="12952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188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88.8pt;width:109.2pt;height:93.55pt" coordorigin="7056,3776" coordsize="2184,1871">
                <v:shape id="shape_0" stroked="f" o:allowincell="f" style="position:absolute;left:7200;top:3776;width:2039;height:18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344,5648" to="9215,56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56,3920" to="7056,550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2397760</wp:posOffset>
                </wp:positionV>
                <wp:extent cx="1280160" cy="914400"/>
                <wp:effectExtent l="57150" t="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914400"/>
                          <a:chOff x="0" y="0"/>
                          <a:chExt cx="128016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76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88.8pt;width:100.75pt;height:71.95pt" coordorigin="3168,3776" coordsize="2015,1439">
                <v:shape id="shape_0" stroked="f" o:allowincell="f" style="position:absolute;left:3168;top:3776;width:2009;height:13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3456,5216" to="5183,52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68,3920" to="3168,507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500880</wp:posOffset>
                </wp:positionV>
                <wp:extent cx="1828800" cy="986790"/>
                <wp:effectExtent l="0" t="57150" r="571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86760"/>
                          <a:chOff x="0" y="0"/>
                          <a:chExt cx="1828800" cy="98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1440"/>
                            <a:ext cx="17906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4.4pt;width:143.95pt;height:77.7pt" coordorigin="2880,7088" coordsize="2879,1554">
                <v:shape id="shape_0" stroked="f" o:allowincell="f" style="position:absolute;left:2880;top:7232;width:2819;height:14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3024,7088" to="5471,70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60,7376" to="5760,852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4592320</wp:posOffset>
                </wp:positionV>
                <wp:extent cx="731520" cy="1463040"/>
                <wp:effectExtent l="0" t="635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463040"/>
                          <a:chOff x="0" y="0"/>
                          <a:chExt cx="731520" cy="1463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51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15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61.6pt;width:57.55pt;height:115.15pt" coordorigin="1008,7232" coordsize="1151,2303">
                <v:shape id="shape_0" stroked="f" o:allowincell="f" style="position:absolute;left:1008;top:7232;width:1094;height:22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160,7232" to="2160,92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52,9536" to="2015,95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4683760</wp:posOffset>
                </wp:positionV>
                <wp:extent cx="1280160" cy="1463040"/>
                <wp:effectExtent l="0" t="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63040"/>
                          <a:chOff x="0" y="0"/>
                          <a:chExt cx="1280160" cy="146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19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016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368.8pt;width:100.75pt;height:115.15pt" coordorigin="7344,7376" coordsize="2015,2303">
                <v:shape id="shape_0" stroked="f" o:allowincell="f" style="position:absolute;left:7344;top:7376;width:1919;height:21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9360,7376" to="9360,939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44,9680" to="9071,96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7152640</wp:posOffset>
                </wp:positionV>
                <wp:extent cx="2286000" cy="1294765"/>
                <wp:effectExtent l="0" t="0" r="38100" b="234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4920"/>
                          <a:chOff x="0" y="0"/>
                          <a:chExt cx="228600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91440"/>
                              <a:ext cx="18003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0" y="0"/>
                                  </a:moveTo>
                                  <a:lnTo>
                                    <a:pt x="2835" y="0"/>
                                  </a:lnTo>
                                  <a:lnTo>
                                    <a:pt x="2835" y="1701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914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914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11080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11080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33640" y="9144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3640" y="113868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5868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960" y="5868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9144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67840"/>
                              <a:ext cx="954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" y="1280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563.2pt;width:179.95pt;height:101.95pt" coordorigin="-1008,11264" coordsize="3599,2039">
                <v:group id="shape_0" style="position:absolute;left:-1008;top:11264;width:3465;height:2039">
                  <v:shape id="shape_0" coordsize="2835,1701" path="m0,0l2835,0l2835,1701l0,1701l0,0xe" stroked="t" o:allowincell="f" style="position:absolute;left:-610;top:11408;width:2834;height:170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-610;top:11408;width:99;height:99">
                    <v:line id="shape_0" from="-510,11408" to="-510,115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-610,11508" to="-511,115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25;top:11408;width:99;height:99">
                    <v:line id="shape_0" from="2125,11508" to="2224,115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25,11408" to="2125,115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25;top:13009;width:99;height:99">
                    <v:line id="shape_0" from="2125,13009" to="2125,131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25,13009" to="2224,130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610;top:13009;width:99;height:99">
                    <v:line id="shape_0" from="-610,13009" to="-511,130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-510,13009" to="-510,131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77,11408" to="836,1151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,13057" to="836,1316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-610;top:12188;width:103;height:98">
                    <v:line id="shape_0" from="-610,12228" to="-507,122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-610,12188" to="-507,122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3;top:12188;width:103;height:98">
                    <v:line id="shape_0" from="2173,12228" to="2276,122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73,12188" to="2276,122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-864;top:11264;width:164;height:199;mso-wrap-style:none;v-text-anchor:middle" type="_x0000_t136">
                    <v:path textpathok="t"/>
                    <v:textpath on="t" fitshape="t" string="A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2314;top:11408;width:134;height:199;mso-wrap-style:none;v-text-anchor:middle" type="_x0000_t136">
                    <v:path textpathok="t"/>
                    <v:textpath on="t" fitshape="t" string="B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2307;top:13103;width:149;height:199;mso-wrap-style:none;v-text-anchor:middle" type="_x0000_t136">
                    <v:path textpathok="t"/>
                    <v:textpath on="t" fitshape="t" string="C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-1008;top:13103;width:164;height:199;mso-wrap-style:none;v-text-anchor:middle" type="_x0000_t136">
                    <v:path textpathok="t"/>
                    <v:textpath on="t" fitshape="t" string="D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-576,13280" to="2159,1328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92,11408" to="2592,12991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187575</wp:posOffset>
                </wp:positionH>
                <wp:positionV relativeFrom="paragraph">
                  <wp:posOffset>7211060</wp:posOffset>
                </wp:positionV>
                <wp:extent cx="1408430" cy="1876425"/>
                <wp:effectExtent l="311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876320"/>
                          <a:chOff x="0" y="0"/>
                          <a:chExt cx="140832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876320"/>
                          </a:xfrm>
                        </wpg:grpSpPr>
                        <wps:wsp>
                          <wps:cNvSpPr/>
                          <wps:spPr>
                            <a:xfrm rot="16153200">
                              <a:off x="-42480" y="402480"/>
                              <a:ext cx="14403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70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160596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3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0"/>
                                <a:ext cx="144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493200">
                              <a:off x="77400" y="1744560"/>
                              <a:ext cx="7632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93200">
                              <a:off x="8280" y="7200"/>
                              <a:ext cx="1144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93200">
                              <a:off x="1294920" y="167004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760" y="18363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86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568.4pt;width:113.6pt;height:146.8pt" coordorigin="3378,11368" coordsize="2272,2936">
                <v:group id="shape_0" style="position:absolute;left:3378;top:11368;width:2272;height:2936">
                  <v:shape id="shape_0" coordsize="2268,1701" path="m0,0l2268,0l0,1701l0,0xe" stroked="t" o:allowincell="f" style="position:absolute;left:3378;top:11989;width:2267;height:1700;mso-wrap-style:none;v-text-anchor:middle;rotation:269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3676;top:13885;width:100;height:99">
                    <v:line id="shape_0" from="3675,13885" to="3774,138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75,13885" to="3776,1398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f" o:allowincell="f" style="position:absolute;left:3567;top:14103;width:119;height:199;mso-wrap-style:none;v-text-anchor:middle;rotation:8" type="_x0000_t136">
                    <v:path textpathok="t"/>
                    <v:textpath on="t" fitshape="t" string="L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3458;top:11367;width:179;height:199;mso-wrap-style:none;v-text-anchor:middle;rotation:8" type="_x0000_t136">
                    <v:path textpathok="t"/>
                    <v:textpath on="t" fitshape="t" string="M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5484;top:13986;width:164;height:199;mso-wrap-style:none;v-text-anchor:middle;rotation:8" type="_x0000_t136">
                    <v:path textpathok="t"/>
                    <v:textpath on="t" fitshape="t" string="N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3837,14248" to="5420,14248" stroked="t" o:allowincell="f" style="position:absolute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56,11653" to="3456,13956" stroked="t" o:allowincell="f" style="position:absolute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7127240</wp:posOffset>
                </wp:positionV>
                <wp:extent cx="1463040" cy="1386205"/>
                <wp:effectExtent l="635" t="38100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86360"/>
                          <a:chOff x="0" y="0"/>
                          <a:chExt cx="14630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36476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91440"/>
                              <a:ext cx="10800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701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701" y="1701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914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914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11080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1080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93360" y="9144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113868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5868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5868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7632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116784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561.2pt;width:115.15pt;height:109.15pt" coordorigin="6192,11224" coordsize="2303,2183">
                <v:group id="shape_0" style="position:absolute;left:6192;top:11368;width:2149;height:2039">
                  <v:shape id="shape_0" coordsize="1701,1701" path="m0,0l1701,0l1701,1701l0,1701l0,0xe" stroked="t" o:allowincell="f" style="position:absolute;left:6464;top:11512;width:1700;height:170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6464;top:11512;width:99;height:99">
                    <v:line id="shape_0" from="6564,11512" to="6564,116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4,11612" to="6563,11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5;top:11512;width:99;height:99">
                    <v:line id="shape_0" from="8065,11612" to="8164,116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5,11512" to="8065,116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5;top:13113;width:99;height:99">
                    <v:line id="shape_0" from="8065,13113" to="8065,132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5,13113" to="8164,131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4;top:13113;width:99;height:99">
                    <v:line id="shape_0" from="6464,13113" to="6563,131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4,13113" to="6564,132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284,11512" to="7343,1161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3161" to="7343,1326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6464;top:12292;width:103;height:99">
                    <v:line id="shape_0" from="6464,12332" to="6567,123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4,12292" to="6567,123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3;top:12292;width:103;height:99">
                    <v:line id="shape_0" from="8113,12332" to="8216,123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3,12292" to="8216,123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f" o:allowincell="f" style="position:absolute;left:6192;top:11368;width:134;height:199;mso-wrap-style:none;v-text-anchor:middle" type="_x0000_t136">
                    <v:path textpathok="t"/>
                    <v:textpath on="t" fitshape="t" string="E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8208;top:11368;width:119;height:199;mso-wrap-style:none;v-text-anchor:middle" type="_x0000_t136">
                    <v:path textpathok="t"/>
                    <v:textpath on="t" fitshape="t" string="F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8176;top:13207;width:164;height:199;mso-wrap-style:none;v-text-anchor:middle" type="_x0000_t136">
                    <v:path textpathok="t"/>
                    <v:textpath on="t" fitshape="t" string="G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192;top:13207;width:164;height:199;mso-wrap-style:none;v-text-anchor:middle" type="_x0000_t136">
                    <v:path textpathok="t"/>
                    <v:textpath on="t" fitshape="t" string="H" style="font-family:&quot;Tahoma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6480,11224" to="8207,11224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96,11656" to="8496,1323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66240</wp:posOffset>
                </wp:positionV>
                <wp:extent cx="1828800" cy="8940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longueur x larg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… x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pt;mso-wrap-distance-left:9.05pt;mso-wrap-distance-right:9.05pt;mso-wrap-distance-top:0pt;mso-wrap-distance-bottom:0pt;margin-top:131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longueur x larg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… x 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666240</wp:posOffset>
                </wp:positionV>
                <wp:extent cx="1828800" cy="8940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longueur x larg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… x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pt;mso-wrap-distance-left:9.05pt;mso-wrap-distance-right:9.05pt;mso-wrap-distance-top:0pt;mso-wrap-distance-bottom:0pt;margin-top:131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longueur x larg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… x 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00480</wp:posOffset>
                </wp:positionV>
                <wp:extent cx="1828800" cy="8940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longueur x larg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… x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pt;mso-wrap-distance-left:9.05pt;mso-wrap-distance-right:9.05pt;mso-wrap-distance-top:0pt;mso-wrap-distance-bottom:0pt;margin-top:10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longueur x larg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… x 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640</wp:posOffset>
                </wp:positionH>
                <wp:positionV relativeFrom="paragraph">
                  <wp:posOffset>3860800</wp:posOffset>
                </wp:positionV>
                <wp:extent cx="2103120" cy="100584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30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3403600</wp:posOffset>
                </wp:positionV>
                <wp:extent cx="2103120" cy="11887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26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677920</wp:posOffset>
                </wp:positionV>
                <wp:extent cx="2103120" cy="11887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28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0080</wp:posOffset>
                </wp:positionH>
                <wp:positionV relativeFrom="paragraph">
                  <wp:posOffset>6146800</wp:posOffset>
                </wp:positionV>
                <wp:extent cx="2103120" cy="10058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484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5506720</wp:posOffset>
                </wp:positionV>
                <wp:extent cx="2103120" cy="10058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433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6238240</wp:posOffset>
                </wp:positionV>
                <wp:extent cx="2103120" cy="100584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( longueur x largeur )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( ………… x ………… )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………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491.2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( longueur x largeur )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( ………… x ………… )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……… :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7675880</wp:posOffset>
                </wp:positionV>
                <wp:extent cx="1188720" cy="2743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04.4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5760</wp:posOffset>
                </wp:positionH>
                <wp:positionV relativeFrom="paragraph">
                  <wp:posOffset>8530590</wp:posOffset>
                </wp:positionV>
                <wp:extent cx="1188720" cy="33401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3pt;mso-wrap-distance-left:9.05pt;mso-wrap-distance-right:9.05pt;mso-wrap-distance-top:0pt;mso-wrap-distance-bottom:0pt;margin-top:671.7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7675880</wp:posOffset>
                </wp:positionV>
                <wp:extent cx="1188720" cy="36576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604.4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71725</wp:posOffset>
                </wp:positionH>
                <wp:positionV relativeFrom="paragraph">
                  <wp:posOffset>6761480</wp:posOffset>
                </wp:positionV>
                <wp:extent cx="7406640" cy="5486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 xml:space="preserve">Entraînement 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esure et calcule les aires des figures suivantes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43.2pt;mso-wrap-distance-left:9.05pt;mso-wrap-distance-right:9.05pt;mso-wrap-distance-top:0pt;mso-wrap-distance-bottom:0pt;margin-top:532.4pt;mso-position-vertical-relative:text;margin-left:-1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0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 xml:space="preserve">Entraînement 2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esure et calcule les aires des figures suivantes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3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3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1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12-20T22:11:00Z</dcterms:modified>
  <cp:revision>2</cp:revision>
  <dc:subject/>
  <dc:title>Connaissances des nombres</dc:title>
</cp:coreProperties>
</file>