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ir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ir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ires et périmètres de figures usuell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ires et périmètres de figures usuell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848"/>
        <w:gridCol w:w="3685"/>
      </w:tblGrid>
      <w:tr>
        <w:trPr>
          <w:trHeight w:val="196" w:hRule="atLeast"/>
        </w:trPr>
        <w:tc>
          <w:tcPr>
            <w:tcW w:w="1105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Entraînement</w:t>
            </w:r>
          </w:p>
        </w:tc>
      </w:tr>
      <w:tr>
        <w:trPr>
          <w:trHeight w:val="2324" w:hRule="atLeast"/>
          <w:cantSplit w:val="true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mc:AlternateContent>
                <mc:Choice Requires="wpg">
                  <w:drawing>
                    <wp:inline distT="0" distB="0" distL="0" distR="0">
                      <wp:extent cx="2030095" cy="12299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040" cy="1230120"/>
                                <a:chOff x="0" y="0"/>
                                <a:chExt cx="2030040" cy="1230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30040" cy="12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560" y="222120"/>
                                  <a:ext cx="1511280" cy="9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1280" cy="9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720" cy="54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56920" y="0"/>
                                    <a:ext cx="540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400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440" cy="54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56920" y="855360"/>
                                    <a:ext cx="540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" y="0"/>
                                      <a:ext cx="1440" cy="54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5360"/>
                                    <a:ext cx="547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00" y="0"/>
                                      <a:ext cx="720" cy="54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70">
                                        <a:moveTo>
                                          <a:pt x="89" y="113"/>
                                        </a:moveTo>
                                        <a:lnTo>
                                          <a:pt x="65" y="113"/>
                                        </a:lnTo>
                                        <a:lnTo>
                                          <a:pt x="39" y="113"/>
                                        </a:lnTo>
                                        <a:lnTo>
                                          <a:pt x="35" y="127"/>
                                        </a:lnTo>
                                        <a:lnTo>
                                          <a:pt x="29" y="139"/>
                                        </a:lnTo>
                                        <a:lnTo>
                                          <a:pt x="27" y="147"/>
                                        </a:lnTo>
                                        <a:lnTo>
                                          <a:pt x="27" y="153"/>
                                        </a:lnTo>
                                        <a:lnTo>
                                          <a:pt x="27" y="158"/>
                                        </a:lnTo>
                                        <a:lnTo>
                                          <a:pt x="29" y="160"/>
                                        </a:lnTo>
                                        <a:lnTo>
                                          <a:pt x="33" y="162"/>
                                        </a:lnTo>
                                        <a:lnTo>
                                          <a:pt x="41" y="164"/>
                                        </a:lnTo>
                                        <a:lnTo>
                                          <a:pt x="41" y="170"/>
                                        </a:lnTo>
                                        <a:lnTo>
                                          <a:pt x="21" y="170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6" y="162"/>
                                        </a:lnTo>
                                        <a:lnTo>
                                          <a:pt x="11" y="160"/>
                                        </a:lnTo>
                                        <a:lnTo>
                                          <a:pt x="17" y="151"/>
                                        </a:lnTo>
                                        <a:lnTo>
                                          <a:pt x="23" y="135"/>
                                        </a:lnTo>
                                        <a:lnTo>
                                          <a:pt x="45" y="69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93" y="69"/>
                                        </a:lnTo>
                                        <a:lnTo>
                                          <a:pt x="117" y="137"/>
                                        </a:lnTo>
                                        <a:lnTo>
                                          <a:pt x="121" y="151"/>
                                        </a:lnTo>
                                        <a:lnTo>
                                          <a:pt x="125" y="160"/>
                                        </a:lnTo>
                                        <a:lnTo>
                                          <a:pt x="131" y="162"/>
                                        </a:lnTo>
                                        <a:lnTo>
                                          <a:pt x="139" y="164"/>
                                        </a:lnTo>
                                        <a:lnTo>
                                          <a:pt x="139" y="170"/>
                                        </a:lnTo>
                                        <a:lnTo>
                                          <a:pt x="113" y="170"/>
                                        </a:lnTo>
                                        <a:lnTo>
                                          <a:pt x="87" y="170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93" y="164"/>
                                        </a:lnTo>
                                        <a:lnTo>
                                          <a:pt x="97" y="162"/>
                                        </a:lnTo>
                                        <a:lnTo>
                                          <a:pt x="99" y="158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99" y="147"/>
                                        </a:lnTo>
                                        <a:lnTo>
                                          <a:pt x="97" y="137"/>
                                        </a:lnTo>
                                        <a:lnTo>
                                          <a:pt x="93" y="125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9" y="113"/>
                                        </a:lnTo>
                                        <a:close/>
                                        <a:moveTo>
                                          <a:pt x="87" y="105"/>
                                        </a:moveTo>
                                        <a:lnTo>
                                          <a:pt x="75" y="73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41" y="105"/>
                                        </a:lnTo>
                                        <a:lnTo>
                                          <a:pt x="65" y="105"/>
                                        </a:lnTo>
                                        <a:lnTo>
                                          <a:pt x="87" y="105"/>
                                        </a:lnTo>
                                        <a:lnTo>
                                          <a:pt x="87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080" y="54000"/>
                                  <a:ext cx="302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90720"/>
                                  <a:ext cx="658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3280" y="0"/>
                                  <a:ext cx="302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4920" y="36720"/>
                                  <a:ext cx="673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5840" y="1007640"/>
                                  <a:ext cx="3042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9640" y="1043280"/>
                                  <a:ext cx="655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7640"/>
                                  <a:ext cx="3042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080" y="1043280"/>
                                  <a:ext cx="75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5840" y="551880"/>
                                  <a:ext cx="3042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360" y="587520"/>
                                  <a:ext cx="597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4120" y="0"/>
                                  <a:ext cx="3049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000" y="36720"/>
                                  <a:ext cx="597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85pt;height:96.85pt" coordorigin="0,0" coordsize="3197,1937">
                      <v:rect id="shape_0" stroked="f" o:allowincell="t" style="position:absolute;left:0;top:0;width:3196;height:19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38;top:350;width:2380;height:1433">
                        <v:rect id="shape_0" fillcolor="white" stroked="t" o:allowincell="t" style="position:absolute;left:338;top:350;width:2379;height:1432;mso-wrap-style:none;v-text-anchor:middle;mso-position-horizontal-relative:char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group id="shape_0" style="position:absolute;left:338;top:350;width:85;height:85">
                          <v:line id="shape_0" from="423,350" to="423,434" stroked="t" o:allowincell="t" style="position:absolute;mso-position-horizontal-relative:char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38,435" to="422,435" stroked="t" o:allowincell="t" style="position:absolute;mso-position-horizontal-relative:char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32;top:350;width:84;height:85">
                          <v:line id="shape_0" from="2632,435" to="2716,435" stroked="t" o:allowincell="t" style="position:absolute;flip:x;mso-position-horizontal-relative:char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633,350" to="2634,434" stroked="t" o:allowincell="t" style="position:absolute;mso-position-horizontal-relative:char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32;top:1697;width:84;height:84">
                          <v:line id="shape_0" from="2633,1697" to="2634,1781" stroked="t" o:allowincell="t" style="position:absolute;flip:y;mso-position-horizontal-relative:char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632,1698" to="2716,1698" stroked="t" o:allowincell="t" style="position:absolute;flip:x;mso-position-horizontal-relative:char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8;top:1697;width:85;height:84">
                          <v:line id="shape_0" from="338,1698" to="422,1698" stroked="t" o:allowincell="t" style="position:absolute;mso-position-horizontal-relative:char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423,1697" to="423,1781" stroked="t" o:allowincell="t" style="position:absolute;flip:y;mso-position-horizontal-relative:char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39,170" path="m89,113l65,113l39,113l35,127l29,139l27,147l27,153l27,158l29,160l33,162l41,164l41,170l21,170l0,170l0,164l6,162l11,160l17,151l23,135l45,69l67,0l69,0l71,0l93,69l117,137l121,151l125,160l131,162l139,164l139,170l113,170l87,170l87,164l93,164l97,162l99,158l101,153l99,147l97,137l93,125l89,113l89,113xm87,105l75,73l65,38l41,105l65,105l87,105l87,105xe" fillcolor="white" stroked="f" o:allowincell="t" style="position:absolute;left:338;top:350;width:138;height:16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f" o:allowincell="t" style="position:absolute;left:101;top:85;width:476;height:3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6;top:143;width:103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2635;top:0;width:476;height:3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748;top:58;width:105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2718;top:1587;width:478;height:3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834;top:1643;width:102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0;top:1587;width:478;height:3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5;top:1643;width:11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2718;top:869;width:478;height:3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835;top:925;width:93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172;top:0;width:479;height:3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90;top:58;width:93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35191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2465" cy="121793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  <w:cantSplit w:val="true"/>
        </w:trPr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ire = Longueur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largeu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= ………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18"/>
                <w:lang w:val="en-GB"/>
              </w:rPr>
              <w:t>= ………     cm²</w:t>
            </w:r>
          </w:p>
        </w:tc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ire = côté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côt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= ………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en-GB"/>
              </w:rPr>
              <w:t>= ………     cm²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ire = Longueur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largeu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= ………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18"/>
                <w:lang w:val="en-GB"/>
              </w:rPr>
              <w:t>= ………     cm²</w:t>
            </w:r>
          </w:p>
        </w:tc>
      </w:tr>
      <w:tr>
        <w:trPr>
          <w:trHeight w:val="944" w:hRule="atLeast"/>
          <w:cantSplit w:val="true"/>
        </w:trPr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érimètre = 2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>( Longueur + largeur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        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= 2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( ……… + ……… )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         </w:t>
            </w:r>
            <w:r>
              <w:rPr>
                <w:rFonts w:cs="Tahoma" w:ascii="Tahoma" w:hAnsi="Tahoma"/>
                <w:sz w:val="18"/>
                <w:lang w:val="en-GB"/>
              </w:rPr>
              <w:t>= ………     cm</w:t>
            </w:r>
          </w:p>
        </w:tc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érimètre = 4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côt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        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= 4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 ………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         </w:t>
            </w:r>
            <w:r>
              <w:rPr>
                <w:rFonts w:cs="Tahoma" w:ascii="Tahoma" w:hAnsi="Tahoma"/>
                <w:sz w:val="18"/>
                <w:lang w:val="en-GB"/>
              </w:rPr>
              <w:t>= ………     cm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érimètre = 2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>( Longueur + largeur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        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= 2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( ……… + ……… )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         </w:t>
            </w:r>
            <w:r>
              <w:rPr>
                <w:rFonts w:cs="Tahoma" w:ascii="Tahoma" w:hAnsi="Tahoma"/>
                <w:sz w:val="18"/>
                <w:lang w:val="en-GB"/>
              </w:rPr>
              <w:t>= ………     cm</w:t>
            </w:r>
          </w:p>
        </w:tc>
      </w:tr>
      <w:tr>
        <w:trPr>
          <w:trHeight w:val="327" w:hRule="atLeast"/>
          <w:cantSplit w:val="true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mc:AlternateContent>
                <mc:Choice Requires="wpg">
                  <w:drawing>
                    <wp:inline distT="0" distB="0" distL="0" distR="0">
                      <wp:extent cx="1515745" cy="13919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600" cy="1391760"/>
                                <a:chOff x="0" y="0"/>
                                <a:chExt cx="1515600" cy="1391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5600" cy="139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171440"/>
                                  <a:ext cx="3250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400" y="1206360"/>
                                  <a:ext cx="1173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360" y="439560"/>
                                  <a:ext cx="3258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8200" y="474840"/>
                                  <a:ext cx="630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00" y="194400"/>
                                  <a:ext cx="1082160" cy="100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4" h="1580">
                                      <a:moveTo>
                                        <a:pt x="81" y="15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04" y="1318"/>
                                      </a:lnTo>
                                      <a:lnTo>
                                        <a:pt x="81" y="15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720" y="697320"/>
                                  <a:ext cx="64080" cy="63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000" cy="3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23400"/>
                                    <a:ext cx="63000" cy="3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6920" y="1085760"/>
                                  <a:ext cx="7056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3760" y="0"/>
                                    <a:ext cx="47160" cy="55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47160" cy="54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440" y="601920"/>
                                  <a:ext cx="50220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940">
                                      <a:moveTo>
                                        <a:pt x="0" y="920"/>
                                      </a:moveTo>
                                      <a:lnTo>
                                        <a:pt x="22" y="940"/>
                                      </a:lnTo>
                                      <a:lnTo>
                                        <a:pt x="791" y="19"/>
                                      </a:lnTo>
                                      <a:lnTo>
                                        <a:pt x="770" y="0"/>
                                      </a:lnTo>
                                      <a:lnTo>
                                        <a:pt x="0" y="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1760" y="576000"/>
                                  <a:ext cx="4752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4280"/>
                                    <a:ext cx="47520" cy="3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39240" cy="45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2436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36720"/>
                                  <a:ext cx="932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0160" y="959400"/>
                                  <a:ext cx="3258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840" y="995040"/>
                                  <a:ext cx="788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20" y="1171440"/>
                                  <a:ext cx="3258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1206360"/>
                                  <a:ext cx="806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760" y="699840"/>
                                  <a:ext cx="32436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734760"/>
                                  <a:ext cx="1173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080" y="293400"/>
                                  <a:ext cx="3258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6480" y="330120"/>
                                  <a:ext cx="1173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7760" y="74160"/>
                                  <a:ext cx="1141200" cy="88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1200" cy="885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27">
                                        <a:moveTo>
                                          <a:pt x="139" y="2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2" y="1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000" y="805320"/>
                                    <a:ext cx="882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26">
                                        <a:moveTo>
                                          <a:pt x="0" y="101"/>
                                        </a:moveTo>
                                        <a:lnTo>
                                          <a:pt x="139" y="126"/>
                                        </a:lnTo>
                                        <a:lnTo>
                                          <a:pt x="7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35pt;height:109.6pt" coordorigin="0,0" coordsize="2387,2192">
                      <v:rect id="shape_0" stroked="f" o:allowincell="t" style="position:absolute;left:0;top:0;width:2386;height:21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919;top:1845;width:511;height: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29;top:1900;width:184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021;top:692;width:512;height:3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31;top:748;width:9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04,1580" path="m81,1580l0,0l1704,1318l81,1580xe" fillcolor="white" stroked="t" o:allowincell="t" style="position:absolute;left:201;top:306;width:1703;height:1579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group id="shape_0" style="position:absolute;left:171;top:1098;width:100;height:98">
                        <v:line id="shape_0" from="171,1098" to="269,11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3,1135" to="271,11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9;top:1710;width:110;height:93">
                        <v:line id="shape_0" from="1056,1710" to="1129,179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9,1718" to="1092,180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shape id="shape_0" coordsize="791,940" path="m0,920l22,940l791,19l770,0l0,920xe" fillcolor="navy" stroked="f" o:allowincell="t" style="position:absolute;left:286;top:948;width:790;height:939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group id="shape_0" style="position:absolute;left:916;top:907;width:74;height:129">
                        <v:line id="shape_0" from="916,977" to="990,103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17,907" to="978,9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rect id="shape_0" stroked="f" o:allowincell="t" style="position:absolute;left:0;top:2;width:510;height: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3;top:58;width:146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874;top:1511;width:512;height: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81;top:1567;width:123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2;top:1845;width:512;height: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60;top:1900;width:126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406;top:1102;width:510;height: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14;top:1157;width:184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178;top:462;width:512;height:3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86;top:520;width:184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6;top:117;width:1797;height:1394">
                        <v:line id="shape_0" from="406,117" to="2202,15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9,127" path="m139,25l0,0l62,127e" stroked="t" o:allowincell="t" style="position:absolute;left:406;top:117;width:138;height:1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9,126" path="m0,101l139,126l77,0e" stroked="t" o:allowincell="t" style="position:absolute;left:2064;top:1385;width:138;height:1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2" w:name="_1389707611"/>
            <w:bookmarkStart w:id="3" w:name="_MON_1201954869"/>
            <w:bookmarkStart w:id="4" w:name="_MON_1201954745"/>
            <w:bookmarkEnd w:id="2"/>
            <w:bookmarkEnd w:id="3"/>
            <w:bookmarkEnd w:id="4"/>
            <w:r>
              <w:rPr>
                <w:rFonts w:cs="Tahoma" w:ascii="Tahoma" w:hAnsi="Tahoma"/>
                <w:sz w:val="18"/>
              </w:rPr>
              <w:object w:dxaOrig="2125" w:dyaOrig="23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.7pt;height:119.2pt" filled="f" o:ole="">
                  <v:imagedata r:id="rId5" o:title=""/>
                </v:shape>
                <o:OLEObject Type="Embed" ProgID="" ShapeID="ole_rId4" DrawAspect="Content" ObjectID="_172266846" r:id="rId4"/>
              </w:objec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mc:AlternateContent>
                <mc:Choice Requires="wpg">
                  <w:drawing>
                    <wp:inline distT="0" distB="0" distL="0" distR="0">
                      <wp:extent cx="1255395" cy="1600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1600200"/>
                                <a:chOff x="0" y="0"/>
                                <a:chExt cx="125532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53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222120"/>
                                  <a:ext cx="386640" cy="531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5760" y="221760"/>
                                  <a:ext cx="361440" cy="1069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9480" y="752400"/>
                                  <a:ext cx="748080" cy="539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160" y="727200"/>
                                  <a:ext cx="68760" cy="94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960" y="658440"/>
                                  <a:ext cx="93960" cy="68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7480" y="68040"/>
                                  <a:ext cx="774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752400"/>
                                  <a:ext cx="774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920" y="136836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572760"/>
                                  <a:ext cx="2487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840" y="272880"/>
                                  <a:ext cx="2487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1035000"/>
                                  <a:ext cx="2487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85pt;height:126pt" coordorigin="0,0" coordsize="1977,2520">
                      <v:rect id="shape_0" stroked="f" o:allowincell="t" style="position:absolute;left:0;top:0;width:1976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2,350" to="1000,118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1,349" to="1569,2033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3,1185" to="1570,2033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8,1145" to="635,129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8,1037" to="635,1143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8;top:107;width:12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1185;width:12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9;top:2155;width:13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4;top:902;width:3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430;width:3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630;width:3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7" w:hRule="atLeast"/>
          <w:cantSplit w:val="true"/>
        </w:trPr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ire =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=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en-GB"/>
              </w:rPr>
              <w:t>= ………     cm²</w:t>
            </w:r>
          </w:p>
        </w:tc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ire =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en-GB"/>
              </w:rPr>
              <w:t>= ………     cm²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Aire =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=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en-GB"/>
              </w:rPr>
              <w:t>= ………     cm²</w:t>
            </w:r>
          </w:p>
        </w:tc>
      </w:tr>
      <w:tr>
        <w:trPr>
          <w:trHeight w:val="1031" w:hRule="atLeast"/>
          <w:cantSplit w:val="true"/>
        </w:trPr>
        <w:tc>
          <w:tcPr>
            <w:tcW w:w="35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érimètre = MO + ……… + ………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        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= ……… + ……… + ………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         </w:t>
            </w:r>
            <w:r>
              <w:rPr>
                <w:rFonts w:cs="Tahoma" w:ascii="Tahoma" w:hAnsi="Tahoma"/>
                <w:sz w:val="18"/>
                <w:lang w:val="en-GB"/>
              </w:rPr>
              <w:t>= ………     cm</w:t>
            </w:r>
          </w:p>
        </w:tc>
        <w:tc>
          <w:tcPr>
            <w:tcW w:w="3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 xml:space="preserve">Périmètre = EG + GF + ……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</w:rPr>
              <w:t xml:space="preserve">= ……… + ……… + ………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</w:rPr>
              <w:t>= ………     cm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érimètre = </w:t>
            </w:r>
          </w:p>
        </w:tc>
      </w:tr>
      <w:tr>
        <w:trPr>
          <w:trHeight w:val="1765" w:hRule="atLeast"/>
          <w:cantSplit w:val="true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bookmarkStart w:id="5" w:name="_1235213786"/>
            <w:bookmarkStart w:id="6" w:name="_MON_1201953954"/>
            <w:bookmarkStart w:id="7" w:name="_MON_1201953869"/>
            <w:bookmarkStart w:id="8" w:name="_MON_1235213843"/>
            <w:bookmarkStart w:id="9" w:name="_MON_1235213808"/>
            <w:bookmarkEnd w:id="5"/>
            <w:bookmarkEnd w:id="6"/>
            <w:bookmarkEnd w:id="7"/>
            <w:bookmarkEnd w:id="8"/>
            <w:bookmarkEnd w:id="9"/>
            <w:r>
              <w:rPr/>
              <w:object w:dxaOrig="3149" w:dyaOrig="35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18pt;margin-top:551.25pt;width:160.25pt;height:181.4pt;mso-wrap-distance-left:9.05pt;mso-wrap-distance-right:9.05pt;mso-position-horizontal-relative:page;mso-position-vertical-relative:page" filled="f" o:ole="">
                  <v:imagedata r:id="rId7" o:title=""/>
                </v:shape>
                <o:OLEObject Type="Embed" ProgID="" ShapeID="ole_rId6" DrawAspect="Content" ObjectID="_932390285" r:id="rId6"/>
              </w:object>
              <w:object w:dxaOrig="1500" w:dyaOrig="1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.2pt;height:101.2pt" filled="f" o:ole="">
                  <v:imagedata r:id="rId9" o:title=""/>
                </v:shape>
                <o:OLEObject Type="Embed" ProgID="" ShapeID="ole_rId8" DrawAspect="Content" ObjectID="_863979758" r:id="rId8"/>
              </w:object>
            </w:r>
          </w:p>
        </w:tc>
        <w:tc>
          <w:tcPr>
            <w:tcW w:w="3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bookmarkStart w:id="10" w:name="_1201953982"/>
            <w:bookmarkStart w:id="11" w:name="_MON_1235213811"/>
            <w:bookmarkEnd w:id="10"/>
            <w:bookmarkEnd w:id="11"/>
            <w:r>
              <w:rPr/>
              <w:object w:dxaOrig="1500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1.95pt;height:101.95pt" filled="f" o:ole="">
                  <v:imagedata r:id="rId11" o:title=""/>
                </v:shape>
                <o:OLEObject Type="Embed" ProgID="" ShapeID="ole_rId10" DrawAspect="Content" ObjectID="_786606473" r:id="rId10"/>
              </w:objec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 xml:space="preserve">Aire =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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</w:rPr>
              <w:t xml:space="preserve"> rayon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= ……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</w:rPr>
              <w:t xml:space="preserve"> ……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= ………     cm²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ire =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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rayon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= ……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……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en-GB"/>
              </w:rPr>
              <w:t>= ………     cm²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</w:t>
            </w:r>
          </w:p>
        </w:tc>
      </w:tr>
      <w:tr>
        <w:trPr>
          <w:trHeight w:val="1154" w:hRule="atLeast"/>
          <w:cantSplit w:val="true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érimètre = 2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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ray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        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= ……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……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         </w:t>
            </w:r>
            <w:r>
              <w:rPr>
                <w:rFonts w:cs="Tahoma" w:ascii="Tahoma" w:hAnsi="Tahoma"/>
                <w:sz w:val="18"/>
                <w:lang w:val="en-GB"/>
              </w:rPr>
              <w:t>= ………     cm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érimètre = 2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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ray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        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= ……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……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         </w:t>
            </w:r>
            <w:r>
              <w:rPr>
                <w:rFonts w:cs="Tahoma" w:ascii="Tahoma" w:hAnsi="Tahoma"/>
                <w:sz w:val="18"/>
                <w:lang w:val="en-GB"/>
              </w:rPr>
              <w:t>= ………     c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érimètre =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Aire =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2"/>
      <w:type w:val="nextPage"/>
      <w:pgSz w:w="11906" w:h="16838"/>
      <w:pgMar w:left="72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23:00Z</dcterms:created>
  <dc:creator>DIAZ William</dc:creator>
  <dc:description/>
  <cp:keywords/>
  <dc:language>en-US</dc:language>
  <cp:lastModifiedBy>wd</cp:lastModifiedBy>
  <cp:lastPrinted>2010-10-26T11:04:00Z</cp:lastPrinted>
  <dcterms:modified xsi:type="dcterms:W3CDTF">2014-12-20T22:23:00Z</dcterms:modified>
  <cp:revision>2</cp:revision>
  <dc:subject/>
  <dc:title>Connaissances des nombres</dc:title>
</cp:coreProperties>
</file>