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ir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Hauteurs dans un triangl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ir1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Hauteurs dans un triangle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414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avec le bon vocabulaire  </w:t>
            </w:r>
          </w:p>
        </w:tc>
      </w:tr>
      <w:tr>
        <w:trPr>
          <w:trHeight w:val="376" w:hRule="atLeast"/>
          <w:cantSplit w:val="true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race la droite qui passe par l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omme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Q et qui est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pendiculair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u côté opposé 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race la droite qui passe par l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omme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 et qui est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erpendiculaire </w:t>
            </w:r>
            <w:r>
              <w:rPr>
                <w:rFonts w:cs="Comic Sans MS" w:ascii="Comic Sans MS" w:hAnsi="Comic Sans MS"/>
                <w:sz w:val="18"/>
                <w:szCs w:val="18"/>
              </w:rPr>
              <w:t>au côté opposé</w:t>
            </w:r>
          </w:p>
        </w:tc>
        <w:tc>
          <w:tcPr>
            <w:tcW w:w="41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race la droite qui passe par l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omme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 et qui est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erpendiculaire </w:t>
            </w:r>
            <w:r>
              <w:rPr>
                <w:rFonts w:cs="Comic Sans MS" w:ascii="Comic Sans MS" w:hAnsi="Comic Sans MS"/>
                <w:sz w:val="18"/>
                <w:szCs w:val="18"/>
              </w:rPr>
              <w:t>au côté opposé</w:t>
            </w:r>
          </w:p>
        </w:tc>
      </w:tr>
      <w:tr>
        <w:trPr>
          <w:trHeight w:val="376" w:hRule="atLeast"/>
          <w:cantSplit w:val="true"/>
        </w:trPr>
        <w:tc>
          <w:tcPr>
            <w:tcW w:w="342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355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2pt;height:113.25pt" filled="f" o:ole="">
                  <v:imagedata r:id="rId3" o:title=""/>
                </v:shape>
                <o:OLEObject Type="Embed" ProgID="" ShapeID="ole_rId2" DrawAspect="Content" ObjectID="_971738875" r:id="rId2"/>
              </w:object>
            </w:r>
          </w:p>
        </w:tc>
        <w:tc>
          <w:tcPr>
            <w:tcW w:w="342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3780" w:dyaOrig="30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05pt;height:120.75pt" filled="f" o:ole="">
                  <v:imagedata r:id="rId5" o:title=""/>
                </v:shape>
                <o:OLEObject Type="Embed" ProgID="" ShapeID="ole_rId4" DrawAspect="Content" ObjectID="_696081680" r:id="rId4"/>
              </w:object>
            </w:r>
          </w:p>
        </w:tc>
        <w:tc>
          <w:tcPr>
            <w:tcW w:w="414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4770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.1pt;height:101.3pt" filled="f" o:ole="">
                  <v:imagedata r:id="rId7" o:title=""/>
                </v:shape>
                <o:OLEObject Type="Embed" ProgID="" ShapeID="ole_rId6" DrawAspect="Content" ObjectID="_1907195164" r:id="rId6"/>
              </w:object>
            </w:r>
          </w:p>
        </w:tc>
      </w:tr>
      <w:tr>
        <w:trPr>
          <w:trHeight w:val="376" w:hRule="atLeast"/>
          <w:cantSplit w:val="true"/>
        </w:trPr>
        <w:tc>
          <w:tcPr>
            <w:tcW w:w="342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ette droite s’appelle la </w:t>
            </w:r>
            <w:r>
              <w:rPr>
                <w:rFonts w:cs="Comic Sans MS" w:ascii="Comic Sans MS" w:hAnsi="Comic Sans MS"/>
                <w:b/>
                <w:sz w:val="20"/>
              </w:rPr>
              <w:t>hauteur</w:t>
            </w:r>
            <w:r>
              <w:rPr>
                <w:rFonts w:cs="Comic Sans MS" w:ascii="Comic Sans MS" w:hAnsi="Comic Sans MS"/>
                <w:sz w:val="20"/>
              </w:rPr>
              <w:t xml:space="preserve"> issue du sommet Q</w:t>
            </w:r>
          </w:p>
        </w:tc>
        <w:tc>
          <w:tcPr>
            <w:tcW w:w="342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ette droite s’appelle la </w:t>
            </w:r>
            <w:r>
              <w:rPr>
                <w:rFonts w:cs="Comic Sans MS" w:ascii="Comic Sans MS" w:hAnsi="Comic Sans MS"/>
                <w:b/>
                <w:sz w:val="20"/>
              </w:rPr>
              <w:t>hauteur</w:t>
            </w:r>
            <w:r>
              <w:rPr>
                <w:rFonts w:cs="Comic Sans MS" w:ascii="Comic Sans MS" w:hAnsi="Comic Sans MS"/>
                <w:sz w:val="20"/>
              </w:rPr>
              <w:t xml:space="preserve"> issue du sommet …………</w:t>
            </w:r>
          </w:p>
        </w:tc>
        <w:tc>
          <w:tcPr>
            <w:tcW w:w="414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tte droite s’appelle la ……………………………… issue du sommet ………</w:t>
            </w:r>
          </w:p>
        </w:tc>
      </w:tr>
      <w:tr>
        <w:trPr>
          <w:trHeight w:val="412" w:hRule="atLeast"/>
          <w:cantSplit w:val="true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race l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hauteur issue du sommet L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race l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hauteur issue du sommet N</w:t>
            </w:r>
          </w:p>
        </w:tc>
        <w:tc>
          <w:tcPr>
            <w:tcW w:w="41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rac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a hauteur issue du sommet M</w:t>
            </w:r>
          </w:p>
        </w:tc>
      </w:tr>
      <w:tr>
        <w:trPr>
          <w:trHeight w:val="2328" w:hRule="atLeast"/>
          <w:cantSplit w:val="true"/>
        </w:trPr>
        <w:tc>
          <w:tcPr>
            <w:tcW w:w="34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415" w:dyaOrig="25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126.7pt" filled="f" o:ole="">
                  <v:imagedata r:id="rId9" o:title=""/>
                </v:shape>
                <o:OLEObject Type="Embed" ProgID="" ShapeID="ole_rId8" DrawAspect="Content" ObjectID="_997097043" r:id="rId8"/>
              </w:object>
            </w:r>
          </w:p>
        </w:tc>
        <w:tc>
          <w:tcPr>
            <w:tcW w:w="34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3151" w:dyaOrig="2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8pt;height:102.7pt" filled="f" o:ole="">
                  <v:imagedata r:id="rId11" o:title=""/>
                </v:shape>
                <o:OLEObject Type="Embed" ProgID="" ShapeID="ole_rId10" DrawAspect="Content" ObjectID="_1364565815" r:id="rId10"/>
              </w:object>
            </w:r>
          </w:p>
        </w:tc>
        <w:tc>
          <w:tcPr>
            <w:tcW w:w="41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3045" w:dyaOrig="27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9.5pt;height:126.65pt" filled="f" o:ole="">
                  <v:imagedata r:id="rId13" o:title=""/>
                </v:shape>
                <o:OLEObject Type="Embed" ProgID="" ShapeID="ole_rId12" DrawAspect="Content" ObjectID="_476700219" r:id="rId1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14">
                      <wp:simplePos x="0" y="0"/>
                      <wp:positionH relativeFrom="margin">
                        <wp:posOffset>-219710</wp:posOffset>
                      </wp:positionH>
                      <wp:positionV relativeFrom="paragraph">
                        <wp:posOffset>207010</wp:posOffset>
                      </wp:positionV>
                      <wp:extent cx="7037705" cy="2336165"/>
                      <wp:effectExtent l="5080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7640" cy="2336040"/>
                                <a:chOff x="0" y="0"/>
                                <a:chExt cx="7037640" cy="233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4200" cy="2244600"/>
                                </a:xfrm>
                              </wpg:grpSpPr>
                              <wps:wsp>
                                <wps:cNvSpPr/>
                                <wps:spPr>
                                  <a:xfrm rot="17700000">
                                    <a:off x="393120" y="321840"/>
                                    <a:ext cx="1440360" cy="178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8" h="2812">
                                        <a:moveTo>
                                          <a:pt x="0" y="0"/>
                                        </a:moveTo>
                                        <a:lnTo>
                                          <a:pt x="2268" y="0"/>
                                        </a:lnTo>
                                        <a:lnTo>
                                          <a:pt x="1913" y="281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1393920"/>
                                    <a:ext cx="8568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560" y="0"/>
                                    <a:ext cx="7632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8240" y="1117440"/>
                                    <a:ext cx="7632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9360"/>
                                    <a:ext cx="760680" cy="120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3560" y="248400"/>
                                    <a:ext cx="532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52560"/>
                                      <a:ext cx="5328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480" cy="53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86000" y="91440"/>
                                  <a:ext cx="2374200" cy="2244600"/>
                                </a:xfrm>
                              </wpg:grpSpPr>
                              <wps:wsp>
                                <wps:cNvSpPr/>
                                <wps:spPr>
                                  <a:xfrm rot="17700000">
                                    <a:off x="393120" y="321840"/>
                                    <a:ext cx="1440360" cy="178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8" h="2812">
                                        <a:moveTo>
                                          <a:pt x="0" y="0"/>
                                        </a:moveTo>
                                        <a:lnTo>
                                          <a:pt x="2268" y="0"/>
                                        </a:lnTo>
                                        <a:lnTo>
                                          <a:pt x="1913" y="281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1393920"/>
                                    <a:ext cx="8568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560" y="0"/>
                                    <a:ext cx="7632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8240" y="1117440"/>
                                    <a:ext cx="7632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2280" y="389160"/>
                                    <a:ext cx="1617840" cy="75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7080" y="416520"/>
                                    <a:ext cx="83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26640" cy="57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600"/>
                                      <a:ext cx="5724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63440" y="91440"/>
                                  <a:ext cx="2374200" cy="2244600"/>
                                </a:xfrm>
                              </wpg:grpSpPr>
                              <wps:wsp>
                                <wps:cNvSpPr/>
                                <wps:spPr>
                                  <a:xfrm rot="17700000">
                                    <a:off x="393120" y="321840"/>
                                    <a:ext cx="1440360" cy="178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8" h="2812">
                                        <a:moveTo>
                                          <a:pt x="0" y="0"/>
                                        </a:moveTo>
                                        <a:lnTo>
                                          <a:pt x="2268" y="0"/>
                                        </a:lnTo>
                                        <a:lnTo>
                                          <a:pt x="1913" y="281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1393920"/>
                                    <a:ext cx="8568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560" y="0"/>
                                    <a:ext cx="7632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8240" y="1117440"/>
                                    <a:ext cx="7632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7680" y="185400"/>
                                    <a:ext cx="191160" cy="117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9480" y="1288440"/>
                                    <a:ext cx="7308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300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2640" y="0"/>
                                      <a:ext cx="10080" cy="62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3760" y="1737360"/>
                                  <a:ext cx="17373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Hauteur issue d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La base est le côté 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[BC]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1737360"/>
                                  <a:ext cx="17373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auteur issue de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La base est le côté : ………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1737360"/>
                                  <a:ext cx="17373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auteur issue de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La base est le côté : ………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25pt;margin-top:16.3pt;width:554.15pt;height:173.15pt" coordorigin="-345,326" coordsize="11083,3463">
                      <v:group id="shape_0" style="position:absolute;left:-345;top:326;width:3739;height:3319">
                        <v:shape id="shape_0" coordsize="2268,2812" path="m0,0l2268,0l1913,2812l0,0xe" stroked="t" o:allowincell="f" style="position:absolute;left:273;top:832;width:2267;height:2811;mso-wrap-style:none;v-text-anchor:middle;rotation:295;mso-position-horizontal-relative:margin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left:-311;top:2521;width:134;height:188;mso-wrap-style:none;v-text-anchor:middle;mso-position-horizontal-relative:margin" type="_x0000_t136">
                          <v:path textpathok="t"/>
                          <v:textpath on="t" fitshape="t" string="A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74;top:326;width:119;height:188;mso-wrap-style:none;v-text-anchor:middle;mso-position-horizontal-relative:margin" type="_x0000_t136">
                          <v:path textpathok="t"/>
                          <v:textpath on="t" fitshape="t" string="C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273;top:2086;width:119;height:188;mso-wrap-style:none;v-text-anchor:middle;mso-position-horizontal-relative:margin" type="_x0000_t136">
                          <v:path textpathok="t"/>
                          <v:textpath on="t" fitshape="t" string="B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-346,766" to="851,2669" stroked="t" o:allowincell="f" style="position:absolute;flip:y;mso-position-horizontal-relative:margin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group id="shape_0" style="position:absolute;left:714;top:717;width:83;height:136">
                          <v:line id="shape_0" from="715,800" to="798,852" stroked="t" o:allowincell="f" style="position:absolute;flip:xy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5,717" to="767,800" stroked="t" o:allowincell="f" style="position:absolute;flip:x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89;top:470;width:3704;height:3319">
                        <v:shape id="shape_0" coordsize="2268,2812" path="m0,0l2268,0l1913,2812l0,0xe" stroked="t" o:allowincell="f" style="position:absolute;left:3873;top:976;width:2267;height:2811;mso-wrap-style:none;v-text-anchor:middle;rotation:295;mso-position-horizontal-relative:margin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fillcolor="black" stroked="f" o:allowincell="f" style="position:absolute;left:3289;top:2665;width:134;height:188;mso-wrap-style:none;v-text-anchor:middle;mso-position-horizontal-relative:margin" type="_x0000_t136">
                          <v:path textpathok="t"/>
                          <v:textpath on="t" fitshape="t" string="A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074;top:470;width:119;height:188;mso-wrap-style:none;v-text-anchor:middle;mso-position-horizontal-relative:margin" type="_x0000_t136">
                          <v:path textpathok="t"/>
                          <v:textpath on="t" fitshape="t" string="C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873;top:2230;width:119;height:188;mso-wrap-style:none;v-text-anchor:middle;mso-position-horizontal-relative:margin" type="_x0000_t136">
                          <v:path textpathok="t"/>
                          <v:textpath on="t" fitshape="t" string="B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061,1083" to="6608,2270" stroked="t" o:allowincell="f" style="position:absolute;flip:xy;mso-position-horizontal-relative:margin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group id="shape_0" style="position:absolute;left:4021;top:1126;width:132;height:90">
                          <v:line id="shape_0" from="4111,1126" to="4152,1215" stroked="t" o:allowincell="f" style="position:absolute;flip:x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21,1174" to="4110,1215" stroked="t" o:allowincell="f" style="position:absolute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33;top:470;width:3704;height:3319">
                        <v:shape id="shape_0" coordsize="2268,2812" path="m0,0l2268,0l1913,2812l0,0xe" stroked="t" o:allowincell="f" style="position:absolute;left:7617;top:976;width:2267;height:2811;mso-wrap-style:none;v-text-anchor:middle;rotation:295;mso-position-horizontal-relative:margin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fillcolor="black" stroked="f" o:allowincell="f" style="position:absolute;left:7033;top:2665;width:134;height:188;mso-wrap-style:none;v-text-anchor:middle;mso-position-horizontal-relative:margin" type="_x0000_t136">
                          <v:path textpathok="t"/>
                          <v:textpath on="t" fitshape="t" string="A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7818;top:470;width:119;height:188;mso-wrap-style:none;v-text-anchor:middle;mso-position-horizontal-relative:margin" type="_x0000_t136">
                          <v:path textpathok="t"/>
                          <v:textpath on="t" fitshape="t" string="C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0617;top:2230;width:119;height:188;mso-wrap-style:none;v-text-anchor:middle;mso-position-horizontal-relative:margin" type="_x0000_t136">
                          <v:path textpathok="t"/>
                          <v:textpath on="t" fitshape="t" string="B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955,762" to="8255,2612" stroked="t" o:allowincell="f" style="position:absolute;mso-position-horizontal-relative:margin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group id="shape_0" style="position:absolute;left:8241;top:2499;width:114;height:97">
                          <v:line id="shape_0" from="8241,2499" to="8339,2513" stroked="t" o:allowincell="f" style="position:absolute;flip:y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40,2499" to="8355,2596" stroked="t" o:allowincell="f" style="position:absolute;flip:xy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167;top:3062;width:2735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Hauteur issu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a base est le côté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[BC]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7033;top:3062;width:2735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auteur issue de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a base est le côté : ………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3433;top:3062;width:2735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auteur issue de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a base est le côté : ………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avec le bon vocabulaire 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11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8505"/>
      </w:tblGrid>
      <w:tr>
        <w:trPr>
          <w:trHeight w:val="2182" w:hRule="atLeast"/>
          <w:cantSplit w:val="true"/>
        </w:trPr>
        <w:tc>
          <w:tcPr>
            <w:tcW w:w="262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19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.25pt;height:114pt" filled="f" o:ole="">
                  <v:imagedata r:id="rId15" o:title=""/>
                </v:shape>
                <o:OLEObject Type="Embed" ProgID="" ShapeID="ole_rId14" DrawAspect="Content" ObjectID="_1482776619" r:id="rId14"/>
              </w:object>
            </w:r>
          </w:p>
        </w:tc>
        <w:tc>
          <w:tcPr>
            <w:tcW w:w="8505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 droite (BK)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est  la hauteur du triangle ABC issue du sommet ………, la base est : 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 droite (AJ)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est  la hauteur du triangle ABC issue du sommet ………, la base est : 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 droite (CI)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est  la hauteur du triangle ABC issue du sommet ………, la base est : ……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6"/>
      <w:type w:val="nextPage"/>
      <w:pgSz w:w="11906" w:h="16838"/>
      <w:pgMar w:left="900" w:right="566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20:00Z</dcterms:created>
  <dc:creator>DIAZ William</dc:creator>
  <dc:description/>
  <cp:keywords/>
  <dc:language>en-US</dc:language>
  <cp:lastModifiedBy>wd</cp:lastModifiedBy>
  <cp:lastPrinted>2011-10-06T13:17:00Z</cp:lastPrinted>
  <dcterms:modified xsi:type="dcterms:W3CDTF">2014-12-20T22:20:00Z</dcterms:modified>
  <cp:revision>2</cp:revision>
  <dc:subject/>
  <dc:title>Connaissances des nombres</dc:title>
</cp:coreProperties>
</file>