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de figur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de figur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0"/>
        <w:gridCol w:w="3240"/>
      </w:tblGrid>
      <w:tr>
        <w:trPr>
          <w:trHeight w:val="205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20"/>
              </w:rPr>
              <w:t>Les figures suivantes sont des rectangles. Les mesures sont en cm.</w:t>
            </w:r>
          </w:p>
        </w:tc>
      </w:tr>
      <w:tr>
        <w:trPr>
          <w:trHeight w:val="3544" w:hRule="atLeast"/>
        </w:trPr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7038340" cy="155638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34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22960</wp:posOffset>
                      </wp:positionH>
                      <wp:positionV relativeFrom="paragraph">
                        <wp:posOffset>1007110</wp:posOffset>
                      </wp:positionV>
                      <wp:extent cx="2865755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ire =  Longueur x larg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65pt;height:21.6pt;mso-wrap-distance-left:9.05pt;mso-wrap-distance-right:9.05pt;mso-wrap-distance-top:0pt;mso-wrap-distance-bottom:0pt;margin-top:79.3pt;mso-position-vertical-relative:text;margin-left:-6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 Longueur x larg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588135</wp:posOffset>
                      </wp:positionV>
                      <wp:extent cx="1463040" cy="5486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ABC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5 x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ABC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 cm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125.05pt;mso-position-vertical-relative:text;margin-left:5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ABC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5 x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ABC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 cm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588135</wp:posOffset>
                      </wp:positionV>
                      <wp:extent cx="1645920" cy="5486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EFG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 x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EFG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125.05pt;mso-position-vertical-relative:text;margin-left:18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EFG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 x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EFG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130935</wp:posOffset>
                      </wp:positionV>
                      <wp:extent cx="1645920" cy="5486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IJK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 x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IJK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89.05pt;mso-position-vertical-relative:text;margin-left:33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IJK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 x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IJK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20"/>
              </w:rPr>
              <w:t>Les figures suivantes sont des carrés. Les mesures sont en cm.</w:t>
            </w:r>
          </w:p>
        </w:tc>
      </w:tr>
      <w:tr>
        <w:trPr>
          <w:trHeight w:val="3300" w:hRule="atLeast"/>
        </w:trPr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3810</wp:posOffset>
                  </wp:positionV>
                  <wp:extent cx="6383020" cy="17487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16915</wp:posOffset>
                      </wp:positionH>
                      <wp:positionV relativeFrom="paragraph">
                        <wp:posOffset>970280</wp:posOffset>
                      </wp:positionV>
                      <wp:extent cx="1737360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ire =  côté 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76.4pt;mso-position-vertical-relative:text;margin-left:-5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 côté 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336040</wp:posOffset>
                      </wp:positionV>
                      <wp:extent cx="1463040" cy="5486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ABC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5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ABC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 cm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105.2pt;mso-position-vertical-relative:text;margin-left: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ABC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5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ABC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 cm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1427480</wp:posOffset>
                      </wp:positionV>
                      <wp:extent cx="1645920" cy="5486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EFG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EFG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112.4pt;mso-position-vertical-relative:text;margin-left:20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EFG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EFG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1610360</wp:posOffset>
                      </wp:positionV>
                      <wp:extent cx="1645920" cy="5486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IJK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IJK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126.8pt;mso-position-vertical-relative:text;margin-left:36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IJK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IJK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20"/>
              </w:rPr>
              <w:t>Les figures suivantes sont des disques. Les mesures sont en cm.</w:t>
            </w:r>
          </w:p>
        </w:tc>
      </w:tr>
      <w:tr>
        <w:trPr>
          <w:trHeight w:val="3405" w:hRule="atLeast"/>
        </w:trPr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41910</wp:posOffset>
                  </wp:positionV>
                  <wp:extent cx="5863590" cy="179324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359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08355</wp:posOffset>
                      </wp:positionH>
                      <wp:positionV relativeFrom="paragraph">
                        <wp:posOffset>1175385</wp:posOffset>
                      </wp:positionV>
                      <wp:extent cx="1645920" cy="5486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</w:rPr>
                                    <w:t xml:space="preserve">Aire = </w:t>
                                  </w: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b w:val="false"/>
                                      <w:sz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</w:rPr>
                                    <w:t xml:space="preserve"> x rayon x ray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</w:rPr>
                                    <w:t xml:space="preserve">Aire = </w:t>
                                  </w: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b w:val="false"/>
                                      <w:sz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</w:rPr>
                                    <w:t xml:space="preserve"> x r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92.55pt;mso-position-vertical-relative:text;margin-left:-6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 xml:space="preserve">Aire = </w:t>
                            </w:r>
                            <w:r>
                              <w:rPr>
                                <w:rFonts w:cs="Bitstream Vera Sans;DejaVu Sans" w:ascii="Bitstream Vera Sans;DejaVu Sans" w:hAnsi="Bitstream Vera Sans;DejaVu Sans"/>
                                <w:b w:val="false"/>
                                <w:sz w:val="20"/>
                              </w:rPr>
                              <w:t>π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 xml:space="preserve"> x rayon x ray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 xml:space="preserve">Aire = </w:t>
                            </w:r>
                            <w:r>
                              <w:rPr>
                                <w:rFonts w:cs="Bitstream Vera Sans;DejaVu Sans" w:ascii="Bitstream Vera Sans;DejaVu Sans" w:hAnsi="Bitstream Vera Sans;DejaVu Sans"/>
                                <w:b w:val="false"/>
                                <w:sz w:val="20"/>
                              </w:rPr>
                              <w:t>π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 xml:space="preserve"> x r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528445</wp:posOffset>
                      </wp:positionV>
                      <wp:extent cx="1645920" cy="5486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ire = π x 3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= 9 π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28,3 cm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120.35pt;mso-position-vertical-relative:text;margin-left:6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π x 3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9 π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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28,3 cm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687830</wp:posOffset>
                      </wp:positionV>
                      <wp:extent cx="1828800" cy="5486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ire = π x ……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= …………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……. cm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3.2pt;mso-wrap-distance-left:9.05pt;mso-wrap-distance-right:9.05pt;mso-wrap-distance-top:0pt;mso-wrap-distance-bottom:0pt;margin-top:132.9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π x ……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…………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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……. cm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711325</wp:posOffset>
                      </wp:positionV>
                      <wp:extent cx="2103120" cy="54864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ire =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ire = ……………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………. cm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43.2pt;mso-wrap-distance-left:9.05pt;mso-wrap-distance-right:9.05pt;mso-wrap-distance-top:0pt;mso-wrap-distance-bottom:0pt;margin-top:134.75pt;mso-position-vertical-relative:text;margin-left:34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……………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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………. cm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 </w:t>
            </w:r>
            <w:r>
              <w:rPr>
                <w:rFonts w:cs="Comic Sans MS" w:ascii="Comic Sans MS" w:hAnsi="Comic Sans MS"/>
                <w:sz w:val="18"/>
              </w:rPr>
              <w:t>Calcule l’</w:t>
            </w:r>
            <w:r>
              <w:rPr>
                <w:rFonts w:cs="Comic Sans MS" w:ascii="Comic Sans MS" w:hAnsi="Comic Sans MS"/>
                <w:b/>
                <w:sz w:val="18"/>
              </w:rPr>
              <w:t>aire</w:t>
            </w:r>
            <w:r>
              <w:rPr>
                <w:rFonts w:cs="Comic Sans MS" w:ascii="Comic Sans MS" w:hAnsi="Comic Sans MS"/>
                <w:sz w:val="18"/>
              </w:rPr>
              <w:t xml:space="preserve"> des figures suivantes :</w:t>
            </w:r>
          </w:p>
        </w:tc>
      </w:tr>
      <w:tr>
        <w:trPr>
          <w:trHeight w:val="1095" w:hRule="atLeast"/>
          <w:cantSplit w:val="true"/>
        </w:trPr>
        <w:tc>
          <w:tcPr>
            <w:tcW w:w="43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CD est un rectangle de largeur 5 cm et de longueur 7,2 cm</w:t>
            </w:r>
          </w:p>
        </w:tc>
        <w:tc>
          <w:tcPr>
            <w:tcW w:w="36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OP est un carré de côté 9 cm</w:t>
            </w:r>
          </w:p>
        </w:tc>
        <w:tc>
          <w:tcPr>
            <w:tcW w:w="32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disque de rayon 10 cm.</w:t>
            </w:r>
          </w:p>
        </w:tc>
      </w:tr>
      <w:tr>
        <w:trPr>
          <w:trHeight w:val="1256" w:hRule="atLeast"/>
          <w:cantSplit w:val="true"/>
        </w:trPr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OUP est un rectangle de longueur 6 cm et de largeur 0,4 cm.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OP est un carré de côté 2,5 cm.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disque de </w:t>
            </w:r>
            <w:r>
              <w:rPr>
                <w:rFonts w:cs="Comic Sans MS" w:ascii="Comic Sans MS" w:hAnsi="Comic Sans MS"/>
                <w:b/>
                <w:sz w:val="20"/>
              </w:rPr>
              <w:t>diamètre</w:t>
            </w:r>
            <w:r>
              <w:rPr>
                <w:rFonts w:cs="Comic Sans MS" w:ascii="Comic Sans MS" w:hAnsi="Comic Sans MS"/>
                <w:sz w:val="20"/>
              </w:rPr>
              <w:t xml:space="preserve"> 12,4 cm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Bitstream Vera Sans;DejaVu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Bitstream Vera Sans;DejaVu San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18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4-12-20T22:18:00Z</dcterms:modified>
  <cp:revision>2</cp:revision>
  <dc:subject/>
  <dc:title>Connaissances des nombres</dc:title>
</cp:coreProperties>
</file>