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ir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Calculs d’air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ir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Calculs d’aire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3"/>
      </w:tblGrid>
      <w:tr>
        <w:trPr>
          <w:trHeight w:val="176" w:hRule="atLeast"/>
        </w:trPr>
        <w:tc>
          <w:tcPr>
            <w:tcW w:w="10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object w:dxaOrig="10891" w:dyaOrig="3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65pt;margin-top:26.85pt;width:465.45pt;height:156.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0354468" r:id="rId2"/>
              </w:objec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te le nombre de carreaux coloriés dans chaque figure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object w:dxaOrig="2849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6pt;margin-top:179.65pt;width:120.9pt;height:120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44374506" r:id="rId4"/>
        </w:object>
        <w:object w:dxaOrig="4470" w:dyaOrig="2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5.15pt;margin-top:179.05pt;width:194.7pt;height:120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71856322" r:id="rId6"/>
        </w:object>
        <w:object w:dxaOrig="2865" w:dyaOrig="24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3.45pt;margin-top:179.65pt;width:136.05pt;height:116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88167662" r:id="rId8"/>
        </w:object>
        <w:object w:dxaOrig="2805" w:dyaOrig="23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.65pt;margin-top:327.1pt;width:125.85pt;height:106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49160504" r:id="rId10"/>
        </w:object>
        <w:object w:dxaOrig="2445" w:dyaOrig="20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0.05pt;margin-top:338.35pt;width:107.85pt;height:89.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731283027" r:id="rId12"/>
        </w:object>
        <w:object w:dxaOrig="2204" w:dyaOrig="25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9.85pt;margin-top:330.35pt;width:103.95pt;height:118.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374914897" r:id="rId14"/>
        </w:object>
        <w:object w:dxaOrig="3209" w:dyaOrig="31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3.7pt;margin-top:449.15pt;width:146.1pt;height:142.7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13260077" r:id="rId16"/>
        </w:object>
        <w:object w:dxaOrig="4889" w:dyaOrig="24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01.85pt;margin-top:467.95pt;width:237.3pt;height:118.6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304248721" r:id="rId18"/>
        </w:object>
        <w:object w:dxaOrig="2445" w:dyaOrig="24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6.8pt;margin-top:467.95pt;width:115.05pt;height:113.6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249467751" r:id="rId20"/>
        </w:object>
        <w:object w:dxaOrig="2475" w:dyaOrig="17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86.3pt;margin-top:612.85pt;width:123.75pt;height:87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089477245" r:id="rId22"/>
        </w:object>
        <w:object w:dxaOrig="4919" w:dyaOrig="13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80.7pt;margin-top:612.85pt;width:246pt;height:65.2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746946378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955</wp:posOffset>
                </wp:positionH>
                <wp:positionV relativeFrom="paragraph">
                  <wp:posOffset>3764915</wp:posOffset>
                </wp:positionV>
                <wp:extent cx="1203325" cy="30035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1F497D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1F497D"/>
                              </w:rPr>
                              <w:t>Figure n°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3.65pt;mso-wrap-distance-left:9.05pt;mso-wrap-distance-right:9.05pt;mso-wrap-distance-top:0pt;mso-wrap-distance-bottom:0pt;margin-top:296.45pt;mso-position-vertical-relative:text;margin-left: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1F497D"/>
                        </w:rPr>
                      </w:pPr>
                      <w:r>
                        <w:rPr>
                          <w:rFonts w:cs="Lucida Sans" w:ascii="Lucida Sans" w:hAnsi="Lucida Sans"/>
                          <w:color w:val="1F497D"/>
                        </w:rPr>
                        <w:t>Figure n°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6655</wp:posOffset>
                </wp:positionH>
                <wp:positionV relativeFrom="paragraph">
                  <wp:posOffset>3808730</wp:posOffset>
                </wp:positionV>
                <wp:extent cx="1203325" cy="30035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1F497D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1F497D"/>
                              </w:rPr>
                              <w:t>Figure n°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3.65pt;mso-wrap-distance-left:9.05pt;mso-wrap-distance-right:9.05pt;mso-wrap-distance-top:0pt;mso-wrap-distance-bottom:0pt;margin-top:299.9pt;mso-position-vertical-relative:text;margin-left:1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1F497D"/>
                        </w:rPr>
                      </w:pPr>
                      <w:r>
                        <w:rPr>
                          <w:rFonts w:cs="Lucida Sans" w:ascii="Lucida Sans" w:hAnsi="Lucida Sans"/>
                          <w:color w:val="1F497D"/>
                        </w:rPr>
                        <w:t>Figure n°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9815</wp:posOffset>
                </wp:positionH>
                <wp:positionV relativeFrom="paragraph">
                  <wp:posOffset>3764915</wp:posOffset>
                </wp:positionV>
                <wp:extent cx="1203325" cy="30035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1F497D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1F497D"/>
                              </w:rPr>
                              <w:t>Figure n°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3.65pt;mso-wrap-distance-left:9.05pt;mso-wrap-distance-right:9.05pt;mso-wrap-distance-top:0pt;mso-wrap-distance-bottom:0pt;margin-top:296.45pt;mso-position-vertical-relative:text;margin-left:3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1F497D"/>
                        </w:rPr>
                      </w:pPr>
                      <w:r>
                        <w:rPr>
                          <w:rFonts w:cs="Lucida Sans" w:ascii="Lucida Sans" w:hAnsi="Lucida Sans"/>
                          <w:color w:val="1F497D"/>
                        </w:rPr>
                        <w:t>Figure n°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325</wp:posOffset>
                </wp:positionH>
                <wp:positionV relativeFrom="paragraph">
                  <wp:posOffset>5504815</wp:posOffset>
                </wp:positionV>
                <wp:extent cx="1203325" cy="30035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1F497D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1F497D"/>
                              </w:rPr>
                              <w:t>Figure n°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3.65pt;mso-wrap-distance-left:9.05pt;mso-wrap-distance-right:9.05pt;mso-wrap-distance-top:0pt;mso-wrap-distance-bottom:0pt;margin-top:433.45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1F497D"/>
                        </w:rPr>
                      </w:pPr>
                      <w:r>
                        <w:rPr>
                          <w:rFonts w:cs="Lucida Sans" w:ascii="Lucida Sans" w:hAnsi="Lucida Sans"/>
                          <w:color w:val="1F497D"/>
                        </w:rPr>
                        <w:t>Figure n°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0660</wp:posOffset>
                </wp:positionH>
                <wp:positionV relativeFrom="paragraph">
                  <wp:posOffset>5504815</wp:posOffset>
                </wp:positionV>
                <wp:extent cx="1203325" cy="30035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1F497D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1F497D"/>
                              </w:rPr>
                              <w:t>Figure n°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3.65pt;mso-wrap-distance-left:9.05pt;mso-wrap-distance-right:9.05pt;mso-wrap-distance-top:0pt;mso-wrap-distance-bottom:0pt;margin-top:433.45pt;mso-position-vertical-relative:text;margin-left:2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1F497D"/>
                        </w:rPr>
                      </w:pPr>
                      <w:r>
                        <w:rPr>
                          <w:rFonts w:cs="Lucida Sans" w:ascii="Lucida Sans" w:hAnsi="Lucida Sans"/>
                          <w:color w:val="1F497D"/>
                        </w:rPr>
                        <w:t>Figure n°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5335</wp:posOffset>
                </wp:positionH>
                <wp:positionV relativeFrom="paragraph">
                  <wp:posOffset>4782185</wp:posOffset>
                </wp:positionV>
                <wp:extent cx="1203325" cy="3003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1F497D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1F497D"/>
                              </w:rPr>
                              <w:t>Figure n°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3.65pt;mso-wrap-distance-left:9.05pt;mso-wrap-distance-right:9.05pt;mso-wrap-distance-top:0pt;mso-wrap-distance-bottom:0pt;margin-top:376.55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1F497D"/>
                        </w:rPr>
                      </w:pPr>
                      <w:r>
                        <w:rPr>
                          <w:rFonts w:cs="Lucida Sans" w:ascii="Lucida Sans" w:hAnsi="Lucida Sans"/>
                          <w:color w:val="1F497D"/>
                        </w:rPr>
                        <w:t>Figure n°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885</wp:posOffset>
                </wp:positionH>
                <wp:positionV relativeFrom="paragraph">
                  <wp:posOffset>7449820</wp:posOffset>
                </wp:positionV>
                <wp:extent cx="1203325" cy="3003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1F497D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1F497D"/>
                              </w:rPr>
                              <w:t>Figure n°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3.65pt;mso-wrap-distance-left:9.05pt;mso-wrap-distance-right:9.05pt;mso-wrap-distance-top:0pt;mso-wrap-distance-bottom:0pt;margin-top:586.6pt;mso-position-vertical-relative:text;margin-left: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1F497D"/>
                        </w:rPr>
                      </w:pPr>
                      <w:r>
                        <w:rPr>
                          <w:rFonts w:cs="Lucida Sans" w:ascii="Lucida Sans" w:hAnsi="Lucida Sans"/>
                          <w:color w:val="1F497D"/>
                        </w:rPr>
                        <w:t>Figure n°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165</wp:posOffset>
                </wp:positionH>
                <wp:positionV relativeFrom="paragraph">
                  <wp:posOffset>7386320</wp:posOffset>
                </wp:positionV>
                <wp:extent cx="1203325" cy="3003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1F497D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1F497D"/>
                              </w:rPr>
                              <w:t>Figure n°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3.65pt;mso-wrap-distance-left:9.05pt;mso-wrap-distance-right:9.05pt;mso-wrap-distance-top:0pt;mso-wrap-distance-bottom:0pt;margin-top:581.6pt;mso-position-vertical-relative:text;margin-left:1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1F497D"/>
                        </w:rPr>
                      </w:pPr>
                      <w:r>
                        <w:rPr>
                          <w:rFonts w:cs="Lucida Sans" w:ascii="Lucida Sans" w:hAnsi="Lucida Sans"/>
                          <w:color w:val="1F497D"/>
                        </w:rPr>
                        <w:t>Figure n°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2845</wp:posOffset>
                </wp:positionH>
                <wp:positionV relativeFrom="paragraph">
                  <wp:posOffset>7449820</wp:posOffset>
                </wp:positionV>
                <wp:extent cx="1203325" cy="3003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1F497D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1F497D"/>
                              </w:rPr>
                              <w:t>Figure n°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3.65pt;mso-wrap-distance-left:9.05pt;mso-wrap-distance-right:9.05pt;mso-wrap-distance-top:0pt;mso-wrap-distance-bottom:0pt;margin-top:586.6pt;mso-position-vertical-relative:text;margin-left:3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1F497D"/>
                        </w:rPr>
                      </w:pPr>
                      <w:r>
                        <w:rPr>
                          <w:rFonts w:cs="Lucida Sans" w:ascii="Lucida Sans" w:hAnsi="Lucida Sans"/>
                          <w:color w:val="1F497D"/>
                        </w:rPr>
                        <w:t>Figure n°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655</wp:posOffset>
                </wp:positionH>
                <wp:positionV relativeFrom="paragraph">
                  <wp:posOffset>8340725</wp:posOffset>
                </wp:positionV>
                <wp:extent cx="1203325" cy="3003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1F497D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1F497D"/>
                              </w:rPr>
                              <w:t>Figure n°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3.65pt;mso-wrap-distance-left:9.05pt;mso-wrap-distance-right:9.05pt;mso-wrap-distance-top:0pt;mso-wrap-distance-bottom:0pt;margin-top:656.7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1F497D"/>
                        </w:rPr>
                      </w:pPr>
                      <w:r>
                        <w:rPr>
                          <w:rFonts w:cs="Lucida Sans" w:ascii="Lucida Sans" w:hAnsi="Lucida Sans"/>
                          <w:color w:val="1F497D"/>
                        </w:rPr>
                        <w:t>Figure n°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6490</wp:posOffset>
                </wp:positionH>
                <wp:positionV relativeFrom="paragraph">
                  <wp:posOffset>8687435</wp:posOffset>
                </wp:positionV>
                <wp:extent cx="1203325" cy="3003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color w:val="1F497D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color w:val="1F497D"/>
                              </w:rPr>
                              <w:t>Figure n°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3.65pt;mso-wrap-distance-left:9.05pt;mso-wrap-distance-right:9.05pt;mso-wrap-distance-top:0pt;mso-wrap-distance-bottom:0pt;margin-top:684.05pt;mso-position-vertical-relative:text;margin-left:2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color w:val="1F497D"/>
                        </w:rPr>
                      </w:pPr>
                      <w:r>
                        <w:rPr>
                          <w:rFonts w:cs="Lucida Sans" w:ascii="Lucida Sans" w:hAnsi="Lucida Sans"/>
                          <w:color w:val="1F497D"/>
                        </w:rPr>
                        <w:t>Figure n°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539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itstream Vera Sans">
    <w:altName w:val="DejaVu Sans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1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Bitstream Vera Sans;DejaVu Sans" w:hAnsi="Bitstream Vera Sans;DejaVu Sans" w:cs="Bitstream Vera Sans;DejaVu Sans"/>
      <w:b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<Relationship Id="rId4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05:00Z</dcterms:created>
  <dc:creator>DIAZ William</dc:creator>
  <dc:description/>
  <cp:keywords/>
  <dc:language>en-US</dc:language>
  <cp:lastModifiedBy>wd</cp:lastModifiedBy>
  <cp:lastPrinted>2011-03-13T12:18:00Z</cp:lastPrinted>
  <dcterms:modified xsi:type="dcterms:W3CDTF">2015-05-14T19:05:00Z</dcterms:modified>
  <cp:revision>2</cp:revision>
  <dc:subject/>
  <dc:title>Connaissances des nombres</dc:title>
</cp:coreProperties>
</file>