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Markup"/>
          <w:rFonts w:ascii="Comic Sans MS" w:hAnsi="Comic Sans MS" w:cs="Comic Sans MS"/>
          <w:b/>
          <w:b/>
          <w:vanish w:val="false"/>
          <w:sz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et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et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17"/>
        <w:gridCol w:w="1717"/>
        <w:gridCol w:w="1717"/>
        <w:gridCol w:w="1717"/>
        <w:gridCol w:w="1718"/>
        <w:gridCol w:w="567"/>
      </w:tblGrid>
      <w:tr>
        <w:trPr>
          <w:trHeight w:val="760" w:hRule="atLeast"/>
          <w:cantSplit w:val="true"/>
        </w:trPr>
        <w:tc>
          <w:tcPr>
            <w:tcW w:w="11313" w:type="dxa"/>
            <w:gridSpan w:val="7"/>
            <w:tcBorders>
              <w:top w:val="dashed" w:sz="4" w:space="0" w:color="000000"/>
            </w:tcBorders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n installateur en électroménager fait payer à ses clients 15 € de frais de déplacement et 20 € de l’heu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onvertis en heure décimale :  30min = 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½ h = 0,5 h      15 min = ¼ h = ……………… h       45 min = …………… h        2 h et 15 min = ………… 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mplète le tableau suivant :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Nbre d’heures de trav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½  = 0,5 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2 h et 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5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ntant de la factur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3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78460</wp:posOffset>
                      </wp:positionH>
                      <wp:positionV relativeFrom="paragraph">
                        <wp:posOffset>5264785</wp:posOffset>
                      </wp:positionV>
                      <wp:extent cx="6858000" cy="682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035"/>
                                    <w:gridCol w:w="1220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16"/>
                                          </w:rPr>
                                          <w:t>Nbre d’heures de trav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 xml:space="preserve">1 h 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4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4 h et 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16"/>
                                          </w:rPr>
                                          <w:t>Montant de la fa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53.75pt;mso-wrap-distance-left:9.05pt;mso-wrap-distance-right:9.05pt;mso-wrap-distance-top:0pt;mso-wrap-distance-bottom:0pt;margin-top:414.55pt;mso-position-vertical-relative:text;margin-left:-29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220"/>
                              <w:gridCol w:w="1417"/>
                              <w:gridCol w:w="141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</w:rPr>
                                    <w:t>Nbre d’heures de travai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 h ½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 h et  45 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</w:rPr>
                                    <w:t>Montant de la factu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cris le montant de la facture en fonction du nombre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</w:rPr>
              <w:t xml:space="preserve"> de travail effectué.       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</w:rPr>
              <w:t xml:space="preserve">) = ……………………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présente graphiquement la fonction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</w:rPr>
              <w:t xml:space="preserve">).   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object w:dxaOrig="1039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9.2pt;height:342.2pt" filled="f" o:ole="">
                  <v:imagedata r:id="rId3" o:title=""/>
                </v:shape>
                <o:OLEObject Type="Embed" ProgID="" ShapeID="ole_rId2" DrawAspect="Content" ObjectID="_1878759199" r:id="rId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omplète le tableau suivant </w:t>
            </w:r>
            <w:r>
              <w:rPr>
                <w:rFonts w:cs="Comic Sans MS" w:ascii="Comic Sans MS" w:hAnsi="Comic Sans MS"/>
                <w:b/>
                <w:sz w:val="18"/>
              </w:rPr>
              <w:t>par lecture graphique</w:t>
            </w:r>
            <w:r>
              <w:rPr>
                <w:rFonts w:cs="Comic Sans MS" w:ascii="Comic Sans MS" w:hAnsi="Comic Sans MS"/>
                <w:sz w:val="18"/>
              </w:rPr>
              <w:t xml:space="preserve"> ( en faisant apparaître les pointillés utilisés pour la lecture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Calcule la facture à payer pour 6 h 15 min d’interven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Calcule le nombre d’heures correspondant à une facture de 155 €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Un autre installateur propose à ses clients 25 € de l’heure sans frais de déplace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Représente cette proposition sur le graphique ci-dessous et explique pourquoi il est plus avantageux de choisir la 2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 option pour moins de 3 heures d’intervention.</w:t>
            </w:r>
          </w:p>
        </w:tc>
      </w:tr>
    </w:tbl>
    <w:p>
      <w:pPr>
        <w:pStyle w:val="Normal"/>
        <w:rPr>
          <w:rStyle w:val="HTMLMarkup"/>
          <w:rFonts w:ascii="Comic Sans MS" w:hAnsi="Comic Sans MS" w:cs="Comic Sans MS"/>
          <w:b/>
          <w:b/>
          <w:vanish w:val="false"/>
          <w:sz w:val="18"/>
        </w:rPr>
      </w:pPr>
      <w:r>
        <w:rPr/>
      </w:r>
    </w:p>
    <w:sectPr>
      <w:footerReference w:type="default" r:id="rId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36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4T19:55:00Z</dcterms:modified>
  <cp:revision>6</cp:revision>
  <dc:subject/>
  <dc:title>Connaissances des nombres</dc:title>
</cp:coreProperties>
</file>