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Fonctions affines et liné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f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Fonctions affines et linéai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blèmes et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blèmes et fonction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040"/>
        <w:gridCol w:w="180"/>
      </w:tblGrid>
      <w:tr>
        <w:trPr>
          <w:trHeight w:val="379" w:hRule="atLeast"/>
          <w:cantSplit w:val="true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4532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947420</wp:posOffset>
                      </wp:positionV>
                      <wp:extent cx="18288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74.6pt" to="223.15pt,74.6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0</wp:posOffset>
                      </wp:positionV>
                      <wp:extent cx="0" cy="18288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89pt" to="252pt,103.3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313180</wp:posOffset>
                      </wp:positionV>
                      <wp:extent cx="64008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03.4pt" to="251.95pt,103.4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855980</wp:posOffset>
                      </wp:positionV>
                      <wp:extent cx="548640" cy="274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3.2pt;margin-top:67.4pt;width:43.1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</w:rPr>
              <w:t xml:space="preserve">Monsieur Paul doit effectuer fréquemment des trajets en train entre Chambéry et Pari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764540</wp:posOffset>
                      </wp:positionV>
                      <wp:extent cx="3931920" cy="8229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6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540"/>
                                    <w:gridCol w:w="900"/>
                                  </w:tblGrid>
                                  <w:tr>
                                    <w:trPr>
                                      <w:trHeight w:val="526" w:hRule="atLeast"/>
                                      <w:cantSplit w:val="true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Nombre de traj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Pri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</w:tabs>
                                    <w:spacing w:before="0" w:after="8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64.8pt;mso-wrap-distance-left:9.05pt;mso-wrap-distance-right:9.05pt;mso-wrap-distance-top:0pt;mso-wrap-distance-bottom:0pt;margin-top:60.2pt;mso-position-vertical-relative:text;margin-left:-1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720"/>
                              <w:gridCol w:w="720"/>
                              <w:gridCol w:w="720"/>
                              <w:gridCol w:w="540"/>
                              <w:gridCol w:w="900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ombre de traj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Prix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</w:tabs>
                              <w:spacing w:before="0" w:after="8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shd w:fill="000000" w:val="clear"/>
              </w:rPr>
              <w:t>Option A</w:t>
            </w:r>
            <w:r>
              <w:rPr>
                <w:rFonts w:cs="Comic Sans MS" w:ascii="Comic Sans MS" w:hAnsi="Comic Sans MS"/>
                <w:b/>
                <w:i/>
                <w:sz w:val="18"/>
                <w:shd w:fill="000000" w:val="clear"/>
              </w:rPr>
              <w:t> 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Le prix d’un trajet est de 50 €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lète le tableau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ette situation est – elle une situation de proportionnalité 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 lecture graphique, retrouv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prix de 12 trajets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 nombre de trajets effectués avec 450 € :  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bookmarkStart w:id="2" w:name="_1207578813"/>
            <w:bookmarkStart w:id="3" w:name="_1205250255"/>
            <w:bookmarkStart w:id="4" w:name="_1205242489"/>
            <w:bookmarkEnd w:id="2"/>
            <w:bookmarkEnd w:id="3"/>
            <w:bookmarkEnd w:id="4"/>
            <w:r>
              <w:rPr>
                <w:sz w:val="18"/>
              </w:rPr>
              <w:object w:dxaOrig="5106" w:dyaOrig="47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8.15pt;height:216.8pt" filled="f" o:ole="">
                  <v:imagedata r:id="rId3" o:title=""/>
                </v:shape>
                <o:OLEObject Type="Embed" ProgID="" ShapeID="ole_rId2" DrawAspect="Content" ObjectID="_272533520" r:id="rId2"/>
              </w:object>
            </w:r>
          </w:p>
        </w:tc>
      </w:tr>
      <w:tr>
        <w:trPr>
          <w:trHeight w:val="206" w:hRule="atLeast"/>
          <w:cantSplit w:val="true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593" w:hRule="atLeast"/>
        </w:trPr>
        <w:tc>
          <w:tcPr>
            <w:tcW w:w="5940" w:type="dxa"/>
            <w:tcBorders/>
          </w:tcPr>
          <w:p>
            <w:pPr>
              <w:pStyle w:val="Corpsdetexte2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hd w:fill="000000" w:val="clear"/>
              </w:rPr>
              <w:t>Option B</w:t>
            </w:r>
            <w:r>
              <w:rPr>
                <w:rFonts w:cs="Comic Sans MS" w:ascii="Comic Sans MS" w:hAnsi="Comic Sans MS"/>
                <w:i/>
                <w:sz w:val="18"/>
                <w:shd w:fill="000000" w:val="clear"/>
              </w:rPr>
              <w:t> 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Le prix d’un trajet est de 25 €, mais il faut rajouter un abonnement à l’année de 200 €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1176655</wp:posOffset>
                      </wp:positionV>
                      <wp:extent cx="3931920" cy="8229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9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60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360"/>
                                  </w:tblGrid>
                                  <w:tr>
                                    <w:trPr>
                                      <w:trHeight w:val="526" w:hRule="atLeast"/>
                                      <w:cantSplit w:val="true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Nombre de traj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Pri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</w:tabs>
                                    <w:spacing w:before="0" w:after="8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64.8pt;mso-wrap-distance-left:9.05pt;mso-wrap-distance-right:9.05pt;mso-wrap-distance-top:0pt;mso-wrap-distance-bottom:0pt;margin-top:92.65pt;mso-position-vertical-relative:text;margin-left:-1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80"/>
                              <w:gridCol w:w="1080"/>
                              <w:gridCol w:w="1080"/>
                              <w:gridCol w:w="360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ombre de traje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Prix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</w:tabs>
                              <w:spacing w:before="0" w:after="8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sdetexte2"/>
              <w:rPr/>
            </w:pPr>
            <w:r>
              <w:rPr/>
              <w:t xml:space="preserve">Explication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1 trajet, le prix à calculer est :    25 x </w:t>
            </w:r>
            <w:r>
              <w:rPr>
                <w:rFonts w:cs="Comic Sans MS" w:ascii="Comic Sans MS" w:hAnsi="Comic Sans MS"/>
                <w:b/>
                <w:sz w:val="18"/>
              </w:rPr>
              <w:t>1</w:t>
            </w:r>
            <w:r>
              <w:rPr>
                <w:rFonts w:cs="Comic Sans MS" w:ascii="Comic Sans MS" w:hAnsi="Comic Sans MS"/>
                <w:sz w:val="18"/>
              </w:rPr>
              <w:t xml:space="preserve"> + 200 = 22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our 3 trajets, le prix à calculer est :  25 x </w:t>
            </w:r>
            <w:r>
              <w:rPr>
                <w:rFonts w:cs="Comic Sans MS" w:ascii="Comic Sans MS" w:hAnsi="Comic Sans MS"/>
                <w:b/>
                <w:sz w:val="18"/>
              </w:rPr>
              <w:t>3</w:t>
            </w:r>
            <w:r>
              <w:rPr>
                <w:rFonts w:cs="Comic Sans MS" w:ascii="Comic Sans MS" w:hAnsi="Comic Sans MS"/>
                <w:sz w:val="18"/>
              </w:rPr>
              <w:t xml:space="preserve"> + 200 = 27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lète le tableau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Cette situation est – elle une situation de proportionnalité 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 lecture graphique, retrouv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prix de 12 trajet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 nombre de trajets effectués avec 450 € :  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object w:dxaOrig="5106" w:dyaOrig="47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8.15pt;height:216.8pt" filled="f" o:ole="">
                  <v:imagedata r:id="rId5" o:title=""/>
                </v:shape>
                <o:OLEObject Type="Embed" ProgID="" ShapeID="ole_rId4" DrawAspect="Content" ObjectID="_763272715" r:id="rId4"/>
              </w:object>
            </w:r>
          </w:p>
        </w:tc>
      </w:tr>
      <w:tr>
        <w:trPr>
          <w:trHeight w:val="4219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15570</wp:posOffset>
                      </wp:positionH>
                      <wp:positionV relativeFrom="paragraph">
                        <wp:posOffset>735965</wp:posOffset>
                      </wp:positionV>
                      <wp:extent cx="3931920" cy="11887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6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526" w:hRule="atLeast"/>
                                      <w:cantSplit w:val="true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Nombre de traj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Option 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Option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</w:tabs>
                                    <w:spacing w:before="0" w:after="8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93.6pt;mso-wrap-distance-left:9.05pt;mso-wrap-distance-right:9.05pt;mso-wrap-distance-top:0pt;mso-wrap-distance-bottom:0pt;margin-top:57.95pt;mso-position-vertical-relative:text;margin-left:-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ombre de traj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Option 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Option 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</w:tabs>
                              <w:spacing w:before="0" w:after="8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Reproduis les deux droites sur le même graphique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En rouge, l’option A et en bleu l’option B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ar lecture graphique, Complèt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ur 8 trajets, quelle est l’option la moins chère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ur moins de 8 trajets, quelle est l’option la moins chère ?</w:t>
            </w:r>
          </w:p>
          <w:p>
            <w:pPr>
              <w:pStyle w:val="Corpsdetexte2"/>
              <w:spacing w:lineRule="auto" w:line="360" w:before="0" w:after="80"/>
              <w:rPr/>
            </w:pPr>
            <w:r>
              <w:rPr/>
              <w:t>Pour plus de 8 trajets, quelle est l’option la moins chère 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object w:dxaOrig="5106" w:dyaOrig="47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8.15pt;height:207.75pt" filled="f" o:ole="">
                  <v:imagedata r:id="rId7" o:title=""/>
                </v:shape>
                <o:OLEObject Type="Embed" ProgID="" ShapeID="ole_rId6" DrawAspect="Content" ObjectID="_49600085" r:id="rId6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8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9:00Z</dcterms:created>
  <dc:creator>DIAZ William</dc:creator>
  <dc:description/>
  <cp:keywords/>
  <dc:language>en-US</dc:language>
  <cp:lastModifiedBy>wd</cp:lastModifiedBy>
  <cp:lastPrinted>2010-10-31T11:59:00Z</cp:lastPrinted>
  <dcterms:modified xsi:type="dcterms:W3CDTF">2013-04-23T23:16:00Z</dcterms:modified>
  <cp:revision>4</cp:revision>
  <dc:subject/>
  <dc:title>Connaissances des nombres</dc:title>
</cp:coreProperties>
</file>