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2658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3.8pt;mso-wrap-distance-left:7.05pt;mso-wrap-distance-right:7.05pt;mso-wrap-distance-top:0pt;mso-wrap-distance-bottom:0pt;margin-top:45.3pt;mso-position-vertical-relative:page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265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’images de fonctions affin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0.35pt;mso-wrap-distance-left:7.05pt;mso-wrap-distance-right:7.05pt;mso-wrap-distance-top:0pt;mso-wrap-distance-bottom:0pt;margin-top:24.05pt;mso-position-vertical-relative:page;margin-left: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’images de fonctions affine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178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( 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) =  4 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+  1</w:t>
            </w:r>
            <w:r>
              <w:rPr>
                <w:rFonts w:cs="Comic Sans MS" w:ascii="Comic Sans MS" w:hAnsi="Comic Sans MS"/>
                <w:sz w:val="20"/>
              </w:rPr>
              <w:t xml:space="preserve">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2</w:t>
            </w:r>
          </w:p>
        </w:tc>
      </w:tr>
      <w:tr>
        <w:trPr>
          <w:trHeight w:val="628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1 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</w:rPr>
              <w:t xml:space="preserve">+ 1 </w:t>
              <w:br/>
              <w:t xml:space="preserve">=    8   + 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9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+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    12   +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2 ) = 9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3 ) = ……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186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3   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2</w:t>
            </w:r>
          </w:p>
        </w:tc>
      </w:tr>
      <w:tr>
        <w:trPr>
          <w:trHeight w:val="547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– 3  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– 3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 4  – 3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  1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 xml:space="preserve">( 2 ) =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3 ) = ……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222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- 3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 4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3</w:t>
            </w:r>
          </w:p>
        </w:tc>
      </w:tr>
      <w:tr>
        <w:trPr>
          <w:trHeight w:val="547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3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4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-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+ 4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- 6    +  4 </w:t>
              <w:br/>
              <w:t>=  - 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 xml:space="preserve">( 2 ) =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3 ) = ……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280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- 5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- 3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4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3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5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– 3 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 xml:space="preserve">( - 4 ) =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- 3 ) = ……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145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1  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1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5</w:t>
            </w:r>
          </w:p>
        </w:tc>
      </w:tr>
      <w:tr>
        <w:trPr>
          <w:trHeight w:val="1618" w:hRule="atLeast"/>
          <w:cantSplit w:val="true"/>
        </w:trPr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 xml:space="preserve">( 0 ) 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- 1 ) = ……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540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7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4-23T23:13:00Z</dcterms:modified>
  <cp:revision>7</cp:revision>
  <dc:subject/>
  <dc:title>Connaissances des nombres</dc:title>
</cp:coreProperties>
</file>