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d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Additions de décimaux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d5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Additions de décimaux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7"/>
      </w:tblGrid>
      <w:tr>
        <w:trPr>
          <w:trHeight w:val="376" w:hRule="atLeast"/>
        </w:trPr>
        <w:tc>
          <w:tcPr>
            <w:tcW w:w="104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Entoure l’ordre de grandeur du résultat des additions suivantes :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,17 + 1,055 =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00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,99 + 1,032 =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,069 + 0,806 =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 00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,008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9,4 + 10,69 =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00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0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,01 + 0,9 + 0,09 =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00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,1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39,6 + 50,3 + 19,71 =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5 50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10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9,008 + 4,953 + 7,9 =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3 00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2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5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7"/>
      </w:tblGrid>
      <w:tr>
        <w:trPr>
          <w:trHeight w:val="376" w:hRule="atLeast"/>
        </w:trPr>
        <w:tc>
          <w:tcPr>
            <w:tcW w:w="104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Pose en colonnes et calcule les additions suivantes :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1152"/>
        <w:gridCol w:w="2291"/>
        <w:gridCol w:w="1157"/>
        <w:gridCol w:w="2315"/>
        <w:gridCol w:w="1133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,17 + 1,055 = 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0,99 + 1,032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8,069 + 0,806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9,4 + 10,69 =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254,74 + 963,571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0,048 + 0,704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0,01 + 0,9 + 0,09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239,6 + 50,3 + 19,71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9,008 + 4,953 + 7,9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sectPr>
      <w:footerReference w:type="default" r:id="rId2"/>
      <w:type w:val="nextPage"/>
      <w:pgSz w:w="11906" w:h="16838"/>
      <w:pgMar w:left="992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30:00Z</dcterms:created>
  <dc:creator>DIAZ William</dc:creator>
  <dc:description/>
  <cp:keywords/>
  <dc:language>en-US</dc:language>
  <cp:lastModifiedBy>wd</cp:lastModifiedBy>
  <cp:lastPrinted>2010-10-20T15:03:00Z</cp:lastPrinted>
  <dcterms:modified xsi:type="dcterms:W3CDTF">2015-05-14T19:30:00Z</dcterms:modified>
  <cp:revision>2</cp:revision>
  <dc:subject/>
  <dc:title>Connaissances des nombres</dc:title>
</cp:coreProperties>
</file>