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68"/>
        <w:gridCol w:w="2434"/>
        <w:gridCol w:w="1014"/>
        <w:gridCol w:w="2530"/>
        <w:gridCol w:w="544"/>
        <w:gridCol w:w="374"/>
      </w:tblGrid>
      <w:tr>
        <w:trPr>
          <w:trHeight w:val="376" w:hRule="atLeast"/>
        </w:trPr>
        <w:tc>
          <w:tcPr>
            <w:tcW w:w="10467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lcule les additions suivantes (tu peux ajouter des zéros) 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2,73 + 91,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,631 + 1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7,953 + 28,0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8"/>
              </w:rPr>
              <w:t>6 2 , 7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9 1 , 5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, 6 3 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1 8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7 , 9 5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2 8 , 0 7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8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68"/>
        <w:gridCol w:w="2434"/>
        <w:gridCol w:w="1014"/>
        <w:gridCol w:w="2530"/>
        <w:gridCol w:w="544"/>
        <w:gridCol w:w="374"/>
      </w:tblGrid>
      <w:tr>
        <w:trPr>
          <w:trHeight w:val="376" w:hRule="atLeast"/>
        </w:trPr>
        <w:tc>
          <w:tcPr>
            <w:tcW w:w="10467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:Pose et calcule les additions suivantes (tu peux ajouter des zéros) 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40,594 + 34,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54 + 46,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,834 + 0,0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,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84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68"/>
        <w:gridCol w:w="2434"/>
        <w:gridCol w:w="1014"/>
        <w:gridCol w:w="2530"/>
        <w:gridCol w:w="918"/>
      </w:tblGrid>
      <w:tr>
        <w:trPr/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28,3 + 61,65 + 1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27,5 + 57 + 193,4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 + 0,525 + 0,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,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354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:Sans calculer les opérations, entoure l’ordre de grandeur du résultat, puis déduis-en le bon résultat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,5 + 519,64 = ?</w:t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 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9,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49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7,65 + 12,5 = ?</w:t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 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002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0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 28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8 + 3,05 + 2,3 = ?</w:t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3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538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9:00Z</dcterms:created>
  <dc:creator>DIAZ William</dc:creator>
  <dc:description/>
  <cp:keywords/>
  <dc:language>en-US</dc:language>
  <cp:lastModifiedBy>wd</cp:lastModifiedBy>
  <cp:lastPrinted>2010-10-20T15:03:00Z</cp:lastPrinted>
  <dcterms:modified xsi:type="dcterms:W3CDTF">2015-05-14T19:29:00Z</dcterms:modified>
  <cp:revision>2</cp:revision>
  <dc:subject/>
  <dc:title>Connaissances des nombres</dc:title>
</cp:coreProperties>
</file>